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Волкова Т.Ф., профконсультант ГКУ РМ «ЦЗН Краснослободского района»</w:t>
      </w:r>
    </w:p>
    <w:p>
      <w:pPr>
        <w:pStyle w:val="TextBody"/>
        <w:spacing w:lineRule="atLeast" w:line="1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448050" cy="259080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 xml:space="preserve">Потеря работы - сильный стрессовый фактор для человека: возрастает ощущение тревожности, снижается самооценка. В этой связи всё большим спросом пользуются технологии социальной работы с безработными. ГКУ РМ «ЦЗН Краснослободского района» является учреждением социальной сферы и обеспечивает  реализацию гарантированного государством права граждан на защиту от безработицы, оказание различных государственных услуг населению и работодателям в сфере содействия занятости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рофессиональная ориентация граждан</w:t>
      </w:r>
      <w:r>
        <w:rPr/>
        <w:t xml:space="preserve"> является одним из направлений социальной политики в области занятости населения, основная цель которой - оказывать содействие гражданам в определении подходящего места работы в соответствии с их личными интересами, потребностями работодателей и рынка труда. Также целью профессиональной консультации является оказание  помощи в профессиональном самоопределении, принятии осознанного решения в выборе вида занятости. Деятельность профконсультанта  нацелена на формирование у  граждан таких качеств адаптивного поведения, как способности к изменению собственных профессиональных установок, психологической готовности к приобретению новой профессии (специальности), умению преодолевать трудности в процессе профессионального становления. Профориентационной работой охватываются все категории граждан, особое внимание уделяется работе с молодежью. Новой формой работы стало практическое использование мобильного центра занятости населения, позволяющее оказывать услуги гражданам, проживающим в отдаленных сельских поселениях и учащимся общеобразовательных учреждений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ямым продолжением профориентационной работы является </w:t>
      </w:r>
      <w:r>
        <w:rPr>
          <w:b/>
        </w:rPr>
        <w:t>профессиональное обучение, переобучение и повышение квалификации безработных граждан и незанятого населения</w:t>
      </w:r>
      <w:r>
        <w:rPr/>
        <w:t xml:space="preserve">. Основная цель - получение новой профессии или специальности, повышение конкурентоспособности  граждан на рынке труда. Пройти профессиональное обучение имеют право безработные граждане, женщины в период отпуска по уходу за ребенком до достижения им возраста 3 лет, незанятые граждане, которым в соответствии  с законодательством РФ назначена трудовая пенсия по старости и которые стремятся возобновить трудовую деятельность.  Профессиональное обучение значительно расширяет возможности трудоустройства граждан, повышает уровень профессионального мастерства.  Показателем эффективности профессионального обучения является то, что в 2013г. 77% граждан от общего количества прошедших обучение трудоустроились по полученной специальности (профессии)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ледующее важное направление - </w:t>
      </w:r>
      <w:r>
        <w:rPr>
          <w:b/>
          <w:bCs/>
        </w:rPr>
        <w:t>социально-психологическая помощь безработным гражданам</w:t>
      </w:r>
      <w:r>
        <w:rPr/>
        <w:t>. Оказавшись в ситуации безработицы, человек остро нуждается в психологической поддержке. Опыт показывает, что наиболее эффективно одновременное сочетание государственной услуги по психологической поддержке с услугой по социальной адаптации. С помощью психолога  люди, лишившиеся работы и находящиеся в состоянии депрессии,  со сниженной активностью поведения и пессимистическим настроем учатся преодолевать негативные психологические последствия безработицы. Психологический тренинг помогает решить проблемы, препятствующие трудоустройству, включая снятие состояния тревожности, психологической напряженности, отработку новых приемов и способов общения и поведения. На занятиях по социальной адаптации участники отрабатывают навыки самостоятельного, активного поиска нового рабочего места; узнают секреты составления резюме, самопрезентации, учатся ведению деловых переговоров с работодателями.  Использование тренинговых форм работы способствуют усилению мотивации к поиску работы, повышению уверенности в себе. Занятия помогают по-новому взглянуть на себя и на свою жизненную ситуацию,  оценить свои сильные стороны, составить конкретный план действий, который приведет к успешному трудоустройству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Например, безработная С., 28 лет. Искала работу по специальности бухгалтер. Трудности в трудоустройстве были связаны с отсутствием высшего образования. Была направлена на занятия по социальной адаптации. В результате социально-психологической работы приняла решение искать работу в сфере торговли. И в дальнейшем устроилась на работу продавцом. И таких примеров немало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езюмируя вышесказанное, хочется отметить следующее. От потери работы в нашей стране не застрахован ни один человек. Реально столкнувшись с безработицей, он оказывается не готовым успешно пройти все стадии "профессиональной смерти". На мой взгляд,  именно комплексный подход с учетом экономических и социальных факторов, способствующих обеспечению занятости населения в соответствии с потребностями рынка труда способен решить проблемы занятости и безработицы. </w:t>
      </w:r>
    </w:p>
    <w:p>
      <w:pPr>
        <w:pStyle w:val="TextBody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4:00Z</dcterms:created>
  <dc:creator>nad</dc:creator>
  <dc:description/>
  <cp:keywords/>
  <dc:language>en-US</dc:language>
  <cp:lastModifiedBy>nad</cp:lastModifiedBy>
  <cp:lastPrinted>2014-06-16T10:13:00Z</cp:lastPrinted>
  <dcterms:modified xsi:type="dcterms:W3CDTF">2014-07-29T10:44:00Z</dcterms:modified>
  <cp:revision>2</cp:revision>
  <dc:subject/>
  <dc:title> </dc:title>
</cp:coreProperties>
</file>