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очь найти себя</w:t>
      </w:r>
    </w:p>
    <w:p>
      <w:pPr>
        <w:pStyle w:val="Style15"/>
        <w:spacing w:before="280" w:after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171450</wp:posOffset>
            </wp:positionV>
            <wp:extent cx="2228850" cy="2981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7"/>
          <w:szCs w:val="27"/>
        </w:rPr>
        <w:t>Ситникова Марина Николаевна, ведущий инспектор ГКУ РМ «ЦЗН Рузаевского района»</w:t>
      </w:r>
    </w:p>
    <w:p>
      <w:pPr>
        <w:pStyle w:val="Style15"/>
        <w:spacing w:before="280" w:after="0"/>
        <w:ind w:left="-284" w:hanging="0"/>
        <w:jc w:val="both"/>
        <w:rPr/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 xml:space="preserve">Один известный итальянский психолог, философ и музыкант Антонио Менегетти в своих трудах писал о том, что любому человеку, чтобы состояться в жизни, необходимо иметь хотя бы две профессии: одну - гуманитарную, другую - практическую. Гуманитарную для души, а практическую для того, чтобы в любой момент суметь заработать на жизнь себе и своим близким. И в самом деле, если у тебя не одна профессия, то гораздо проще устроиться в этой жизни, найти свое место, свою нишу. Вот и я на своем рабочем месте использую каждую возможность, чтобы донести до человека мысль о том, что никогда не поздно изменить свою жизнь в лучшую сторону, поверить в себя, и тогда будет намного легче найти именно свой жизненный и профессиональный путь. </w:t>
      </w:r>
    </w:p>
    <w:p>
      <w:pPr>
        <w:pStyle w:val="Style15"/>
        <w:spacing w:before="0" w:after="0"/>
        <w:ind w:firstLine="426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В системе Службы занятости я работаю 16 лет, с апреля 1998 года. Мой профессиональный опыт включает владение несколькими профессиями,  практического и гуманитарного направления, таких как: стеклодув, библиотекарь-библиограф, чертежник, психолог, медицинский психолог, инспектор центра занятости. Все эти профессии, накладываясь одна на другую, помогают мне более творчески подходить к  профессии нынешней, искать более точные способы общения с каждым конкретным человеком, помогают «достучаться» до него и помочь ему адаптироваться в той или иной сложной ситуации. 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Мой о</w:t>
      </w:r>
      <w:r>
        <w:rPr>
          <w:sz w:val="20"/>
          <w:szCs w:val="20"/>
        </w:rPr>
        <w:t>пыт предоставления государственных услуг безработным гражданам по профессиональной ориентации, социальной адаптации, психологической поддержке, профессиональному обучению во многом определяет профессиональную направленность моей деятельности. Я работала, постепенно осваивая эти направления работы. Например, методы профессиональной ориентации предполагают моё тесное взаимодействие с безработными гражданами  и даже со школьниками. Профориентационные услуги, оказываемые мной,  гражданам, находящимся в активном поиске работы, вызывают полярные чувства: либо удивление, либо раздражение, либо нескрываемый интерес. Я полагаю, что занятия с учащимися по профессиональной ориентации очень полезны для них. Незабываемым для меня, особенно эффективным оказался вариант проведения занятий с одним или двумя классами в течение учебного года (подобный опыт имел место в конце 90-х годов). Впоследствии школьники, как выяснилось, смогли более осознанно подойти к профессиональному выбору, найти работу по душе, ярко проявить свои профессиональные качества.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е менее интересно стараюсь проводить занятия по психологической поддержке, при их подготовке и во время проведения стремлюсь опираться на имеющийся у меня опыт работы и, соответственно, конкретные современные подходы и методики. На моих занятиях - и групповых, и индивидуальных – я использую уникальные, нетрадиционные приемы арт-терапии, элементы поведенческого тренинга, упражнения по методике Р. Гарднера, техники телесно-ориентированной терапии, коммуникативного тренинга, что положительно сказывается на моём взаимообогащающем общении с клиентами. </w:t>
      </w:r>
    </w:p>
    <w:p>
      <w:pPr>
        <w:pStyle w:val="Style15"/>
        <w:spacing w:before="0" w:after="0"/>
        <w:ind w:firstLine="42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жалуй, самым ярким результатом работы по психологической поддержке я могу назвать положительные изменения  в восприятии жизни безработными гражданами, находящимися в состоянии эмоционального дисбаланса, высокой тревожности в связи с сокращением штатов сотрудников предприятия. В результате индивидуальных и групповых занятий по социальной адаптации и психологической поддержке безработная В. устроилась на работу в банк в Саранске (в дальнейшем вышла замуж и уехала за границу). Другая безработная К. переехала в Москву, купила квартиру и успешно трудится в мэрии столицы. Обе женщины приходили со словами благодарности ко мне в Рузаевский Центр занятости и говорили, что в трудный момент жизни психологическая поддержка и обучение элементарным навыкам самопрезентации им очень помогли, стали основной ступенькой в профессиональном становлении. </w:t>
      </w:r>
    </w:p>
    <w:p>
      <w:pPr>
        <w:pStyle w:val="Style15"/>
        <w:spacing w:before="0" w:after="0"/>
        <w:ind w:firstLine="42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Занятия по социальной адаптации, как правило, сопровождаются психологической поддержкой. Естественно, безработные обучаются навыкам написания резюме, правилам ведения беседы с работодателем, формированию своего имиджа, навыков самопрезентации. Так, безработная И. уволилась по собственному желанию, потому что слишком ответственно относилась к своим обязанностям и была близка к эмоциональному срыву. На групповом занятии мы поспорили с ней по вопросам составления резюме, так как она была уверена в том, что нельзя слишком ярко писать о себе в резюме, это нескромно. После моих разъяснений И. согласилась с приведенными доводами и написала резюме с учетом замечаний, более полно и объективно расписала свои профессионально-важные качества. Проведенные занятия улучшили состояние эмоциональной сферы безработной, и она смогла устроиться на работу в солидную организацию.</w:t>
      </w:r>
    </w:p>
    <w:p>
      <w:pPr>
        <w:pStyle w:val="Style15"/>
        <w:spacing w:before="0" w:after="0"/>
        <w:ind w:firstLine="42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Благодаря профессиональному обучению большое количество безработных граждан получили и освоили новые профессии, которые кому-то помогли просто выжить, кому-то - найти себя в новой профессиональной деятельности, кому-то - поверить в себя. После профессионального обучения люди легче находят работу и приходят в Службу занятости со словами благодарности.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моему глубокому убеждению, главное в работе Службы занятости  - отношение к людям, которые обращаются к нам в трудные периоды своей жизни. Поэтому очень важно, чтобы обратившийся к нам человек ушёл с надеждой и желанием изменить свою жизнь, а мы сумели бы помочь ему найти себя! </w:t>
      </w:r>
    </w:p>
    <w:p>
      <w:pPr>
        <w:pStyle w:val="Style15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07:00Z</dcterms:created>
  <dc:creator>matyavinaov</dc:creator>
  <dc:description/>
  <cp:keywords/>
  <dc:language>en-US</dc:language>
  <cp:lastModifiedBy>nad</cp:lastModifiedBy>
  <cp:lastPrinted>2014-07-10T15:51:00Z</cp:lastPrinted>
  <dcterms:modified xsi:type="dcterms:W3CDTF">2014-07-21T13:07:00Z</dcterms:modified>
  <cp:revision>2</cp:revision>
  <dc:subject/>
  <dc:title>Помочь найти себя</dc:title>
</cp:coreProperties>
</file>