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Любимая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работа</w:t>
      </w:r>
      <w:r>
        <w:rPr>
          <w:rFonts w:cs="Bodoni MT Black" w:ascii="Bodoni MT Black" w:hAnsi="Bodoni MT Black"/>
          <w:b/>
        </w:rPr>
        <w:t xml:space="preserve"> – </w:t>
      </w:r>
      <w:r>
        <w:rPr>
          <w:b/>
        </w:rPr>
        <w:t>моё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истинное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сокровище</w:t>
      </w:r>
      <w:r>
        <w:rPr>
          <w:rFonts w:cs="Bodoni MT Black" w:ascii="Bodoni MT Black" w:hAnsi="Bodoni MT Black"/>
          <w:b/>
        </w:rPr>
        <w:t xml:space="preserve">, </w:t>
      </w:r>
      <w:r>
        <w:rPr>
          <w:b/>
        </w:rPr>
        <w:t>неисчерпаемый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источник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открытий</w:t>
      </w:r>
      <w:r>
        <w:rPr>
          <w:rFonts w:cs="Bodoni MT Black" w:ascii="Bodoni MT Black" w:hAnsi="Bodoni MT Black"/>
          <w:b/>
        </w:rPr>
        <w:t xml:space="preserve">, </w:t>
      </w:r>
      <w:r>
        <w:rPr>
          <w:b/>
        </w:rPr>
        <w:t>вдохновения</w:t>
      </w:r>
      <w:r>
        <w:rPr>
          <w:rFonts w:cs="Bodoni MT Black" w:ascii="Bodoni MT Black" w:hAnsi="Bodoni MT Black"/>
          <w:b/>
        </w:rPr>
        <w:t>!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29845</wp:posOffset>
            </wp:positionV>
            <wp:extent cx="2066925" cy="2533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етлана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Олеговна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Савенкова</w:t>
      </w:r>
      <w:r>
        <w:rPr>
          <w:rFonts w:cs="Bodoni MT Black" w:ascii="Bodoni MT Black" w:hAnsi="Bodoni MT Black"/>
          <w:b/>
        </w:rPr>
        <w:t xml:space="preserve">, </w:t>
      </w:r>
      <w:r>
        <w:rPr>
          <w:b/>
        </w:rPr>
        <w:t>ведущий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инспектор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ГКУ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РМ</w:t>
      </w:r>
      <w:r>
        <w:rPr>
          <w:rFonts w:cs="Bodoni MT Black" w:ascii="Bodoni MT Black" w:hAnsi="Bodoni MT Black"/>
          <w:b/>
        </w:rPr>
        <w:t xml:space="preserve"> «</w:t>
      </w:r>
      <w:r>
        <w:rPr>
          <w:b/>
        </w:rPr>
        <w:t>ЦЗН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Рузаевского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района</w:t>
      </w:r>
      <w:r>
        <w:rPr>
          <w:rFonts w:cs="Bodoni MT Black" w:ascii="Bodoni MT Black" w:hAnsi="Bodoni MT Black"/>
          <w:b/>
        </w:rPr>
        <w:t>»</w:t>
      </w:r>
    </w:p>
    <w:p>
      <w:pPr>
        <w:pStyle w:val="Normal"/>
        <w:spacing w:before="0" w:after="0"/>
        <w:jc w:val="both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</w:t>
      </w:r>
      <w:r>
        <w:rPr>
          <w:sz w:val="20"/>
          <w:szCs w:val="20"/>
        </w:rPr>
        <w:t>Через труд пробуждать в людях мудрость, стремление не останавливаться на достигнутом, постоянно быть в активном поиске – таковы, на мой взгляд, основные постулаты нашей профессии… К сожалению, случается так, что человек, по тем или иным причинам, остаётся без работы… И это великое благо, что существует такая Служба, где специалисты призваны оказывать помощь во всём необъятном спектре её проявления! По диплому я – учитель русского языка и литературы; со временем профессию поменяла: стала журналистом. Работа в районных средствах массой информации дала мне многое: научила меня быстро находить подход к людям, остро чувствовать их настрой.  Приглашение для работы в качестве специалиста по информированию в Рузаевский Центр занятости населения для меня стало новым, ещё более интересным этапом в профессиональном становлении. Поначалу приходилось довольно сложно, ведь сфера занятости – это необъятный мир, призванный служить людям, оказавшимся в затруднительной жизненной ситуации, находящимися в душевном разладе с самим собой. Причём пришлось сразу входить в курс дела, осваивать новые для меня понятия, учиться работать, совмещая чисто репортёрские навыки и основы деятельности сферы занятости населения. Со временем я поняла, что специалист Службы занятости может и должен глубоко проникать в жизнь, работать с полной отдачей сил, времени. Я не мыслю свою жизнь вне творчества, без страстного желания трудиться увлечённо, постоянно, по крупицам оттачивая каждую деталь информации, которую наша Служба несёт людям! Таково моё профессиональное кредо!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деятельности по информированию необходимым и важным условием является умение увидеть главное в работе всех отделов, рассказать о специальных программах, направлениях, государственных услугах, оказываемых  нашим учреждением. Такое обширное поле деятельности сразу поглотило мои мысли и настроение, заставило работать более целенаправленно, с осознанием своего нового призвания! И это не просто высокие слова. Истинным открытием для меня стали материалы, рассказывающие о программах Службы занятости для разных категорий граждан, для лиц, оказавшихся в затруднительном положении, о возможностях обучения, переобучения, получения дополнительной профессии.  Деятельность ГКУ РМ «ЦЗН Рузаевского района» стараюсь освещать в СМИ так, чтобы мотивировать граждан к участию в программах активной политики занятости, формировать у населения запроса на наши услуги, что в конечном счёте ведёт к достижению главной цели - к снижению напряжённости на рынке труда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ашу широкую аудиторию всегда волнует положение на рынке труда, уровень жизни, оплата, условия, качество труда, кадровая политика, вопросы трудового права, возможность узнать о вакансиях применительно к своим интересам и стремлениям. Эта информация просто необходима в современных условиях, она расширяет возможности людей, для многих является основой делового успеха. Кроме того, активная политика информирования в области занятости нацелена на тесное взаимодействие всех социальных служб, что в большой степени укрепляет доверие граждан к нашей деятельности. К моей великой радости, возможности донесения информации до граждан всё более расширяются; технические средства предоставляют огромный спектр видов информирования и выбор каналов коммуникации. В этом плане всё большее значение обретают публикации на интернет-ресурсах, материалы и сюжеты на муниципальном радио, трансляция информационных роликов на телевидении (канал «Грин-</w:t>
      </w:r>
      <w:r>
        <w:rPr>
          <w:sz w:val="20"/>
          <w:szCs w:val="20"/>
          <w:lang w:val="en-US"/>
        </w:rPr>
        <w:t>TV</w:t>
      </w:r>
      <w:r>
        <w:rPr>
          <w:sz w:val="20"/>
          <w:szCs w:val="20"/>
        </w:rPr>
        <w:t xml:space="preserve">»), канале «Дорожное радио».  Практически все мои фото- и печатные материалы о нашей работе представлены на сайтах администрации Рузаевского муниципального района, Государственного комитета РМ по труду и занятости населения, в печатных СМИ, постоянно звучит информация на радио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Особым, очень интересным, разворачивающим широкие перспективы является направление по взаимодействию с работодателями. Задача специалистов ЦЗН - обеспечить экономику муниципального района квалифицированными кадрами. Конечно, эта работа ведётся в тесном сотрудничестве с работодателями. Методы деятельности могут быть самыми разнообразными: использование данных межтерриториального банка вакансий, банка высококвалифицированных работников, оперативно работает система «электронный работодатель». Успешная реализация муниципальных программ и программ Службы занятости населения невозможна вне  тесного сотрудничества. Поэтому действовать в отрыве друг от друга постоянные деловые партнёры – Рузаевский Центр занятости и работодатели – просто не могут! Единство усилий и задач в реализации социальных проектов – залог успешного сотрудничества сегодня и в перспективе! 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Наша сфера, как ни одна другая, призвана относиться к человеку, проявляя гуманность, милосердие, понимание. Отрадно, что моя любимая работа даёт мне возможность чувствовать себя нужной людям, постоянно совершенствовать навыки, расширять возможности. Одним словом, моя работа – истинное сокровище, источник вдохновения, новых открытий!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6:00Z</dcterms:created>
  <dc:creator>matyavinaov</dc:creator>
  <dc:description/>
  <cp:keywords/>
  <dc:language>en-US</dc:language>
  <cp:lastModifiedBy>nad</cp:lastModifiedBy>
  <cp:lastPrinted>2014-07-09T10:19:00Z</cp:lastPrinted>
  <dcterms:modified xsi:type="dcterms:W3CDTF">2014-07-21T13:06:00Z</dcterms:modified>
  <cp:revision>2</cp:revision>
  <dc:subject/>
  <dc:title>              Любимая работа – моё истинное сокровище, неисчерпаемый источник открытий, вдохновения</dc:title>
</cp:coreProperties>
</file>