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3"/>
        <w:gridCol w:w="1029"/>
        <w:gridCol w:w="952"/>
        <w:gridCol w:w="1226"/>
        <w:gridCol w:w="1012"/>
        <w:gridCol w:w="1119"/>
        <w:gridCol w:w="1258"/>
        <w:gridCol w:w="29"/>
      </w:tblGrid>
      <w:tr>
        <w:trPr>
          <w:trHeight w:val="1806" w:hRule="atLeast"/>
        </w:trPr>
        <w:tc>
          <w:tcPr>
            <w:tcW w:w="1065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об экономической активности населения в возрасте 15-72 лет</w:t>
              <w:br/>
              <w:t>(по данным выборочных обследований населения по проблемам занятости</w:t>
              <w:br/>
              <w:t>в среднем за декабрь 2017г. –  февраль 2018г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кономи-чески активное население, тыс. челове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том числ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ровень экономи-ческой актив-ности населения, в %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ровень заня-тости, в %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Уровень безрабо-тицы, в %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йтинг по РФ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няты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езра-бот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35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67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еспублика Мордов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1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9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-чески активное население, тыс. челове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экономи-ческой актив-ности населения, в %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заня-тости, в %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безрабо-тицы, в %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по ПФО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ы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-бо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олжский  федеральный окру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еспублика Мордов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1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9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5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регистрируемой безработицы и коэффици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и на рынке труда России и ПФ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1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610"/>
        <w:gridCol w:w="1236"/>
        <w:gridCol w:w="1481"/>
        <w:gridCol w:w="1294"/>
      </w:tblGrid>
      <w:tr>
        <w:trPr>
          <w:trHeight w:val="14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егистри-руемой безработицы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йтинг по 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-фициент напряжен-ности на рынке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йтинг по РФ</w:t>
            </w:r>
          </w:p>
        </w:tc>
      </w:tr>
      <w:tr>
        <w:trPr>
          <w:trHeight w:val="55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спублика Мордо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-руемой безработицы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йтинг по ПФ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-фициент напряжен-ности на рынке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йтинг по ПФО</w:t>
            </w:r>
          </w:p>
        </w:tc>
      </w:tr>
      <w:tr>
        <w:trPr>
          <w:trHeight w:val="4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еспублика Мордо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6:00Z</dcterms:created>
  <dc:creator>Поникарова Галина Валентиновна</dc:creator>
  <dc:description/>
  <cp:keywords/>
  <dc:language>en-US</dc:language>
  <cp:lastModifiedBy>NadorovaTV</cp:lastModifiedBy>
  <cp:lastPrinted>2018-03-23T17:15:00Z</cp:lastPrinted>
  <dcterms:modified xsi:type="dcterms:W3CDTF">2018-04-25T07:25:00Z</dcterms:modified>
  <cp:revision>4</cp:revision>
  <dc:subject/>
  <dc:title/>
</cp:coreProperties>
</file>