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ого совещания по улучшению условий </w:t>
        <w:br/>
        <w:t>и охраны труда в организациях Республики Морд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«Реализация законодательства о специальной оценке условий труд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Саранск</w:t>
        <w:tab/>
        <w:tab/>
        <w:tab/>
        <w:tab/>
        <w:tab/>
        <w:tab/>
        <w:tab/>
        <w:tab/>
        <w:t>19 декабря 2014 года</w:t>
      </w:r>
    </w:p>
    <w:p>
      <w:pPr>
        <w:pStyle w:val="Normal"/>
        <w:ind w:firstLine="567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Applestylespan"/>
          <w:szCs w:val="28"/>
        </w:rPr>
        <w:t>Обсудив основные проблемы в области охраны и безопасности труда, участники совещания отмечают, что в ходе реализации норм Трудового кодекса Российской Федерации, Республиканской целевой программы улучшения условий и охраны труда на 2011–2015 годы в республике сформирована и действует система управления охраной труда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Cs w:val="28"/>
        </w:rPr>
        <w:t xml:space="preserve">Охрана труда, как система обеспечения жизни и здоровья работников, является частью реализации качественно новой социальной политики, провозглашенной Президентом Российской Федерации, которая заключается в формировании современной социальной среды, работающей на улучшение здоровья и условий труда каждого человека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Cs w:val="28"/>
        </w:rPr>
        <w:t>Признавая приоритет жизни и здоровья работника в процессе трудовой деятельности, участники Республиканского совеща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считают необходимым</w:t>
      </w:r>
      <w:r>
        <w:rPr>
          <w:b/>
          <w:szCs w:val="28"/>
        </w:rPr>
        <w:t xml:space="preserve"> рекомендовать: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szCs w:val="28"/>
        </w:rPr>
        <w:t xml:space="preserve">1. Государственному комитету Республики Мордовия по труду и занятости населения </w:t>
      </w:r>
      <w:r>
        <w:rPr>
          <w:rStyle w:val="Applestylespan"/>
          <w:szCs w:val="28"/>
        </w:rPr>
        <w:t>продолжить</w:t>
      </w:r>
      <w:r>
        <w:rPr>
          <w:rStyle w:val="Applestylespan"/>
          <w:b/>
          <w:szCs w:val="28"/>
        </w:rPr>
        <w:t>: </w:t>
      </w:r>
    </w:p>
    <w:p>
      <w:pPr>
        <w:pStyle w:val="Normal"/>
        <w:ind w:firstLine="567"/>
        <w:jc w:val="both"/>
        <w:rPr/>
      </w:pPr>
      <w:r>
        <w:rPr>
          <w:rStyle w:val="Applestylespan"/>
          <w:szCs w:val="28"/>
        </w:rPr>
        <w:t xml:space="preserve">– </w:t>
      </w:r>
      <w:r>
        <w:rPr>
          <w:rStyle w:val="Applestylespan"/>
          <w:szCs w:val="28"/>
        </w:rPr>
        <w:t xml:space="preserve">работу по выполнению мероприятий, предусмотренных </w:t>
      </w:r>
      <w:r>
        <w:rPr>
          <w:szCs w:val="28"/>
        </w:rPr>
        <w:t>Государственной программой «Развитие рынка труда и улучшение условий труда в Республике Мордовия» на 2014 - 2018 годы</w:t>
      </w:r>
      <w:r>
        <w:rPr>
          <w:rStyle w:val="Applestylespan"/>
          <w:szCs w:val="28"/>
        </w:rPr>
        <w:t>;</w:t>
      </w:r>
    </w:p>
    <w:p>
      <w:pPr>
        <w:pStyle w:val="Normal"/>
        <w:ind w:firstLine="567"/>
        <w:jc w:val="both"/>
        <w:rPr>
          <w:rStyle w:val="Appleconvertedspace"/>
          <w:szCs w:val="28"/>
        </w:rPr>
      </w:pPr>
      <w:r>
        <w:rPr>
          <w:rStyle w:val="Applestylespan"/>
          <w:szCs w:val="28"/>
        </w:rPr>
        <w:t xml:space="preserve">– </w:t>
      </w:r>
      <w:r>
        <w:rPr>
          <w:rStyle w:val="Applestylespan"/>
          <w:szCs w:val="28"/>
        </w:rPr>
        <w:t>практику предварительных консультаций с заинтересованными органами и общественными организациями Республики Мордовия по проектам разрабатываемых нормативных правовых актов в сфере труд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совещаний, семинаров, круглых столов, оказания организационно-методической помощи организациям республики по вопросам условий и охраны труда, а также по вопросам законодательства о специальной оценке условий труда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Органам исполнительной власти Республики Мордовия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– </w:t>
      </w:r>
      <w:r>
        <w:rPr>
          <w:szCs w:val="28"/>
        </w:rPr>
        <w:t>активизировать работу организаций по участию во Всероссийском конкурсе на лучшую организацию работ в области условий и охраны труда «Успех и безопасность - 2014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нять активное участие в совершенствовании нормативно-правовой базы в сфере охраны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ктивнее использовать возможности средств массовой информации, социальной рекламы в целях информирования населения о состоянии условий и охраны труда, о необходимости соблюдения требований охраны тру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ить содействие в информировании организаций курируемого вида экономической деятельности относительно необходимости проведения специальной оценки условий труда в целях выполнения задач по реализации Плана мероприятий по обеспечению повышения производительности труда, создания и модернизации высокопроизводительных рабочих мест, принятого во исполнение Указа Президента Российской Федерации от 7 мая 2012 г. №596 «О долгосрочной государственной экономической политике».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ам государственного надзора и контроля:</w:t>
      </w:r>
    </w:p>
    <w:p>
      <w:pPr>
        <w:pStyle w:val="Normal"/>
        <w:ind w:firstLine="567"/>
        <w:jc w:val="both"/>
        <w:rPr>
          <w:rStyle w:val="Applestylespan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силить контроль за соблюдением законодательства об охране труда;</w:t>
      </w:r>
      <w:r>
        <w:rPr>
          <w:rStyle w:val="Applestylespan"/>
          <w:i/>
          <w:szCs w:val="28"/>
          <w:highlight w:val="yellow"/>
          <w:u w:val="single"/>
        </w:rPr>
        <w:t xml:space="preserve"> </w:t>
      </w:r>
      <w:r>
        <w:rPr>
          <w:rStyle w:val="Applestylespan"/>
          <w:szCs w:val="28"/>
        </w:rPr>
        <w:t>продолжить работу по применению мер административного воздействия за нарушение требований законодательства о труде и охране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нять дополнительные меры по обеспечению надзора и контроля за соблюдением установленного порядка проведения хозяйствующими субъектами специальной оценки условий труда и реализацией её результатов, надлежащего финансирования мероприятий по охране труда и целевого использования финансовых средств, в том числе на обеспечение работников средствами индивидуальной и коллективной защиты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4. Государственному учреждению - региональному отделению Фонда социального страхования Российской Федерации по Республике Мордовия</w:t>
      </w:r>
      <w:r>
        <w:rPr>
          <w:szCs w:val="28"/>
        </w:rPr>
        <w:t xml:space="preserve"> </w:t>
      </w:r>
      <w:r>
        <w:rPr>
          <w:rStyle w:val="Applestylespan"/>
          <w:szCs w:val="28"/>
        </w:rPr>
        <w:t>способствовать реализации мер экономической заинтересованности субъектов страхования в снижении профессиональных рисков, производственного травматизма и профессиональной заболеваемости, улучшении условий и безопасности труда;</w:t>
      </w:r>
      <w:r>
        <w:rPr>
          <w:rStyle w:val="Appleconvertedspace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Работодателям и их объединениям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–  </w:t>
      </w:r>
      <w:r>
        <w:rPr>
          <w:szCs w:val="28"/>
        </w:rPr>
        <w:t>принять непосредственное участие во Всероссийском конкурсе на лучшую организацию работ в области условий и охраны труда «Успех и безопасность - 2014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нять меры по выполнению требований охраны труда на каждом рабочем месте, надлежащего санитарно-бытового и лечебно-профилактического обслуживания, обучения безопасным методам и приемам выполнения работ, своевременного и качественного инструктажа по охране труда работников и проверку знаний ими требований по охране труда, применения средств коллективной и индивидуальной защиты, созданию и укреплению служб и совместных комитетов (комиссий) по охране тру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должить работу по заключению коллективного договора в каждой организации (индивидуального предпринимателя), с включением в них раздела по охране труда, содержащего обязательства по созданию безопасных условий труда работникам и предоставлению им дополнительных гарантий, компенсаций и льгот за работу во вредных и тяжелых условиях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финансировать мероприятия по улучшению условий и охраны труда </w:t>
      </w:r>
      <w:r>
        <w:rPr>
          <w:iCs/>
          <w:szCs w:val="28"/>
        </w:rPr>
        <w:t xml:space="preserve">в размере не менее 0,2 процента суммы затрат на производство продукции (работ, </w:t>
      </w:r>
      <w:r>
        <w:rPr>
          <w:szCs w:val="28"/>
        </w:rPr>
        <w:t>услуг) в соответствии со ст. 226 Трудового кодекса РФ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ктивизировать работу по проведению специальной оценки условий труда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6. Федерации профсоюзов Республики Мордовия, республиканским, районным и первичным организациям профсоюзов:</w:t>
      </w:r>
    </w:p>
    <w:p>
      <w:pPr>
        <w:pStyle w:val="Normal"/>
        <w:ind w:firstLine="567"/>
        <w:jc w:val="both"/>
        <w:rPr/>
      </w:pPr>
      <w:r>
        <w:rPr>
          <w:rStyle w:val="Applestylespan"/>
          <w:szCs w:val="28"/>
        </w:rPr>
        <w:t>- содействовать дальнейшему развитию системы социального партнёрства и повышению роли отраслевых соглашений и коллективных договоров в регулировании вопросов охраны тру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усилить общественный контроль </w:t>
      </w:r>
      <w:r>
        <w:rPr>
          <w:bCs/>
          <w:szCs w:val="28"/>
        </w:rPr>
        <w:t xml:space="preserve">за соблюдением нормативных правовых актов в сфере труда, </w:t>
      </w:r>
      <w:r>
        <w:rPr>
          <w:szCs w:val="28"/>
        </w:rPr>
        <w:t>состоянием рабочих мест, обеспечением работников  средствами индивидуальной защиты, организацией обучения по охране труда, проведением специальной оценки условий труда, предоставлением компенсаций за вредные и (или) опасные условия труда, своевременностью проведения медицинских осмотров работников и других предупредительны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 добиваться реализации мероприятий по охране труда в запланированных объёмах финансир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должить работу по созданию совместных комитетов и комиссий по охране труда, формированию института уполномоченных (доверенных лиц) по охране труда, активизировать  деятельность действующи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олько </w:t>
      </w:r>
      <w:r>
        <w:rPr>
          <w:rStyle w:val="Applestylespan"/>
          <w:sz w:val="28"/>
          <w:szCs w:val="28"/>
        </w:rPr>
        <w:t xml:space="preserve">совместные и согласованные действия </w:t>
      </w:r>
      <w:r>
        <w:rPr>
          <w:sz w:val="28"/>
          <w:szCs w:val="28"/>
        </w:rPr>
        <w:t xml:space="preserve">работодателей, профсоюзов, органов законодательной и исполнительной власти, самих работников в вопросах охраны труда – залог сохранения трудового потенциала и обеспечения профессиональной активности работающих граждан. 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3:00Z</dcterms:created>
  <dc:creator>В.И. Кисткин</dc:creator>
  <dc:description/>
  <cp:keywords/>
  <dc:language>en-US</dc:language>
  <cp:lastModifiedBy>KistkinVI</cp:lastModifiedBy>
  <cp:lastPrinted>2014-12-16T17:34:00Z</cp:lastPrinted>
  <dcterms:modified xsi:type="dcterms:W3CDTF">2014-12-23T11:54:00Z</dcterms:modified>
  <cp:revision>17</cp:revision>
  <dc:subject/>
  <dc:title>РЕЗОЛЮЦИЯ</dc:title>
</cp:coreProperties>
</file>