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5 г. № </w:t>
      </w:r>
      <w:r>
        <w:rPr>
          <w:sz w:val="28"/>
          <w:szCs w:val="28"/>
          <w:lang w:val="en-US"/>
        </w:rPr>
        <w:t>18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szCs w:val="28"/>
        </w:rPr>
        <w:t>предоставления субсидий на реализацию дополнительного мероприятия по стимулированию занятости молодежи при реализации социальных проек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>Настоящий Порядок разработан в целя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полнительных мероприятий, направленных на снижение напряженности на рынке труда Республики Мордовия на 2015 год, утвержденной постановлением Правительства Республики Мордовия от 27 февраля 2015 г. № 102 (далее – Программ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ритерии отбора индивидуальных предпринимателей, а также цели, условия и порядок предоставления субсидий на возмещение затрат на реализацию дополнительного мероприятия по стимулированию занятости молодежи при реализации социальных проектов (далее – субсиди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бсидия предоставляется индивидуальным предпринимателям в возрасте от 22 до 30 лет, реализующим социальные проекты на территории Республики Мордовия, трудоустроившим на неопределенный срок граждан с целью реализации социального проекта на территории Республики Мордовия (далее – индивидуальные предприниматели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д социальным проектом в соответствии с настоящим Порядком, понимается проект, в соответствии с которым осуществляется социально значимая деятельность, имеющая социальный эффект, результатом которой является создание реального (но не обязательно вещественного) «продукта», имеющего практическое либо мора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 должен быть направлен на решение (смягчение) существующих социальных проблем; на появление долгосрочных, устойчивых позитивных социальных изменений, улучшение качества жизни населения Республики Мордовия в целом и (или) представителей социально незащищенных слоев  (групп) населения и людей, нуждающихся в особой поддержке для развития своих способностей и самореализации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трудоустройстве граждан, ищущих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граждан, ищущих работу в реализацию социальных проект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апряженности на рынке тр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ей общей и регистрируемой безработиц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еспубликанского бюджета Республики Мордовия, осуществляющим организацию предоставления субсидии в соответствии с настоящим Порядком, является Государственный комитет Республики Мордовия по труду и занятости населения (далее - Комитет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предусмотренных в республиканском бюджете Республики Мордовия Комитету на цели, указанные в пункте 4 настоящего Поряд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индивидуальных предпринимателей для предоставления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индивидуального предпринимателя в возрасте от 22 до 30 лет на учет в налоговом органе на территории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ыплате заработной платы работникам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задолженности по взносам в государственные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нятой либо непогашенной суд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лучение ранее субсидии на реализацию дополнительного мероприятия по стимулированию занятости молодежи при реализации социальных проектов при реализации аналогичного социального проект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го проекта на территории Республики Мордовия в следующих сф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служивание социально незащищенных групп граждан (инвалидов, сирот, пожилых людей, многодетных семей, одиноких родителей и пр.) в виде оказания на льготной, либо на бесплатной основе услуг по уходу за инвалидами и пенсионерами, присмотру за детьми, парикмахерских и юридических услуг, услуг по ремонту одежды и обуви, услуг фотоателье, курьерской доставки продуктов питания, лекарств, оказание ремонтных и клининговых услуг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дравоохранение, образование, физическая культура и массовый спорт, обеспечение культурно-просветительской деятельности в виде проведения занятий в детских, молодежных и ветеранских кружках, секциях, студиях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орговля, общественное питание и транспорт в виде реализации жизненно важных товаров социально незащищенным группам населения по льготным ценам, организация социальных столовых, предоставление социального такс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циального проекта для муниципального района Республики Мордовия, на территории которого предполагается осуществление социального прое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граждан с целью реализации социального проекта на территории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существление Комитетом и органами государственного финансового контроля проверок соблюдения работодателем условий, целей и порядка предоставления субсид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документов, указанных в пункте 11 настоящего Поряд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убсидия предоставляется индивидуальному предпринимателю на реализацию социального проекта на территории Республики Мордовия в размере 300000 рублей единовременн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может быть израсходована на приобретение оборудования (инвентаря) для организации рабочего места трудоустроенного гражданина, выплату ему заработной платы, но не более 50 % от общей суммы субсидии, а также на иные затраты, связанные с реализацией социального проекта.  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индивидуальные предприниматели представляют в Комитет в срок не позднее 15 декабря текущего года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, содержащее обязательства трудоустройства на неопределенный срок безработных граждан и граждан, ищущих работу, зарегистрированных в установленным законом порядке в государственных казенных учреждениях Республики Мордовия центрах занятости населения с целью реализации социального проекта и обязательства об установлении и выплате заработной платы трудоустроенным гражданам в размере не менее величины прожиточного минимума для трудоспособного населения, установленной в Республике Мордовия в 4 квартале 2014 г.,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ую копию социального проекта, содержащего цели, задачи, ожидаемые результаты, перечень затрат и сроки его реализации, заверенную подписью и  печатью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у об отсутствии неснятой либо непогашенной судимости, выданную в установленном законодательством порядке.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сведения о внесении индивидуального предпринимателя в Единый государственный реестр индивидуальных предпринимателей, о получении индивидуальным предпринимателем государственной услуги по содействию в подборе необходим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(отсутствии) задолженности по налогам и сборам. Работодатели могут представлять указанные сведения по собственной инициатив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целях организации проведения отбора индивидуальных предпринимателей для предоставления субсидии приказом председателя Комитета создается комиссия,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, а также представители исполнительных органов государственной власти Республики Мордовия (по согласованию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индивидуальными предпринимателями в целях получения субсидии документы, указанные в пункте 1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индивидуальных предпринимателей критериям отбора и условиям предоставления субсидии, указанным в пунктах 7 и 8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е о соответствии либо несоответствии индивидуального предпринимателя критериям отбора и условиям получения субсид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при рассмотрении вопроса о предоставлении субсидии имеют индивидуальные предприниматели, взявшие обяз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трех и более рабочих мест с целью трудоустройства граждан для реализации социаль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удоустройстве граждан, испытывающих трудности в поиске подходящей работ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1 раза в месяц. Заседание считается правомочным, если на нем присутствует не менее двух третей ее членов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тказывает индивидуальному предпринимателю в предоставлении субсидии в случае вынесения Комиссией заключения о несоответствии индивидуального предпринимателя критериям отбора для предоставления субсидии в соответствии с пунктом 7 настоящего Порядка, а также в случае невыполнения индивидуальным предпринимателем условий предоставления субсидии, указанных в пункте 8 настоящего Порядк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Комитет в течение пяти рабочих дней со дня принятия решения об отказе  направляет индивидуальному предпринимателю соответствующее уведомление в письменной форм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Комитета об отказе в предоставлении субсидии может быть обжаловано в суд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председателем Комитета решения о предоставлении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включается в перечень получателе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Комитетом и индивидуальным предпринимателем заключается соглашение</w:t>
      </w:r>
      <w:r>
        <w:rPr/>
        <w:t xml:space="preserve"> </w:t>
      </w:r>
      <w:r>
        <w:rPr>
          <w:sz w:val="28"/>
          <w:szCs w:val="28"/>
        </w:rPr>
        <w:t>о совместной деятельности по реализации дополнительного мероприятия по стимулированию занятости молодежи при реализации социальных проектов по форме согласно приложению к настоящему Поряд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ля перечисления субсидии индивидуальный предприниматель, включенный в перечень получателей субсидии и заключивший соглашение о совместной деятельности по реализации дополнительного мероприятия по стимулированию занятости молодежи при реализации социальных проектов, представляет в Комитет в течение 30 календарных дней со дня заключения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о приеме на работу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трудовых договоров с гражданами, заключенных на неопределенный срок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митет в течение 5 рабочих дней со дня предоставления документов, указанных в пункте 20 настоящего Порядка,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,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сидия перечисляется на расчетный счет индивидуального предпринимателя.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еречислении субсидий работодател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редусмотренных пунктом 22 настоящего Порядка не в полном объеме или оформленных ненадлежащим обра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предоставления документов, предусмотренного пунктом 22 настоящего Поряд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случае принятия решения об отказе в перечислении субсидии Комитет в течение 5 рабочих дней со дня принятия решения об отказе направляет индивидуальному предпринимателю соответствующее уведомление в письменной форме с указанием причины отказ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отказе в перечислении субсидии может быть обжаловано в суд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установленного порядка предоставления субсидии возлагается на Комитет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сведений и целевое использование субсидии возлагается на индивидуального предпринимателя, получившего субсидию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тет и органы государствен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условий предоставления субсидии Комитет в течение 10 дней со дня обнаружения факта нарушений  направляет получателю субсидии письменное требование о возврате субсидии в республиканский бюджет Республики Мордовия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субсидии Комитет принимает меры по её возврату в республиканский бюджет Республики Мордовия в судебном порядке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,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1"/>
      <w:bookmarkStart w:id="2" w:name="sub_2001"/>
      <w:bookmarkEnd w:id="2"/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предоставления субсидий на реализацию дополнительного мероприятия по стимулированию занятости молодежи при реализации социальных проектов </w:t>
            </w:r>
          </w:p>
          <w:p>
            <w:pPr>
              <w:pStyle w:val="Normal"/>
              <w:ind w:firstLine="698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rPr/>
      </w:pPr>
      <w:r>
        <w:rPr>
          <w:rStyle w:val="Style14"/>
          <w:b/>
          <w:bCs/>
          <w:color w:val="FF0000"/>
          <w:sz w:val="24"/>
          <w:szCs w:val="28"/>
        </w:rPr>
        <w:t xml:space="preserve">СОГЛАШЕНИЕ № ____                                        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совместной деятельности по реализации дополнительного мероприятия по стимулированию занятости молодежи при реализации социальных проектов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___________________                                           «___»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(место заключ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осударственный комитет Республики Мордовия по труду и занятости населения, в лице председателя ______________________________________, действующего на основании Положения, именуемый в дальнейшем            «Сторона 1», с одной стороны, Государственное казенное учреждение Республики Мордовия «Центр занятости населения _______________________________», в лице директора ______________________________________________, действующего на основании Устава, именуемое в дальнейшем «Сторона 2», с другой стороны, и Индивидуальный предприниматель __________________________________ именуемый в дальнейшем «Сторона 3», в лице __________________________________________________________________, действующего на основании _________________________, с третьей стороны, вместе именуемые Стороны, на основании приказа председателя Государственного комитета Республики Мордовия по труду и занятости населения от «___» ________ 20___ г. №____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по настоящему соглашению обязуются осуществлять совместную деятельность по реализации дополнительного мероприятия, направленного на снижение напряженности на рынке труда Республики Мордовия: стимулирование занятости молодежи при реализации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ая сумма субсидии по настоящему соглашению в денежном выражении составит 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язательства Сторон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течение пяти рабочих дней со дня представления </w:t>
      </w:r>
      <w:r>
        <w:rPr>
          <w:b/>
          <w:sz w:val="28"/>
          <w:szCs w:val="28"/>
        </w:rPr>
        <w:t>Стороной 3</w:t>
      </w:r>
      <w:r>
        <w:rPr>
          <w:sz w:val="28"/>
          <w:szCs w:val="28"/>
        </w:rPr>
        <w:t xml:space="preserve"> надлежаще оформленных документов, указанных в пункте 2.3.9 настоящего Соглашения, перечислить субсидию на расчетный счет </w:t>
      </w:r>
      <w:r>
        <w:rPr>
          <w:b/>
          <w:sz w:val="28"/>
          <w:szCs w:val="28"/>
        </w:rPr>
        <w:t>Стороны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Обязательства Сторон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формировать граждан о рабочих местах, организуемых </w:t>
      </w:r>
      <w:r>
        <w:rPr>
          <w:b/>
          <w:sz w:val="28"/>
          <w:szCs w:val="28"/>
        </w:rPr>
        <w:t xml:space="preserve">Стороной 3 </w:t>
      </w:r>
      <w:r>
        <w:rPr>
          <w:sz w:val="28"/>
          <w:szCs w:val="28"/>
        </w:rPr>
        <w:t>для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проекта, условиях, режиме и оплате труда, а также о льготах и социальных гарантиях, предоставляемых </w:t>
      </w:r>
      <w:r>
        <w:rPr>
          <w:b/>
          <w:sz w:val="28"/>
          <w:szCs w:val="28"/>
        </w:rPr>
        <w:t>Стороной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рганизовать направление граждан на рабочие места, создаваемые </w:t>
      </w:r>
      <w:r>
        <w:rPr>
          <w:b/>
          <w:sz w:val="28"/>
          <w:szCs w:val="28"/>
        </w:rPr>
        <w:t xml:space="preserve">Стороной 3 </w:t>
      </w:r>
      <w:r>
        <w:rPr>
          <w:sz w:val="28"/>
          <w:szCs w:val="28"/>
        </w:rPr>
        <w:t>для реализации социального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3. Обеспечивать совместно со </w:t>
      </w:r>
      <w:r>
        <w:rPr>
          <w:b/>
          <w:sz w:val="28"/>
          <w:szCs w:val="28"/>
        </w:rPr>
        <w:t xml:space="preserve">Стороной 3 </w:t>
      </w:r>
      <w:r>
        <w:rPr>
          <w:sz w:val="28"/>
          <w:szCs w:val="28"/>
        </w:rPr>
        <w:t>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лежаще оформленных документов, указанных в пункте 2.3.9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3.</w:t>
      </w:r>
      <w:r>
        <w:rPr>
          <w:b/>
          <w:sz w:val="28"/>
          <w:szCs w:val="28"/>
        </w:rPr>
        <w:t xml:space="preserve"> Обязательства Стороны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существлять реализацию социального проекта на территории Республики Мордовия не менее 12 месяцев со дня заключения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рганизовать ____ рабочих мест для трудоустройства граждан на рабочие места для реализации социаль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Представить </w:t>
      </w:r>
      <w:r>
        <w:rPr>
          <w:b/>
          <w:sz w:val="28"/>
          <w:szCs w:val="28"/>
        </w:rPr>
        <w:t>Стороне 2</w:t>
      </w:r>
      <w:r>
        <w:rPr>
          <w:sz w:val="28"/>
          <w:szCs w:val="28"/>
        </w:rPr>
        <w:t xml:space="preserve"> информацию о социальном проекте, созданных рабочих местах, об условиях, режимах и оплате труда, а также о требованиях, предъявляемых к работникам, в течение 5 рабочих дней со дня организации рабоче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Трудоустроить в соответствии с действующим законодательством Российской Федерации ___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Обеспечить выполнение требований законодательства по охране труда и технике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Проводить с работниками инструктаж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7. Распространять на работников льготы и гарантии, действующие у </w:t>
      </w:r>
      <w:r>
        <w:rPr>
          <w:b/>
          <w:sz w:val="28"/>
          <w:szCs w:val="28"/>
        </w:rPr>
        <w:t xml:space="preserve">Стороны 3, </w:t>
      </w:r>
      <w:r>
        <w:rPr>
          <w:sz w:val="28"/>
          <w:szCs w:val="28"/>
        </w:rPr>
        <w:t>в пределах трудового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, установленного в Республике Мордовия в 4 квартале 2014 г., а также перечислять взносы в государственные внебюджетные фонды за счет средств </w:t>
      </w:r>
      <w:r>
        <w:rPr>
          <w:b/>
          <w:sz w:val="28"/>
          <w:szCs w:val="28"/>
        </w:rPr>
        <w:t xml:space="preserve">Стороны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9. Представить </w:t>
      </w:r>
      <w:r>
        <w:rPr>
          <w:b/>
          <w:sz w:val="28"/>
          <w:szCs w:val="28"/>
        </w:rPr>
        <w:t>Стороне 1</w:t>
      </w:r>
      <w:r>
        <w:rPr>
          <w:sz w:val="28"/>
          <w:szCs w:val="28"/>
        </w:rPr>
        <w:t xml:space="preserve"> в течение 30 календарных дней со дня заключения настоящего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приказов о приеме на работу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трудовых договоров с гражданами, заключенных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0. В случае увольнения работников с созданных рабочих мест для реализации социального проекта в течение 5 рабочих дней направить </w:t>
      </w:r>
      <w:r>
        <w:rPr>
          <w:b/>
          <w:sz w:val="28"/>
          <w:szCs w:val="28"/>
        </w:rPr>
        <w:t>Стороне 2</w:t>
      </w:r>
      <w:r>
        <w:rPr>
          <w:sz w:val="28"/>
          <w:szCs w:val="28"/>
        </w:rPr>
        <w:t xml:space="preserve"> сведения о потребности в работниках и трудоустроить на вакантные рабочие места граждан по направлению </w:t>
      </w:r>
      <w:r>
        <w:rPr>
          <w:b/>
          <w:sz w:val="28"/>
          <w:szCs w:val="28"/>
        </w:rPr>
        <w:t>Стороны 2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1. Ежемесячно представлять </w:t>
      </w:r>
      <w:r>
        <w:rPr>
          <w:b/>
          <w:sz w:val="28"/>
          <w:szCs w:val="28"/>
        </w:rPr>
        <w:t>Стороне 1</w:t>
      </w:r>
      <w:r>
        <w:rPr>
          <w:sz w:val="28"/>
          <w:szCs w:val="28"/>
        </w:rPr>
        <w:t xml:space="preserve"> сведения о ходе реализации социального проекта и расходовании субсидии по форме согласно приложению к настоящему соглаш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2. Предоставлять </w:t>
      </w:r>
      <w:r>
        <w:rPr>
          <w:b/>
          <w:sz w:val="28"/>
          <w:szCs w:val="28"/>
        </w:rPr>
        <w:t>Стороне 1</w:t>
      </w:r>
      <w:r>
        <w:rPr>
          <w:sz w:val="28"/>
          <w:szCs w:val="28"/>
        </w:rPr>
        <w:t xml:space="preserve"> и органам государственного (муниципального) финансового контроля возможность осуществлять проверки соблюдения условий, целей и порядка предоставления субсидии, а также предоставлять документы, необходимые для проведения проверки в указ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 Возвратить в текущем финансовом году остатки субсидии, не использованные в отчетном финансовом году,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правильностью расходования и целевым использованием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 за соблюдением условий, целей и порядка предоставления субсидий, целевым использованием полученных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 xml:space="preserve">средств осуществляется </w:t>
      </w:r>
      <w:r>
        <w:rPr>
          <w:b/>
          <w:sz w:val="28"/>
          <w:szCs w:val="28"/>
        </w:rPr>
        <w:t xml:space="preserve">Комитетом </w:t>
      </w:r>
      <w:r>
        <w:rPr>
          <w:sz w:val="28"/>
          <w:szCs w:val="28"/>
        </w:rPr>
        <w:t>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нарушения </w:t>
      </w:r>
      <w:r>
        <w:rPr>
          <w:b/>
          <w:sz w:val="28"/>
          <w:szCs w:val="28"/>
        </w:rPr>
        <w:t>Стороной 3</w:t>
      </w:r>
      <w:r>
        <w:rPr>
          <w:sz w:val="28"/>
          <w:szCs w:val="28"/>
        </w:rPr>
        <w:t xml:space="preserve"> условий для предоставления субсидий, установленных Порядком, а также в случае выявления нецелевого использования субсидии </w:t>
      </w:r>
      <w:r>
        <w:rPr>
          <w:b/>
          <w:sz w:val="28"/>
          <w:szCs w:val="28"/>
        </w:rPr>
        <w:t xml:space="preserve">Сторона 1 </w:t>
      </w:r>
      <w:r>
        <w:rPr>
          <w:sz w:val="28"/>
          <w:szCs w:val="28"/>
        </w:rPr>
        <w:t xml:space="preserve">в течение 10 календарных дней со дня обнаружения факта нарушения направляет письменное требование </w:t>
      </w:r>
      <w:r>
        <w:rPr>
          <w:b/>
          <w:sz w:val="28"/>
          <w:szCs w:val="28"/>
        </w:rPr>
        <w:t>Стороне 3</w:t>
      </w:r>
      <w:r>
        <w:rPr>
          <w:sz w:val="28"/>
          <w:szCs w:val="28"/>
        </w:rPr>
        <w:t xml:space="preserve"> о возврате в республиканский бюджет Республики Мордовия необоснованно полученной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Сторона 3</w:t>
      </w:r>
      <w:r>
        <w:rPr>
          <w:sz w:val="28"/>
          <w:szCs w:val="28"/>
        </w:rPr>
        <w:t xml:space="preserve"> обязуется возвратить в течение 20 дней со дня получения письменного требования </w:t>
      </w:r>
      <w:r>
        <w:rPr>
          <w:b/>
          <w:sz w:val="28"/>
          <w:szCs w:val="28"/>
        </w:rPr>
        <w:t>Стороны 3,</w:t>
      </w:r>
      <w:r>
        <w:rPr>
          <w:sz w:val="28"/>
          <w:szCs w:val="28"/>
        </w:rPr>
        <w:t xml:space="preserve"> необоснованно полученные субсидии в республиканский бюджет Республики Мордовия в соответствии с реквизитами, указанными в треб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8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Настоящее соглашение вступает в силу со дня его подписания и действует до выполне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своих обязательств по настоящему соглашению.</w:t>
      </w:r>
    </w:p>
    <w:p>
      <w:pPr>
        <w:pStyle w:val="Style18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Настоящее соглашение составлено в трех экземплярах, по одному экземпляру для каждой из </w:t>
      </w:r>
      <w:r>
        <w:rPr>
          <w:rFonts w:cs="Times New Roman" w:ascii="Times New Roman" w:hAnsi="Times New Roman"/>
          <w:b/>
          <w:sz w:val="28"/>
          <w:szCs w:val="28"/>
        </w:rPr>
        <w:t>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и недостаточности лимитов бюджетных средств, выделяемых на реализацию дополнительного мероприятия, направленного на снижение напряженности на рынке труда Республики Мордовия: стимулирование занятости молодежи при реализации социальных проектов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расторгает настоящее соглашение в одностороннем порядке без исполнения взятых на себя имущественных обязательств.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Споры, возникающие при выполнении настоящего соглашения, рассматриваются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юридические адреса Стор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едатель   _________________________/_______________/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(подпись)                              (расшифровка подписи)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</w:t>
        <w:tab/>
        <w:tab/>
        <w:tab/>
        <w:tab/>
        <w:tab/>
        <w:tab/>
        <w:t xml:space="preserve">    Сторон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8"/>
          <w:szCs w:val="28"/>
        </w:rPr>
        <w:t>Директор __________ /__________/</w:t>
        <w:tab/>
        <w:t>Руководитель __________/____________/</w:t>
      </w:r>
      <w:r>
        <w:rPr>
          <w:sz w:val="24"/>
        </w:rPr>
        <w:tab/>
        <w:t xml:space="preserve">   (</w:t>
      </w:r>
      <w:r>
        <w:rPr/>
        <w:t>подпись)        (расшифровка</w:t>
      </w:r>
      <w:r>
        <w:rPr>
          <w:sz w:val="24"/>
        </w:rPr>
        <w:tab/>
        <w:tab/>
        <w:t xml:space="preserve">     </w:t>
      </w:r>
      <w:r>
        <w:rPr/>
        <w:tab/>
        <w:t xml:space="preserve">            (подпись)</w:t>
        <w:tab/>
        <w:t>(расшифровка</w:t>
      </w:r>
    </w:p>
    <w:p>
      <w:pPr>
        <w:pStyle w:val="Normal"/>
        <w:rPr/>
      </w:pPr>
      <w:r>
        <w:rPr/>
        <w:tab/>
        <w:t>м.п.</w:t>
        <w:tab/>
        <w:tab/>
        <w:t xml:space="preserve">           подписи)</w:t>
        <w:tab/>
        <w:tab/>
        <w:tab/>
        <w:tab/>
        <w:t>м.п.</w:t>
        <w:tab/>
        <w:t xml:space="preserve">                            подписи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39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Соглашению о совместной деятельности по реализации дополнительного мероприятия по стимулированию занятости молодежи при реализации социальных проектов </w:t>
            </w:r>
          </w:p>
          <w:p>
            <w:pPr>
              <w:pStyle w:val="Normal"/>
              <w:ind w:firstLine="698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Style w:val="Style14"/>
          <w:b/>
          <w:bCs/>
          <w:color w:val="26282F"/>
          <w:sz w:val="24"/>
          <w:szCs w:val="24"/>
        </w:rPr>
        <w:t>Сведения</w:t>
        <w:br/>
      </w:r>
      <w:r>
        <w:rPr>
          <w:rStyle w:val="Style14"/>
          <w:b w:val="false"/>
          <w:bCs/>
          <w:color w:val="26282F"/>
          <w:sz w:val="24"/>
          <w:szCs w:val="24"/>
        </w:rPr>
        <w:t>о ходе реализации социального проекта и расходовании субсидии</w:t>
        <w:br/>
        <w:t xml:space="preserve">             за _______________________   20 _____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месяц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2268"/>
        <w:gridCol w:w="992"/>
        <w:gridCol w:w="4820"/>
      </w:tblGrid>
      <w:tr>
        <w:trPr>
          <w:trHeight w:val="6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Сведения о начисленной заработной пл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удоустроенного граждан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ия заработной платы, рублей</w:t>
            </w:r>
            <w:hyperlink w:anchor="sub_905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аховых взносов в государственные внебюджетные фонды, рублей</w:t>
            </w:r>
            <w:hyperlink w:anchor="sub_906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3" w:name="sub_905"/>
            <w:bookmarkEnd w:id="3"/>
            <w:r>
              <w:rPr>
                <w:sz w:val="24"/>
                <w:szCs w:val="24"/>
              </w:rPr>
              <w:t>*С указанием даты и номера платежного поручения о перечислении заработной плат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4" w:name="sub_905"/>
            <w:bookmarkStart w:id="5" w:name="sub_906"/>
            <w:bookmarkEnd w:id="4"/>
            <w:bookmarkEnd w:id="5"/>
            <w:r>
              <w:rPr>
                <w:sz w:val="24"/>
                <w:szCs w:val="24"/>
              </w:rPr>
              <w:t>**С указанием даты и номера платежных поручений о перечислении страховых взносов в государственные внебюджетные фонд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sub_906"/>
            <w:bookmarkStart w:id="7" w:name="sub_906"/>
            <w:bookmarkEnd w:id="7"/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чень затрат, связанных с реализацией социального проекта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ания субс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3.  Информация о количестве и категориях социально незащищенных граждан, на которых направлена реализация социального проекта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4" w:footer="0" w:bottom="567"/>
      <w:pgNumType w:start="3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3:00Z</dcterms:created>
  <dc:creator>Матянин Евгений Анатольевич</dc:creator>
  <dc:description/>
  <cp:keywords/>
  <dc:language>en-US</dc:language>
  <cp:lastModifiedBy>Kapralova</cp:lastModifiedBy>
  <dcterms:modified xsi:type="dcterms:W3CDTF">2015-11-24T11:23:00Z</dcterms:modified>
  <cp:revision>3</cp:revision>
  <dc:subject/>
  <dc:title>Утвержден</dc:title>
</cp:coreProperties>
</file>