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5174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. Саранск, ул. Коммунистическая, 33/2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right"/>
              <w:rPr/>
            </w:pPr>
            <w:r>
              <w:rPr/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pacing w:val="20"/>
          <w:sz w:val="30"/>
          <w:szCs w:val="30"/>
        </w:rPr>
        <w:t xml:space="preserve">АКТ ПРОВЕРКИ № </w:t>
      </w:r>
      <w:r>
        <w:rPr>
          <w:b/>
          <w:bCs/>
          <w:spacing w:val="20"/>
          <w:sz w:val="30"/>
          <w:szCs w:val="30"/>
          <w:lang w:val="en-US"/>
        </w:rPr>
        <w:t>5</w:t>
      </w:r>
      <w:r>
        <w:rPr>
          <w:b/>
          <w:bCs/>
          <w:spacing w:val="20"/>
          <w:sz w:val="30"/>
          <w:szCs w:val="30"/>
        </w:rPr>
        <w:t>ц/</w:t>
      </w:r>
      <w:r>
        <w:rPr>
          <w:b/>
          <w:bCs/>
          <w:spacing w:val="20"/>
          <w:sz w:val="30"/>
          <w:szCs w:val="30"/>
          <w:lang w:val="en-US"/>
        </w:rPr>
        <w:t>1</w:t>
      </w:r>
      <w:r>
        <w:rPr>
          <w:b/>
          <w:bCs/>
          <w:spacing w:val="20"/>
          <w:sz w:val="30"/>
          <w:szCs w:val="30"/>
          <w:lang w:val="ru-RU"/>
        </w:rPr>
        <w:t>2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м комитетом Республики Мордовия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уду и занятости населения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казенного учреждения Республики Мордовия </w:t>
      </w:r>
    </w:p>
    <w:p>
      <w:pPr>
        <w:pStyle w:val="OEM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занятости населения Большеберезниковского района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42"/>
        <w:gridCol w:w="232"/>
        <w:gridCol w:w="1678"/>
        <w:gridCol w:w="529"/>
        <w:gridCol w:w="476"/>
        <w:gridCol w:w="1592"/>
        <w:gridCol w:w="4591"/>
      </w:tblGrid>
      <w:tr>
        <w:trPr/>
        <w:tc>
          <w:tcPr>
            <w:tcW w:w="1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я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Большие Березники, ул. Ленина, 6</w:t>
            </w:r>
          </w:p>
        </w:tc>
      </w:tr>
      <w:tr>
        <w:trPr/>
        <w:tc>
          <w:tcPr>
            <w:tcW w:w="517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"/>
        <w:gridCol w:w="1764"/>
        <w:gridCol w:w="224"/>
        <w:gridCol w:w="1162"/>
        <w:gridCol w:w="476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риказа председателя Госкомтрудзанятости Республики Мордовия от 4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апреля 2012 г. № 55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ыла проведена внеплановая выездная проверка в отношении: Государственного казенного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учреждения Республики Мордовия «Центр занятости населения Большеберезниковского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района» (ГКУ РМ «ЦЗН Большеберезниковского района»)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5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с 13 по 19 апреля 2012 года</w:t>
            </w:r>
          </w:p>
        </w:tc>
      </w:tr>
      <w:tr>
        <w:trPr/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7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Государственным комитетом Республики Мордовия по труду и занятости 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населения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 w:val="26"/>
                <w:szCs w:val="14"/>
              </w:rPr>
            </w:pPr>
            <w:r>
              <w:rPr>
                <w:sz w:val="26"/>
                <w:szCs w:val="14"/>
              </w:rPr>
              <w:t>С копией распоряжения/приказа о проведении проверки ознакомлен(а):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при проведении выездной проверки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Cs w:val="14"/>
              </w:rPr>
            </w:pPr>
            <w:r>
              <w:rPr>
                <w:szCs w:val="14"/>
              </w:rPr>
              <w:t xml:space="preserve">И.А.Псянина - и.о. директора ГКУ РМ «ЦЗН Большеберезниковского района» 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 если имеется), подпись, дата, время)</w:t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5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Купцов С.В. – начальник контрольно-правового отдела;  </w:t>
            </w:r>
          </w:p>
        </w:tc>
      </w:tr>
      <w:tr>
        <w:trPr/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иушкина Н.В. – ведущий специалист контрольно-правового отдела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>
          <w:trHeight w:val="251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Псянина И.А. – и.о. директора ГКУ РМ «ЦЗН</w:t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Большеберезниковского района», Лугаськова Т.В. - главный бухгалтер ГКУ РМ «ЦЗН Большеберезниковского района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Normal"/>
        <w:ind w:left="0" w:right="-57" w:firstLine="567"/>
        <w:jc w:val="center"/>
        <w:rPr/>
      </w:pPr>
      <w:r>
        <w:rPr/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осуществления надзорно-контрольных мероприятий проверялась деятельность Государственного казенного учреждения Республики Мордовия «Центр занятости населения Большеберезниковского района» (далее - Центр) с целью рассмотрения обращения гражданки М.Л.В. о нарушении прав и законных интересов гражданина М.Н.В. действиями должностных лиц ГКУ РМ «ЦЗН Большеберезниковского района» при предоставлении и возврате субсидии на реализацию дополнительного мероприятия, направленного на снижение напряженности на рынке труда Республики Мордов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 (далее - субсидии). </w:t>
      </w:r>
    </w:p>
    <w:p>
      <w:pPr>
        <w:pStyle w:val="Normal"/>
        <w:ind w:left="0" w:right="0" w:firstLine="6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center" w:pos="663" w:leader="none"/>
        </w:tabs>
        <w:ind w:left="0" w:right="0" w:firstLine="6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орядок предоставления субсидий индивидуальному предпринимателю Макейчеву Н.В. и иным получателям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b/>
          <w:b/>
          <w:sz w:val="26"/>
          <w:szCs w:val="27"/>
        </w:rPr>
      </w:pPr>
      <w:r>
        <w:rPr>
          <w:b/>
          <w:sz w:val="26"/>
          <w:szCs w:val="27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порядка предоставления субсидии индивидуальному предпринимателю Макейчеву Н.В. и иным получателям установлено следующее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М.Н.В., 8 января 1969 года рождения, проживающий по адресу: с. Большие Березники, ул. М. Горького, дом 111, зарегистрировался в качестве индивидуального предпринимателя 19 октября 2010 года (свидетельство о государственной регистрации физического лица в качестве индивидуального предпринимателя от 19 октября 2010 года серии 13 № 001348101).</w:t>
      </w:r>
    </w:p>
    <w:p>
      <w:pPr>
        <w:pStyle w:val="Normal"/>
        <w:ind w:left="0" w:right="113" w:firstLine="737"/>
        <w:jc w:val="both"/>
        <w:rPr/>
      </w:pPr>
      <w:r>
        <w:rPr>
          <w:sz w:val="27"/>
          <w:szCs w:val="27"/>
        </w:rPr>
        <w:t xml:space="preserve">В нарушение требований пункта 21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истерства здравоохранения и социального развития РФ от 3 июля 2006 г. № 513 (далее — Административный регламент содействия в поиске и подборе), в личное дело </w:t>
      </w:r>
      <w:r>
        <w:rPr>
          <w:rFonts w:cs="Times New Roman"/>
          <w:sz w:val="24"/>
          <w:szCs w:val="24"/>
        </w:rPr>
        <w:t>ИП</w:t>
      </w:r>
      <w:r>
        <w:rPr>
          <w:rFonts w:cs="Times New Roman"/>
          <w:sz w:val="27"/>
          <w:szCs w:val="27"/>
        </w:rPr>
        <w:t xml:space="preserve"> Макейчева Н.В. приобщена копия свидетельства о постановке на учет в налоговом органе работодателя, не содержащая дату представления в Центр. 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соответствии с пунктом 26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</w:t>
      </w:r>
      <w:r>
        <w:rPr>
          <w:sz w:val="27"/>
          <w:szCs w:val="27"/>
          <w:lang w:val="ru-RU"/>
        </w:rPr>
        <w:t xml:space="preserve">постановлением </w:t>
      </w:r>
      <w:r>
        <w:rPr>
          <w:sz w:val="27"/>
          <w:szCs w:val="27"/>
        </w:rPr>
        <w:t>Правительства Республики Мордовия от 17 января 2011 г. № 5 (далее — Порядок), для рассмотрения вопроса о предоставлении  субсидии 21 февраля 2011 года ИП Макейчевым Н.В. подано в Центр заявление о предоставлении субсидии на реализацию дополнительного мероприятия, направленного на снижение напряженности на рынке труда Республики Мордовия, с обязательством создать 3 дополнительных рабочих места по профессиям: продавец (1 (единица), грузчик (2 единицы)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нарушение требований пункта 26 Порядка решение о предоставлении ИП Макейчеву Н.В. субсидии на создание трех дополнительных рабочих мест для трудоустройства безработных граждан Центром принято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без предоставления государственной услуги содействия в подборе необходимых работников (решение о предоставлении субсидии принято 21 февраля 2011 года (приказ № 15/1136 от 21 февраля 2011 г.), а государственная услуга содействия в подборе необходимых работников оказана 4 марта 2011 года.)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атное расписание не заверено работодателем, а также не содержит как дату составления, так и дату представления в Центр;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свидетельства о постановке на учет в налоговом органе работодателя не содержит дату представления в Центр. 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Следует отметить, что аналогичные нарушения установлены в большинстве проверенных личных дел безработных граждан. Кроме того, в личных делах индивидуальных предпринимателей «Татаркин В.П.» и «Кастев В.С.» отсутствует штатное расписание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е с пунктом 30 Порядка для получения субсидии работодатель, включенный в перечень получателей субсидии и заключивший договор о совместной деятельности по стимулированию создания дополнительных рабочих мест для трудоустройства безработных граждан, не позднее 30 дней со дня заключения вышеуказанного договора представляет в Центр: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веренную работодателем копию приказа о приеме на работу гражданина из  числа зарегистрированных в установленном порядке безработных граждан;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веренную работодателем копию трудового договора между работодателем и гражданином.</w:t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 xml:space="preserve">В нарушение вышеуказанного пункта Порядка представленные ИП </w:t>
      </w:r>
      <w:r>
        <w:rPr>
          <w:sz w:val="27"/>
          <w:szCs w:val="27"/>
          <w:lang w:val="ru-RU"/>
        </w:rPr>
        <w:t>Макейчевым Н.В.</w:t>
      </w:r>
      <w:r>
        <w:rPr>
          <w:sz w:val="27"/>
          <w:szCs w:val="27"/>
        </w:rPr>
        <w:t xml:space="preserve"> копии приказов от 14 марта 2011 года о приеме на работу на субсидируемые рабочие места безработных граждан Б.Н.М. (КПУ № 064003/1136), И.Н.А. (КПУ № 064002/1136), У.А.В. (КПУ № 064001/1136), а также копии трудовых договоров от 14 марта 2012 года, заключенных между работодателем и вышеуказанными безработными гражданами, не содержат номера и не заверены работодателем (аналогичное нарушение установлено в большинстве проверенных личных дел работодателей). 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В связи с отсутствием информации о дате представления в Центр копий приказов о приеме на работу граждан из числа зарегистрированных в установленном порядке безработных граждан, трудовых договоров, заключенных между работодателем и гражданином, не представляется возможным определить своевременность перечисления субсидии на стимулирование создания дополнительных рабочих мест для трудоустройства безработных граждан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Как уже было указано выше, одним из трех трудоустроенных на субсидируемые рабочие места безработных граждан к ИП Макейчеву Н.В. был гражданин У.А.В., 19 марта 1984 года рождения, зарегистрированный по адресу: с. Большие Березники, ул. Набережная, д. 16.</w:t>
      </w:r>
    </w:p>
    <w:p>
      <w:pPr>
        <w:pStyle w:val="Normal"/>
        <w:ind w:left="0" w:right="0" w:firstLine="680"/>
        <w:jc w:val="both"/>
        <w:rPr/>
      </w:pPr>
      <w:r>
        <w:rPr>
          <w:rFonts w:eastAsia="Calibri;Century Gothic"/>
          <w:sz w:val="27"/>
          <w:szCs w:val="27"/>
          <w:lang w:eastAsia="en-US"/>
        </w:rPr>
        <w:t xml:space="preserve">Согласно обстоятельствам, изложенным в приговоре Большеберезниковского районного суда Республики Мордовия от 28 декабря 2011 года, гражданин У.А. В. на день регистрации в Центре (5 марта 2011 года) в целях поиска подходящей работы, а так же на день признания безработным (10 марта 2011 года) отсутствовал по месту жительства в связи с нахождением в местах лишения свободы. Между тем, из-за халатности ведущего инспектора Мещенко М.В. неизвестный гражданин с паспортом и иными документами на имя У.А.В. был зарегистрирован в целях поиска подходящей работы, признан безработным и 15 марта 2011 года трудоустроен на субсидируемое рабочее место к ИП Макейчеву Н.В., что противоречит требованиям пункта 3 статьи 3 </w:t>
      </w:r>
      <w:r>
        <w:rPr>
          <w:rFonts w:eastAsia="Calibri;Century Gothic"/>
          <w:b w:val="false"/>
          <w:bCs w:val="false"/>
          <w:sz w:val="26"/>
          <w:szCs w:val="26"/>
          <w:lang w:eastAsia="en-US"/>
        </w:rPr>
        <w:t>Закона Российской Федерации от 19 апреля 1991 г. № 1032-1 «О занятости населения в Российской Федерации» в части признания безработными граждан, представивших  недостоверные данные для признания их безработными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 xml:space="preserve">15 марта 2011 года согласно заявке на кассовый расход № 0000000087 ИП Макейчеву Н.В. перечислены денежные средства в сумме 176400 рублей в качестве субсидии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в том числе, за трудоустройство У.А.В. в размере 58800 рублей. 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В связи с нарушением требования пункта 2.1.1. договора № 16 от 22 февраля 2011 года «О совместной деятельности по стимулированию создания дополнительных рабочих мест для трудоустройства безработных граждан» в части не трудоустройства на созданное дополнительное рабочее место зарегистрированного в установленном законодательством Российской Федерации порядке безработного гражданина в феврале 2012 года Центром подан в Большеберезниковский районный суд Республики Мордовия иск к ИП Макейчеву Н.В. о возврате субсидии в размере 58800 рублей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Решением Большеберезниковского районного суда Республики Мордовия от 28 февраля 2012 года исковые требования Центра удовлетворены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 xml:space="preserve">Решение Большеберезниковского районного суда Республики Мордовия по делу № 2-21/2012 вступило в законную силу 29 марта 2012 года. 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sz w:val="27"/>
          <w:szCs w:val="27"/>
        </w:rPr>
        <w:t>В рамках проведения проверки Центра с целью контроля за правильностью расходования и целевым использованием субсидий получателями субсидий на реализацию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составлено 4 акта посещения получателей субсид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реализации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.</w:t>
      </w:r>
    </w:p>
    <w:p>
      <w:pPr>
        <w:pStyle w:val="Normal"/>
        <w:ind w:left="0" w:right="0" w:firstLine="68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ходе посещения получателей субсидии по реализации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, нарушения не выявлены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Выявленные в ходе проверки нарушения требований Порядка предоставления субсидий на реализацию дополнительного мероприятия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, утвержденного Правительством Республики Мордовия от 17 января 2011 г. № 5, свидетельствуют о слабом контроле за правильностью расходования и целевым использованием субсидий, выделенных гражданам на реализацию дополнительного мероприятия по содействию самозанятости и стимулированию создания дополнительных рабочих мест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рки личных дел граждан, трудоустроенных на субсидируемые рабочие места, также выявлено следующее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50 Административного регламента по предоставлению государственной услуги содействия гражданам в поиске подходящей работы, а работодателям в подборе необходимых работников, утвержденного приказом Минздравсоцразвития России от 3 июля 2006 г. № 513 (далее – Административный регламент содействия в поиске и подборе) работник Центра на основании заявления–анкеты и документов, представленных гражданином, осуществляет регистрацию гражданина в электронном виде в регистре получателей государственных услуг в сфере занятости населения (банке работников) с использованием программно-технических комплексов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рушение вышеуказанного пункта Административного регламента содействия в поиске и подборе ведущим инспектором Мещенко М.В. на день проверки в электронную карточку персонального учета безработного гражданина М.В.Н. (КПУ № 343002/1136), уволенного с последнего места работы с субсидируемого рабочего места и зарегистрированного 9 декабря 2011 года в целях поиска подходящей работы с последующим признанием в качестве безработного (приказ № 348ДТ/1136 от 14 декабря 20111 года), не внесены сведения о стаже работы с последнего места работы подсобным рабочим у ИП Забатурина Б.Н. 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Согласно объяснительной ведущего инспектора Мещенко М.В. отсутствие в электронной карточке персонального учета гражданина М.В.П. сведений о стаже работы с последнего места работы подсобным рабочим у ИП Забатурина Б.Н. связано с наличием у М.В.П. двух трудовых книжек. Между тем, как и при первой регистрации (1 ноября 2010 года) вышеуказанного гражданина в целях поиска подходящей работы и признания безработным (11 ноября 2010 года), так и при повторной регистрации (9 декабря 2011 года) в целях поиска подходящей работы с дальнейшим признанием (14 декабря 2011 года) безработным, в обоих электронных карточках персонального учета М.В.П. сведения о стаже работы занесены с трудовой книжки № АТ-4 2907132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</w:r>
    </w:p>
    <w:p>
      <w:pPr>
        <w:pStyle w:val="Normal"/>
        <w:ind w:left="0" w:right="0" w:firstLine="680"/>
        <w:jc w:val="both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  <w:t>2. Осуществление контроля за правильностью расходования и целевым использованием субсидий получателями субсидий</w:t>
      </w:r>
    </w:p>
    <w:p>
      <w:pPr>
        <w:pStyle w:val="Normal"/>
        <w:ind w:left="0" w:right="0" w:firstLine="680"/>
        <w:jc w:val="both"/>
        <w:rPr>
          <w:rFonts w:eastAsia="Calibri;Century Gothic"/>
          <w:b/>
          <w:b/>
          <w:bCs/>
          <w:sz w:val="27"/>
          <w:szCs w:val="27"/>
          <w:lang w:eastAsia="en-US"/>
        </w:rPr>
      </w:pPr>
      <w:r>
        <w:rPr>
          <w:rFonts w:eastAsia="Calibri;Century Gothic"/>
          <w:b/>
          <w:bCs/>
          <w:sz w:val="27"/>
          <w:szCs w:val="27"/>
          <w:lang w:eastAsia="en-US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итогам реализации Программы дополнительных мероприятий, направленных на снижение напряженности на рынке труда Республики Мордовия, на 2011 год, в 2011 году в Большеберезниковском районе предоставлены субсидии на содействие самозанятости 118 безработным гражданам на сумму 6938,4 тыс. рублей.</w:t>
      </w:r>
    </w:p>
    <w:p>
      <w:pPr>
        <w:pStyle w:val="Normal"/>
        <w:ind w:left="0" w:right="0" w:firstLine="680"/>
        <w:jc w:val="both"/>
        <w:rPr/>
      </w:pPr>
      <w:r>
        <w:rPr>
          <w:rFonts w:eastAsia="Calibri;Century Gothic"/>
          <w:sz w:val="27"/>
          <w:szCs w:val="27"/>
          <w:lang w:eastAsia="en-US"/>
        </w:rPr>
        <w:t>На стимулирование создания безработными гражданами, открывшими собственное дело, дополнительных рабочих мест для трудоустройства безработных</w:t>
      </w:r>
      <w:r>
        <w:rPr>
          <w:rFonts w:eastAsia="Calibri;Century Gothic"/>
          <w:b/>
          <w:sz w:val="27"/>
          <w:szCs w:val="27"/>
          <w:lang w:eastAsia="en-US"/>
        </w:rPr>
        <w:t xml:space="preserve"> </w:t>
      </w:r>
      <w:r>
        <w:rPr>
          <w:rFonts w:eastAsia="Calibri;Century Gothic"/>
          <w:sz w:val="27"/>
          <w:szCs w:val="27"/>
          <w:lang w:eastAsia="en-US"/>
        </w:rPr>
        <w:t>граждан в 2011 году 66 работодателям предоставлено субсидий на сумму 14523,6 тыс. рублей (создано 247 дополнительных рабочих мест)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С целью осуществления контроля за правильностью расходования и целевым использованием субсидий получателями субсидий в Центре разработан график проведения выездных проверок индивидуальных предпринимателей, получивших субсидию на организацию собственного дела и работодателей, получивших субсидию на создание дополнительных рабочих мест для трудоустройства безработных граждан, утвержденный приказом и.о.директора ГКУ РМ «ЦЗН Большеберезниковского района» Псяниной И.А. от 24 февраля 2012 года № 15/1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Согласно графика проведения выездных проверок индивидуальных предпринимателей, получивших субсидию на организацию собственного дела и работодателей, получивших субсидию на создание дополнительных рабочих мест для трудоустройства безработных граждан проверки запланированы: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в период с 10 по 20 марта 2012 года в Починковское сельское поселение;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в период с 21 по 31 марта 2012 года в Елизаветинское сельское поселение;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 xml:space="preserve">в период со 2 апреля по 13 апреля 2012 года в Старое Найманское сельское поселение. 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eastAsia="Calibri;Century Gothic"/>
          <w:sz w:val="27"/>
          <w:szCs w:val="27"/>
          <w:lang w:eastAsia="en-US"/>
        </w:rPr>
        <w:t>Между тем, в период с 15 марта по 9 апреля 2012 года сотрудниками Центра проведено 10 выездных проверок, в том числе: 3 проверки индивидуальных предпринимателей, которым субсидия предоставлена на содействие самозанятости (из них 2 проверки в Шугуровском сельском поселении и 1 проверка в Большеберезниковском сельском поселении) и 7 проверок индивидуальных предпринимателей, которым субсидия предоставлена на стимулирование создания безработными гражданами, открывшими собственное дело, дополнительных рабочих мест для трудоустройства безработных</w:t>
      </w:r>
      <w:r>
        <w:rPr>
          <w:rFonts w:eastAsia="Calibri;Century Gothic"/>
          <w:b/>
          <w:sz w:val="27"/>
          <w:szCs w:val="27"/>
          <w:lang w:eastAsia="en-US"/>
        </w:rPr>
        <w:t xml:space="preserve"> </w:t>
      </w:r>
      <w:r>
        <w:rPr>
          <w:rFonts w:eastAsia="Calibri;Century Gothic"/>
          <w:sz w:val="27"/>
          <w:szCs w:val="27"/>
          <w:lang w:eastAsia="en-US"/>
        </w:rPr>
        <w:t>граждан, проживающих в Большеберезниковском сельском поселении.</w:t>
      </w:r>
    </w:p>
    <w:p>
      <w:pPr>
        <w:pStyle w:val="Normal"/>
        <w:spacing w:lineRule="atLeast" w:line="100"/>
        <w:ind w:left="0" w:right="0" w:firstLine="680"/>
        <w:jc w:val="both"/>
        <w:rPr>
          <w:rFonts w:eastAsia="Calibri;Century Gothic"/>
          <w:sz w:val="27"/>
          <w:szCs w:val="27"/>
          <w:lang w:eastAsia="en-US"/>
        </w:rPr>
      </w:pPr>
      <w:r>
        <w:rPr>
          <w:rFonts w:eastAsia="Calibri;Century Gothic"/>
          <w:sz w:val="27"/>
          <w:szCs w:val="27"/>
          <w:lang w:eastAsia="en-US"/>
        </w:rPr>
        <w:t>Исходя из вышеизложенного, график проведения выездных проверок индивидуальных предпринимателей, получивших субсидию на организацию собственного дела и работодателей, получивших субсидию на создание дополнительных рабочих мест для трудоустройства безработных граждан, в Центре не соблюдается.</w:t>
      </w:r>
    </w:p>
    <w:p>
      <w:pPr>
        <w:pStyle w:val="Normal"/>
        <w:ind w:left="0" w:right="0" w:firstLine="680"/>
        <w:jc w:val="both"/>
        <w:rPr/>
      </w:pPr>
      <w:r>
        <w:rPr>
          <w:rFonts w:eastAsia="Calibri;Century Gothic"/>
          <w:sz w:val="27"/>
          <w:szCs w:val="27"/>
          <w:lang w:eastAsia="en-US"/>
        </w:rPr>
        <w:t>В ходе вышеуказанных проверок работниками Центра составлено 10 актов посещения получателей субсидии</w:t>
      </w:r>
      <w:r>
        <w:rPr>
          <w:rFonts w:eastAsia="Calibri;Century Gothic"/>
          <w:b/>
          <w:sz w:val="27"/>
          <w:szCs w:val="27"/>
          <w:lang w:eastAsia="en-US"/>
        </w:rPr>
        <w:t xml:space="preserve"> </w:t>
      </w:r>
      <w:r>
        <w:rPr>
          <w:rFonts w:eastAsia="Calibri;Century Gothic"/>
          <w:sz w:val="27"/>
          <w:szCs w:val="27"/>
          <w:lang w:eastAsia="en-US"/>
        </w:rPr>
        <w:t>по реализации дополнительного мероприятия, направленного на снижение напряженности на рынке труда Республики Мордовия: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,</w:t>
      </w:r>
    </w:p>
    <w:p>
      <w:pPr>
        <w:pStyle w:val="Normal"/>
        <w:ind w:left="0" w:right="0" w:firstLine="680"/>
        <w:jc w:val="both"/>
        <w:rPr/>
      </w:pPr>
      <w:r>
        <w:rPr>
          <w:rFonts w:eastAsia="Calibri;Century Gothic"/>
          <w:sz w:val="27"/>
          <w:szCs w:val="27"/>
          <w:lang w:eastAsia="en-US"/>
        </w:rPr>
        <w:t xml:space="preserve">По результатам проверок нарушения </w:t>
      </w:r>
      <w:r>
        <w:rPr>
          <w:rFonts w:eastAsia="Calibri;Century Gothic"/>
          <w:sz w:val="27"/>
          <w:szCs w:val="27"/>
          <w:lang w:val="ru-RU" w:eastAsia="en-US"/>
        </w:rPr>
        <w:t>не выявлены.</w:t>
      </w:r>
    </w:p>
    <w:p>
      <w:pPr>
        <w:pStyle w:val="Normal"/>
        <w:ind w:left="0" w:right="0" w:firstLine="680"/>
        <w:jc w:val="both"/>
        <w:rPr>
          <w:rFonts w:eastAsia="Calibri;Century Gothic"/>
          <w:sz w:val="27"/>
          <w:szCs w:val="27"/>
          <w:lang w:val="ru-RU" w:eastAsia="en-US"/>
        </w:rPr>
      </w:pPr>
      <w:r>
        <w:rPr>
          <w:rFonts w:eastAsia="Calibri;Century Gothic"/>
          <w:sz w:val="27"/>
          <w:szCs w:val="27"/>
          <w:lang w:val="ru-RU" w:eastAsia="en-US"/>
        </w:rPr>
      </w:r>
    </w:p>
    <w:p>
      <w:pPr>
        <w:pStyle w:val="21"/>
        <w:spacing w:lineRule="auto" w:line="252"/>
        <w:ind w:left="0" w:right="0" w:firstLine="680"/>
        <w:rPr>
          <w:sz w:val="27"/>
          <w:szCs w:val="27"/>
        </w:rPr>
      </w:pPr>
      <w:r>
        <w:rPr>
          <w:sz w:val="27"/>
          <w:szCs w:val="27"/>
        </w:rPr>
        <w:t>Выявленные в ходе надзорно-контрольной проверки Государственного казенного учреждения Республики Мордовия «Центр занятости населения Большеберезниковского района» недостатки в организации работы по предоставлению государственных услуг и нарушения требований Административных регламентов отрицательно влияют на полноту и качество оказания государственных услуг гражданам и работодателям, свидетельствуют о недостаточной профессиональной подготовке работников Центра, об отсутствии со стороны директора, иных должностных лиц Центра надлежащего контроля за исполнением работниками, в том числе ведущего инспектора Мещенко М.В., своих должностных обязанностей.</w:t>
      </w:r>
    </w:p>
    <w:p>
      <w:pPr>
        <w:pStyle w:val="21"/>
        <w:spacing w:lineRule="auto" w:line="25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 xml:space="preserve">его уполномоченного представителя)                      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(подпись лица (лиц), проводивших проверку)                                     (подпись руководителя, иного должностного лица или  уполномоченного</w:t>
      </w:r>
    </w:p>
    <w:p>
      <w:pPr>
        <w:pStyle w:val="Normal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</w:t>
      </w:r>
      <w:r>
        <w:rPr>
          <w:sz w:val="16"/>
          <w:szCs w:val="26"/>
        </w:rPr>
        <w:t xml:space="preserve">представителя юридического лица, индивидуального предпринимателя, </w:t>
      </w:r>
    </w:p>
    <w:p>
      <w:pPr>
        <w:pStyle w:val="Normal"/>
        <w:ind w:left="0" w:right="-1" w:hanging="0"/>
        <w:jc w:val="both"/>
        <w:rPr/>
      </w:pPr>
      <w:r>
        <w:rPr>
          <w:sz w:val="1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26"/>
        </w:rPr>
        <w:t>его уполномоченного представителя)</w:t>
      </w:r>
    </w:p>
    <w:p>
      <w:pPr>
        <w:pStyle w:val="Normal"/>
        <w:ind w:left="0" w:right="-1" w:hanging="0"/>
        <w:jc w:val="both"/>
        <w:rPr/>
      </w:pPr>
      <w:r>
        <w:rPr/>
        <w:t xml:space="preserve">                      </w:t>
      </w:r>
    </w:p>
    <w:tbl>
      <w:tblPr>
        <w:tblW w:w="10224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1442"/>
        <w:gridCol w:w="5842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</w:t>
            </w:r>
          </w:p>
        </w:tc>
        <w:tc>
          <w:tcPr>
            <w:tcW w:w="72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1.Пояснительн</w:t>
            </w:r>
            <w:r>
              <w:rPr>
                <w:sz w:val="24"/>
                <w:szCs w:val="24"/>
                <w:lang w:val="ru-RU"/>
              </w:rPr>
              <w:t>ые</w:t>
            </w:r>
            <w:r>
              <w:rPr>
                <w:sz w:val="24"/>
                <w:szCs w:val="24"/>
              </w:rPr>
              <w:t xml:space="preserve"> ведущего инспектора Мещенко М.В. на 2 л. в 1 экз.</w:t>
            </w:r>
          </w:p>
        </w:tc>
      </w:tr>
      <w:tr>
        <w:trPr>
          <w:trHeight w:val="3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Акты посещения получателей субсидии  на 4 л. в 1 экз.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упцов</w:t>
            </w:r>
          </w:p>
        </w:tc>
      </w:tr>
      <w:tr>
        <w:trPr/>
        <w:tc>
          <w:tcPr>
            <w:tcW w:w="4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иу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5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520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Псянина И.А. – и.о.директора ГКУ РМ «ЦЗН 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Большеберезниковского района»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 xml:space="preserve">Лугаськова Т.В.-главный бухгалтер ГКУ РМ 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/>
            </w:pPr>
            <w:r>
              <w:rPr/>
              <w:t>«ЦЗН Большеберезниковского района»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89"/>
        <w:gridCol w:w="181"/>
        <w:gridCol w:w="1080"/>
        <w:gridCol w:w="240"/>
        <w:gridCol w:w="240"/>
        <w:gridCol w:w="240"/>
        <w:gridCol w:w="2191"/>
      </w:tblGrid>
      <w:tr>
        <w:trPr/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преля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tbl>
      <w:tblPr>
        <w:tblW w:w="970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85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ind w:left="0" w:right="0" w:firstLine="5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4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7:00Z</dcterms:created>
  <dc:creator>Мушьян Ирина</dc:creator>
  <dc:description/>
  <dc:language>en-US</dc:language>
  <cp:lastModifiedBy>lawyer4</cp:lastModifiedBy>
  <cp:lastPrinted>2012-05-02T14:12:00Z</cp:lastPrinted>
  <dcterms:modified xsi:type="dcterms:W3CDTF">2011-10-26T13:03:00Z</dcterms:modified>
  <cp:revision>102</cp:revision>
  <dc:subject/>
  <dc:title>При проверке карточек персонального учета (КПУ) были выявлены следующие недостатки:</dc:title>
</cp:coreProperties>
</file>