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11ц/</w:t>
      </w:r>
      <w:r>
        <w:rPr>
          <w:b/>
          <w:bCs/>
          <w:spacing w:val="20"/>
          <w:sz w:val="30"/>
          <w:szCs w:val="30"/>
          <w:lang w:val="en-US"/>
        </w:rPr>
        <w:t>1</w:t>
      </w:r>
      <w:r>
        <w:rPr>
          <w:b/>
          <w:bCs/>
          <w:spacing w:val="20"/>
          <w:sz w:val="30"/>
          <w:szCs w:val="30"/>
          <w:lang w:val="ru-RU"/>
        </w:rPr>
        <w:t>6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Республики Мордовия 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Торбеевского района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42"/>
        <w:gridCol w:w="232"/>
        <w:gridCol w:w="1678"/>
        <w:gridCol w:w="529"/>
        <w:gridCol w:w="476"/>
        <w:gridCol w:w="1592"/>
        <w:gridCol w:w="4591"/>
      </w:tblGrid>
      <w:tr>
        <w:trPr/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.п. Торбеево, ул. Школьная, 13</w:t>
            </w:r>
          </w:p>
        </w:tc>
      </w:tr>
      <w:tr>
        <w:trPr/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"/>
        <w:gridCol w:w="1764"/>
        <w:gridCol w:w="224"/>
        <w:gridCol w:w="1162"/>
        <w:gridCol w:w="476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приказа председателя Госкомтрудзанятости Республики Мордовия от 10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мая 2016 года № 181-ос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ла проведена плановая проверка в отношении: Государственного казенного учреждения Республики Мордовия «Центр занятости населения Торбеевского района (ГКУ РМ «ЦЗН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Торбеевского района»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 23 мая по 3 июня 2016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7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Тутуков Д.Ю. – директор ГКУ РМ «ЦЗН Торбеевского района»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(а), проводившие проверку: </w:t>
            </w:r>
          </w:p>
        </w:tc>
        <w:tc>
          <w:tcPr>
            <w:tcW w:w="5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Матянин Е.А. - начальник контрольно-правового отдела;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Киушкина Н.В. - консультант контрольно-правового отдела; 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Шипова М.С. - ведущий специалист-юрис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>
          <w:trHeight w:val="251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Тутуков Д.Ю. - директор ГКУ РМ «ЦЗН 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Торбеевского района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ходе осуществления контрольно-надзорных мероприятий проводилась оценка результатов работы Государственного казенного учреждения Республики Мордовия «Центр занятости населения Торбеевского района» (далее - Центр) в период с 1 января 2015 года по 31 марта 2016 года при соблю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законодательства о занятости населения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b/>
          <w:sz w:val="26"/>
          <w:szCs w:val="26"/>
        </w:rPr>
        <w:t xml:space="preserve">Соблюдение законодательства о занятости населения 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выявления граждан, обращавшихся в период с 1 января 2015 года по 31 марта 2016 года в Центр в целях поиска подходящей работы, проведен анализ личных дел получателей государственных услуг с использованием ПК «СОИ СЗН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выявлено, что в период с 1 января 2015 года по 31 марта 2016 года в Центр за получением государственных услуг в области содействия занятости населения обратилось 210 граждан, из которых на день проверки 194 граждан сняты с учета в качестве безработного, 16 граждан являются получателями государственных услуг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сех безработных граждан заведены личные де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личных дел граждан, обратившихся в Центр за получением государственных услуг в области содействия занятости населения, выявлены нарушения требований законодательства о занятости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отмечались в следующих областях: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ыявлены факты несоответствия данных, содержащихся в форме федерального статистического наблюдения № 2-Т (трудоустройство) отчета за  201</w:t>
      </w: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 xml:space="preserve"> год, с фактическими данными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Так, в разделе </w:t>
      </w:r>
      <w:r>
        <w:rPr>
          <w:b w:val="false"/>
          <w:bCs w:val="false"/>
          <w:color w:val="000000"/>
          <w:sz w:val="26"/>
          <w:szCs w:val="26"/>
          <w:lang w:val="en-US"/>
        </w:rPr>
        <w:t>XI “</w:t>
      </w:r>
      <w:r>
        <w:rPr>
          <w:b w:val="false"/>
          <w:bCs w:val="false"/>
          <w:color w:val="000000"/>
          <w:sz w:val="26"/>
          <w:szCs w:val="26"/>
          <w:lang w:val="ru-RU"/>
        </w:rPr>
        <w:t>Организания временного трудоустройства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безработных граждан, испытывающих трудности в поиске работы»: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по строке 2 «Трудоустроены на временные работы» отражены 12 граждан категории «испытывающих трудности в поиске работы», трудоустроенных на временную работу с оказанием материальной поддержки. Между тем, фактическое  трудоустройство указанных граждан документально не подтверждено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Так, безработная Ф.Е.А., относящаяся к категории «инвалид», в соответствии с приказом Центра от 14 апреля 2015 года № 282 была с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ru-RU"/>
        </w:rPr>
        <w:t>нята с учета в связи с трудоустройством на временные работы для испытывающих трудности в поиске работы. В личном деле отсутствует выписка из приказа о трудоустройстве. Между тем, в электронной карточке персонального учета указано, что Ф.Е.А. в соответствии с приказом от 17 апреля 2015 года № б/н трудоустроена с 17 апреля 2015 года упаковщиком. Однако, в срочном трудовом договоре, заключенным между ООО «ТПО «Союз» и Ф.Е.А., в п. 1.1 указано, что принята подсобным рабочим.  Кроме того, в личном деле имеется результат посещения работодателя, в котором указано, что Ф.Е.А. принята на работу согласно приказа от 17 апреля 2015 года № 2. Подтверждением того, фактического трудоустройства не было, является то, что 29 июня 2015 года Ф.Е.А. вновь обратилась в Центр и была зарегистрирована в качестве безработной, при этом ее последним местом работы в электронной карточке  персонального учета указано: «Торбеевское отделение Сбербанка 4313», откуда была уволена 31 мая 2010 года. В данном случае имеет место необоснованная выплата материальной поддержки за период с 17 по 30 апреля 2015 года в размере 793,33 рублей;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Безработный Ф.Р.А., относящийся к категории «инвалид», был с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ru-RU"/>
        </w:rPr>
        <w:t>нят с учета с 30 марта 2015 года в связи с трудоустройством на временные работы для испытывающих трудности в поиске работы. В личном деле отсутствует выписка из приказа о трудоустройстве. Между тем, в электронной карточке персонального учета указано, что Ф.Р.А. в соответствии с приказом «без даты» № «б/н» трудоустроен с 30 марта 2015 года сторожем к ИП Ульяновой Т.С. Однако, в срочном трудовом договоре, заключенным между ИП Ульяновой Т.С. и Ф.Р.А., в п. 1.1 указано, что принят он подсобным рабочим.  Кроме того, в личном деле имеется результат посещения работодателя, в котором указано, что Ф.Р.А. принят на работу согласно приказа от 30 марта 2015 г. № б/н. Подтверждением фиктивного трудоустройства является то, что 29 января 2016 года Ф.Р.А. вновь обратился в Центр и был зарегистрирован в качестве безработного, при этом в электронной карточке персонального учета последним местом работы указано: ГУП РМ «Развитие села», откуда был уволен 16 апреля 2014 года. Необоснованная выплата материальной поддержки за период с 30 марта по 30 апреля 2015 составила 1809,68 рублей.</w:t>
      </w:r>
      <w:r>
        <w:rPr>
          <w:b/>
          <w:bCs/>
          <w:color w:val="FF0000"/>
          <w:sz w:val="22"/>
          <w:szCs w:val="22"/>
          <w:shd w:fill="FFFFFF" w:val="clear"/>
          <w:lang w:val="ru-RU"/>
        </w:rPr>
        <w:t xml:space="preserve">  </w:t>
      </w:r>
      <w:r>
        <w:rPr>
          <w:b w:val="false"/>
          <w:bCs w:val="false"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Аналогичное нарушение установлено и в отношении безработных граждан: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В.Н.Н. Необоснованная выплата материальной поддержки за период с 26 мая по 10 июня 2015 года составила 895,7 рублей;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В.Т.И. Необоснованная выплата материальной поддержки за период с 17 по 30 апреля 2015 составила 793,33 рублей;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К.М.И. Необоснованная выплата материальной поддержки за период с 15 по 30 октября 2015 составила 877,42 рубля;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К.Г.С. Необоснованная выплата материальной поддержки за период с 25 сентября по 25 октября 2015 составила 1710 рублей;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Г.Т.И.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Необоснованная выплата материальной поддержки за период с 25 сентября по 9 октября 2015 года составила 833 рубля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sz w:val="26"/>
          <w:szCs w:val="26"/>
          <w:lang w:val="ru-RU"/>
        </w:rPr>
        <w:t xml:space="preserve">К.Л.И.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Необоснованная выплата материальной поддержки за период с 3 по 17 ноября 2015 года составила 850 рублей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Н.В.И. Необоснованная выплата материальной поддержки за период с 30 марта по 30 апреля 2015 года составила 1809,68 рублей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Н.Л.В. Необоснованная выплата материальной поддержки за период с 25 сентября по 25 октября 2015 года составила 1710,97 рублей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С.Т.В. Необоснованная выплата материальной поддержки за период с 3 по 17 ноября 2015 года составила 850 рублей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Ч.Г.И. Необоснованная выплата материальной поддержки за период с 25 сентября по 16 октября 2015 года составила 1217,42 рубля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В разделе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>VIII “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Профессиональное обучение (профобучение) и дополнительное профессиональное образование (ДПО):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по строке 8 «Трудоустроено из числа завершивших профобучение, получивших ДПО в предыдущем периоде» отражены 13 граждан, трудоустроившихся после окончания обучения по направлению Центра (всего прошли обучение 18 граждан). Между тем, трудоустройство 4-х из указанных граждан документально не подтверждено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Так, гражданка Ж.Н.Г. по направлению Центра прошла профподготовку в период с 10 июля по 7 августа 2015 года ЧОУ ДПО «Саранский Дом науки и техники» по профессии «повар»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Согласно сведениям в электронной карточке учета по окончании обучения Ж.Н.Г. трудоустроена в ООО «Мордовское агропромышленное объединение «Торбеевское» по полученной профессии. Между тем, в личном деле отсутствуют документы, подтверждающие факт трудоустройства.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Аналогичное нарушение установлено и в отношении Б.Э.Ю., К.Ф.И., Д.С.Н.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В разделе Х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>II “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Организация временного трудоустройства граждан в возрасте от 18 до 20 лет, имеющих среднее профессиональное образование и ищущих работу впервые», отражен гражданин М.С.Н.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При проверке личного дела установлено, что в карточке персонального учета М.С.Н. отсутствуют сведения: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наименование учебного заведения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год окончания учебного заведения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полученная профессия (специальность)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особая категория «Впервые ищущий работу» (в ПК «СОИ» данные сведения занесены)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В сооветствии данных в ПК «СОИ» М.С.Н. с</w:t>
      </w:r>
      <w:r>
        <w:rPr>
          <w:b w:val="false"/>
          <w:bCs w:val="false"/>
          <w:color w:val="000000"/>
          <w:sz w:val="26"/>
          <w:szCs w:val="26"/>
          <w:u w:val="none"/>
          <w:lang w:val="en-US"/>
        </w:rPr>
        <w:t xml:space="preserve">нят с учета в связи с трудоустройством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по направлению Центра в ООО «Торбеево Строй Сервис» по специальности «мастер строительных и монтажных работ» с 22 октября 2015 года</w:t>
      </w:r>
      <w:r>
        <w:rPr>
          <w:b w:val="false"/>
          <w:bCs w:val="false"/>
          <w:color w:val="000000"/>
          <w:sz w:val="26"/>
          <w:szCs w:val="26"/>
          <w:u w:val="none"/>
          <w:lang w:val="en-US"/>
        </w:rPr>
        <w:t xml:space="preserve">. Между тем, в личном деле отсутствует выписка из приказа о трудоустройстве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Кроме того, в соответствии с п. 6.1. договора по организации временного трудоустройства безработных граждан в возрасте от 18 до 20 лет, имеющих среднее профессиональное образование и ищущих работу впервые, от 22 октября 2015 года № б/н, заключенный между ООО «Торбеево Строй Сервис» и  М.С.Н., М.С.Н. трудоустроен подсобным рабочим </w:t>
      </w:r>
      <w:r>
        <w:rPr>
          <w:b w:val="false"/>
          <w:bCs w:val="false"/>
          <w:color w:val="000000"/>
          <w:sz w:val="26"/>
          <w:szCs w:val="26"/>
          <w:u w:val="none"/>
          <w:lang w:val="en-US"/>
        </w:rPr>
        <w:t xml:space="preserve">c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оказанием материальной поддержки. Кроме того, указанный договор М.С.Н. не подписывал.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Приказом Центра от 22 октября 2015 года № 1634 период оказания М.С.Н. материальной поддержки установлен с 22 по 30 октября 2015 года. Между тем, в соответствие с приказом Центра от 18 ноября 2015 года № 1753 выплата материальной поддержки прекращена с 17 ноября 2015 года, т. е. материальная поддержка фактически произведена за период с 22 октября по 17 ноября 2015 года. В данном случае имеет место необоснованная выплата материальной поддержки за период с 22 октября по 17 ноября 2015 года в размере 1511,72 рубля.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В разделе Х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>V “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Содействие безработным гражданам в переезде в другую местность для трудоустройства по направлению органов службы занятости» отражены 2 гражданина, трудоустроенные Центром по указанной программе в течение 2015 года дважды: в 1-ом случае трудоустройство в связи с переездом в другую местность, во 2-ом случае 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>-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 в связи с переездом  в другую местность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Так, безработные граждане Д.А.В. (ЛДПГУ №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>V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38518) и М.В.Н. (ЛДПГУ №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>V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38522), согласно сведений в электронных карточках персонального учета, сняты с регистрационного учета в качестве безработного в связи с трудоустройством по направлению Центра с 29 июня 2015 года подсобными рабочими к Индивидуальному предпринимателю «Васин Ю.Я.», зарегистрированному  в Торбеевском районе (далее — ИП «Васин Ю.Я.»), т. е. трудоустройства в связи с переездом в другую местность фактически не было. Между тем, в соответствии с приказом Центра от 29 июня 2015 года № 17 Д.А.В. и М.В.Н. было предоставлена финансовая поддержка в размере 372 рубля каждому (платежные поручения № 149 от 03.08.2015 и № 150 от 12.08.2015 соответственно). </w:t>
      </w:r>
    </w:p>
    <w:p>
      <w:pPr>
        <w:pStyle w:val="Normal"/>
        <w:snapToGrid w:val="false"/>
        <w:spacing w:lineRule="atLeast" w:line="2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Выявлены факты несоответствия данных, содержащихся в форме федерального статистического наблюдения № 2-Т (трудоустройство) отчета за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 xml:space="preserve">I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квартал 2016 год, с фактическими данными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Так, в разделе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>XI “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Организания временного трудоустройства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безработных граждан, испытывающих трудности в поиске работы»: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>по строке 2 «Трудоустроены на временные работы» отражены 4 гражданина категории «испытывающих трудности в поиске работы», трудоустроенных на временную работу с оказанием материальной поддержки. Между тем, фактическое  трудоустройство 2-х граждан, а именно: С.С.А. и Т.Н.В., документально не подтверждено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Необоснованная выплата материальной поддержки в период временного трудоустройства составила: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С.С.А. за период с 15 марта по 15 мая 2016 года в размере 4277,42 рубля;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Т.Н.В. за период с 21 марта по 20 апреля 2016 года 1736,56 рублей. 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Выявлено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личных дел, в которых отсутствуют справки о средней заработной плате, необходимые для регистрации в качестве безработных в соответствии с законодательством о занятости населения (Список к акту проверки прилагается)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В ходе проверки личных дел безработных граждан выявлен случай выплаты пособия по безработице гражданину, трудоустроенному на общественные работы, который относится к категориям лиц, указанным в пункте 3 статьи 4 Закона  о занятости, и для которых оплачиваемые общественные работы являются подходящей работой.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, пункта 87 Административного регламента предоставления государственной услуги по организации проведения оплачиваемых общественных работ, утвержденного приказом Госкомтрудзанятости Республики Мордовия от 22 августа 2013 г.      № 401 (далее - </w:t>
      </w:r>
      <w:r>
        <w:rPr>
          <w:color w:val="000000"/>
          <w:sz w:val="26"/>
          <w:szCs w:val="26"/>
        </w:rPr>
        <w:t>Административный регламент по организации общественных работ)</w:t>
      </w:r>
      <w:r>
        <w:rPr>
          <w:sz w:val="26"/>
          <w:szCs w:val="26"/>
        </w:rPr>
        <w:t>,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. Кроме того, этому гражданину в период участия в общественных работах необоснованно оказана материальная поддержка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еправомерные выплаты произведены безработному </w:t>
      </w:r>
      <w:r>
        <w:rPr>
          <w:sz w:val="26"/>
          <w:szCs w:val="26"/>
          <w:lang w:val="ru-RU"/>
        </w:rPr>
        <w:t>К.И.И. ЛДПГУ 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37954</w:t>
      </w:r>
      <w:r>
        <w:rPr>
          <w:sz w:val="26"/>
          <w:szCs w:val="26"/>
        </w:rPr>
        <w:t>3, работавшему по последнему месту работы оператором котельной и уволенному по окончанию отопительного сезона. О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ru-RU"/>
        </w:rPr>
        <w:t>бъем излишне выплаченных средств в виде пособия по безработице за период с 29.03.2016 - 21.05.2016 составил 9009,67 руб., материальной поддержки - 3016,13 рублей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4.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В связи с неверным определением в справке о среднем заработке размера среднего заработка (завышен) допущена переплата пособия по безработице за период с 3 марта 2014 года по 3 апреля 2015 года безработному  С.С.А. (ЛДПГУ № </w:t>
      </w:r>
      <w:r>
        <w:rPr>
          <w:b w:val="false"/>
          <w:bCs w:val="false"/>
          <w:color w:val="000000"/>
          <w:sz w:val="26"/>
          <w:szCs w:val="26"/>
          <w:lang w:val="en-US"/>
        </w:rPr>
        <w:t>V</w:t>
      </w:r>
      <w:r>
        <w:rPr>
          <w:b w:val="false"/>
          <w:bCs w:val="false"/>
          <w:color w:val="000000"/>
          <w:sz w:val="26"/>
          <w:szCs w:val="26"/>
          <w:lang w:val="ru-RU"/>
        </w:rPr>
        <w:t>25408)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в </w:t>
      </w:r>
      <w:r>
        <w:rPr>
          <w:b w:val="false"/>
          <w:bCs w:val="false"/>
          <w:color w:val="000000"/>
          <w:sz w:val="26"/>
          <w:szCs w:val="26"/>
          <w:lang w:val="ru-RU"/>
        </w:rPr>
        <w:t>размере 558,67 рублей</w:t>
      </w:r>
      <w:r>
        <w:rPr>
          <w:b w:val="false"/>
          <w:bCs w:val="false"/>
          <w:color w:val="000000"/>
          <w:sz w:val="26"/>
          <w:szCs w:val="26"/>
          <w:lang w:val="en-US"/>
        </w:rPr>
        <w:t>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5.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Установлены факты принятия р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ru-RU"/>
        </w:rPr>
        <w:t>ешения об установлении выплаты пособия по безработице в процентном отношении к среднему заработку  на основании справки о среднем  заработке, в которой отсутствует подпись руководителя, т. е. недействительной (Б.Л.И., Л.Л.А.,  И.Г.Е.) В ходе проверки данное нарушение было устранено.</w:t>
      </w:r>
    </w:p>
    <w:p>
      <w:pPr>
        <w:pStyle w:val="Standard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о результатам проведенной проверки выявлена недоплата пособия по безработице на общую сумму 632,25 руб., в том числе: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sz w:val="26"/>
          <w:szCs w:val="26"/>
          <w:lang w:val="ru-RU"/>
        </w:rPr>
        <w:t xml:space="preserve">А.Г.А. </w:t>
      </w:r>
      <w:r>
        <w:rPr>
          <w:b w:val="false"/>
          <w:bCs w:val="false"/>
          <w:sz w:val="26"/>
          <w:szCs w:val="26"/>
          <w:lang w:val="ru-RU"/>
        </w:rPr>
        <w:t>за период с 9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по 11 октября 2015 года в размере 474,19 руб.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sz w:val="26"/>
          <w:szCs w:val="26"/>
          <w:lang w:val="ru-RU"/>
        </w:rPr>
        <w:t xml:space="preserve">Б.В.А. </w:t>
      </w:r>
      <w:r>
        <w:rPr>
          <w:b w:val="false"/>
          <w:bCs w:val="false"/>
          <w:color w:val="000000"/>
          <w:sz w:val="26"/>
          <w:szCs w:val="26"/>
          <w:lang w:val="ru-RU"/>
        </w:rPr>
        <w:t>за 22 мая 2015 года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 в размере 158,06 руб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Имеет место оказание государственных услуги гражданам и безработным гражданам на бланках старого образц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(Список безработных граждан к акту проверки прилагается).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8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Имеет место исправление специалистом Центра даты перерегистрации в листе посещения гражданина для подбора подходящей работы (Список безработных граждан к акту проверки прилагается).</w:t>
      </w:r>
    </w:p>
    <w:p>
      <w:pPr>
        <w:pStyle w:val="TextBody"/>
        <w:tabs>
          <w:tab w:val="clear" w:pos="708"/>
          <w:tab w:val="left" w:pos="680" w:leader="none"/>
        </w:tabs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9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В нарушение п. 2 ст.35 Закона о занятости принято решение о прекращении выплаты пособия по безработице с одновременным снятием с учета в связи с длительной (более месяца) неявкой безработного в ЦЗН (Список безработных граждан к акту проверки прилагается).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нарушение требований пункта 3 статьи 35 Закона о занятости выявлены многочисленные случаи не принятия решения о приостановке выплаты пособия по безработице в случае неявки на перерегистрацию в назначенный Центром срок (Список безработных граждан к акту проверки прилагается). 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11.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Следует отметить слабую работу Центра по  предоставлению государственной услуги содействия гражданам,  указанным в пункте 3 статьи 4 Закона о занятости, в поиске подходящей работы, в части подбора всех вариантов подходящей работы, имеющихся в банке вакансий.</w:t>
      </w:r>
      <w:r>
        <w:rPr>
          <w:rFonts w:cs="Times New Roman"/>
          <w:b/>
          <w:bCs/>
          <w:color w:val="00AE00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Так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 наличии в 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банке вакансий Центра не менее 2-3-х подходящих для их трудоустройства вакансий неквалифицированного труда Центром не производится выдача направлений 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(Список безработных граждан к акту проверки прилагается).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Calibri;Century Gothic" w:cs="Times New Roman" w:ascii="Times New Roman" w:hAnsi="Times New Roman"/>
          <w:b/>
          <w:bCs/>
          <w:color w:val="000000"/>
          <w:sz w:val="26"/>
          <w:szCs w:val="26"/>
          <w:lang w:val="ru-RU" w:eastAsia="en-US"/>
        </w:rPr>
        <w:t>12.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en-US"/>
        </w:rPr>
        <w:t>Имеет место выплата пособия по безработице без прохождения  безработными перерегистрации в установленные в Центром занятости сроки, что противоречит требованиям п. 6 ст. 31 Закона о занятости (список безработных граждан к акту проверки прилагается).</w:t>
      </w:r>
    </w:p>
    <w:p>
      <w:pPr>
        <w:pStyle w:val="TextBody"/>
        <w:tabs>
          <w:tab w:val="clear" w:pos="708"/>
          <w:tab w:val="left" w:pos="680" w:leader="none"/>
        </w:tabs>
        <w:snapToGrid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ru-RU"/>
        </w:rPr>
        <w:t>13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 В нарушение п. 2 ст. 35 Закона о занятости имеет место принятие решения о прекращении выплаты пособия по безработице с одновременным снятием с учета на основании, не соответствующей действительности, а именно: в отсутствие сведений с Торбеевского отделения Пенсионного фонда РФ производится снятие с  регистрационного учета в связи с выходом на пенсию по старости (в личном деле имеется письменный отказ от услуг). (Список безработных граждан к акту проверки прилагается).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4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ри проверке правильности исчисления среднего заработка в справках с последнего места работы, предъявляемых гражданами при признании их безработными, установлены нарушения требований </w:t>
      </w:r>
      <w:r>
        <w:rPr>
          <w:rFonts w:cs="Times New Roman"/>
          <w:b w:val="false"/>
          <w:bCs w:val="false"/>
          <w:sz w:val="26"/>
          <w:szCs w:val="26"/>
        </w:rPr>
        <w:t xml:space="preserve">7, 9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ого постановлением Минтруда Российской Федерации от 12 августа 2003 г. № 62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(Список безработных граждан к акту проверки прилагается). </w:t>
      </w:r>
    </w:p>
    <w:p>
      <w:pPr>
        <w:pStyle w:val="Normal"/>
        <w:spacing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итогам проверки общий объем неправомерной выплаты пособия по безработице составил 9568,34 руб., материальной поддержки 24692,36 руб.</w:t>
      </w:r>
    </w:p>
    <w:p>
      <w:pPr>
        <w:pStyle w:val="Normal"/>
        <w:spacing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1"/>
        <w:spacing w:lineRule="auto" w:line="252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ыявленные в ходе проверки Центра нарушения финансово-хозяйственной деятельности, а также нарушения действующего законодательства в области содействия занятости населения, свидетельствуют о нарушении прав граждан, непрофессиональной подготовке работников Центра, об отсутствии контроля за исполнением работниками своих должностных обязанностей со стороны директора Центр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 представителя юридического лица, индивидуального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 его уполномоченного представителя)                    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представителя юридического лица, индивидуального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его уполномоченного представител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" w:firstLine="567"/>
        <w:jc w:val="cente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tbl>
      <w:tblPr>
        <w:tblW w:w="970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1556"/>
        <w:gridCol w:w="5324"/>
      </w:tblGrid>
      <w:tr>
        <w:trPr/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Прилагаемые документы: 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ы посещения получателей субсидии на 2 л. в 1 экз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ая директора Тутукова Д.Ю.</w:t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Матянин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Шипова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83"/>
        <w:gridCol w:w="179"/>
        <w:gridCol w:w="1072"/>
        <w:gridCol w:w="260"/>
        <w:gridCol w:w="260"/>
        <w:gridCol w:w="240"/>
        <w:gridCol w:w="1726"/>
        <w:gridCol w:w="430"/>
        <w:gridCol w:w="4905"/>
      </w:tblGrid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туков Д.Ю. – директор ГКУ РМ «ЦЗН 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ого района»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  <w:tr>
        <w:trPr>
          <w:trHeight w:val="313" w:hRule="atLeast"/>
        </w:trPr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65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71" w:top="847" w:footer="30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360" w:after="1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Мушьян Ирина</dc:creator>
  <dc:description/>
  <dc:language>en-US</dc:language>
  <cp:lastModifiedBy/>
  <cp:lastPrinted>2016-06-16T14:43:00Z</cp:lastPrinted>
  <dcterms:modified xsi:type="dcterms:W3CDTF">2016-07-25T13:03:38Z</dcterms:modified>
  <cp:revision>93</cp:revision>
  <dc:subject/>
  <dc:title>При проверке карточек персонального учета (КПУ) были выявлены следующие недостатки:</dc:title>
</cp:coreProperties>
</file>