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еличине прожиточного минимума на душу населения и по основным социально-демографическим группам</w:t>
      </w:r>
    </w:p>
    <w:tbl>
      <w:tblPr>
        <w:tblW w:w="6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58"/>
        <w:gridCol w:w="1917"/>
        <w:gridCol w:w="1523"/>
        <w:gridCol w:w="1100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рожиточного минимума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чете на душу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трудоспособны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нсионе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квартал 2017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квартал 2017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вартал 2017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6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артал 2016 г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7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4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1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1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квартал 2016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6</w:t>
            </w: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6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6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4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4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4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4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3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3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3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3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3:00Z</dcterms:created>
  <dc:creator>Шачинова Анастасия Анатольевна</dc:creator>
  <dc:description/>
  <cp:keywords/>
  <dc:language>en-US</dc:language>
  <cp:lastModifiedBy>Власова Ольга Викторовна</cp:lastModifiedBy>
  <dcterms:modified xsi:type="dcterms:W3CDTF">2017-10-27T14:14:00Z</dcterms:modified>
  <cp:revision>3</cp:revision>
  <dc:subject/>
  <dc:title>О величине прожиточного минимума на душу населения и по основным социально-демографическим группам(ссылка)</dc:title>
</cp:coreProperties>
</file>