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план работ по внедрению профстандартов в организации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9"/>
        <w:gridCol w:w="1701"/>
        <w:gridCol w:w="1985"/>
        <w:gridCol w:w="269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Результат выполнения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1.Организационно-правовое обеспечение и информационное сопровождение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Уведомить работников о проведении аттес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дписанные работниками и зарегистрированные в журнале учета уведомления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Обсудить и ознакомить на общем собрании работников учреждения с содержанием профессиональных станда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9.02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юрисконсуль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отокол общего собрания об ознакомлении с профстандартами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зместить информацию на стенде в учреждении и на сайт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9.02.2017 -04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змещенная информац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иказом создать рабочую группу по разработке плана действий по переходу на профстанда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9.02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специалист по кадр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иказ, подписанный членами рабочей групп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ставить график проведения тес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9.02.2017-01.04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График, утвержденный директором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2.Определение соответствия профессионального уровня  работников требованиям стандарт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ставить перечень принятых профстандартов, соответствующих видам деятельности в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3.2017-04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еречень должностей, профессий, имеющихся в учреждении и соответствующих им профстандартов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верить наименования должностей работников с наименованиями должностей из профстандартов и квалификационных справ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3.2017-04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писок расхождений в наименованиях должностей, профессий. Оформление протоколом рабочей группы.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верить функционал работников, прописанные в должностных инструкциях и других кадровых документах с «границами» профессии, описанной в стандар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3.2017-04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ведения о сопоставлении функционала работников с соответствующими им профстандартами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оверить квалификацию работников организации с требованиями, установленными в стандар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3.2017-04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ведения о сопоставлении функционала работников с соответствующими им профстандартами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3.Развитие профессиональной компетенции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ля работников с выявленными несоответствиями разработать и утвердить план учреждения с учетом требований профессиональных станда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3.2017-04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лан, утвержденный директором. Перечень необходимого образования или подготовки, переподготовки с учетом профстандартов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оздание индивидуальных планов развития профессиональной компетенции работников с учетом требований профессиональных стандартов для проведения обучения недостающим знаниям и навы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9.03.2017-11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ндивидуальные планы, подписанные работниками. Перечень работников для проведения обучения по новым профстандартам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Взаимодействие с образовательными учреждениями, осуществляющими подготовку и профессиональную переподготовку кадров по реализации индивидуальных планов развития профессиональной компетенции и плана учреждения с учетом требований профессиональных станда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4.03.2017-31.03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рабочая группа, работники учреж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Заключенные договоры. Перечень образовательных учреждений для осуществления обучения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4.Разработка нормативных правовых актов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оверить соответствие названия должностей в штатном расписании и должностных инструкциях принятым в профстандартах и при необходимости скорректировать их или составить н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9.03.2017-30.04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главный бухгалтер, специалист по кадр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Штатное расписание и должностные инструкции по новым профстандартам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зработать собственные критерии и показатели эффективности деятельности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9.03.2017-30.04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зам.директора, заведующие отдел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иказ о критериях эффективности работников по новым профстандартам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ересмотреть действующие коллективные договоры, положения по оплате труда, при необходимости скорректировать их или разработать н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9.03.2017-31.05.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главный бухгалтер, юрисконсуль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оллективный договор, положения по оплате труда с учетом новых профстандарто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дготовить трудовые договора с работниками в связи с введением эффективного контра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4.2017-30.06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специалист по кадрам, работ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Трудовые договоры с изменениями в связи с введением эффективного контракта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5. Тестирование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Организация и осуществление консультативно-методической поддержки работников по вопросам аттестации с учетом требований профессионального станд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3.2017-01.04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иректор, заместитель директора, руководители подразд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Консультативно-методические собр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4.2017-30.05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езультаты тестирования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окументальное оформление результатов тес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01.04.2017-30.05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отокол результатов тестирования с указанием показателя уровня квалифик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5:00Z</dcterms:created>
  <dc:creator>Фролов Денис Александрович</dc:creator>
  <dc:description/>
  <dc:language>en-US</dc:language>
  <cp:lastModifiedBy>Фролов Денис Александрович</cp:lastModifiedBy>
  <dcterms:modified xsi:type="dcterms:W3CDTF">2016-07-07T06:37:00Z</dcterms:modified>
  <cp:revision>1</cp:revision>
  <dc:subject/>
  <dc:title/>
</cp:coreProperties>
</file>