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50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27200" cy="24561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именование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еспублики Мордов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нск ул. Большевистская, д. 31 3-4 этаж (здание Главпочтамт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рафик работы учреждения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 - пят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.00 до 18.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.00 до 20.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б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10.00-16.00 без перерыва на обе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ходной –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ентра: 39-39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рдат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Республика Мордовия, Ардато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, ул. Комсомольская, д.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Атяше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Республика Мордовия, Атяше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Атяшево, ул. Центральная, д.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тюрье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0, Республика Мордовия, Атюрье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юрьево, ул. Ленин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Большеберезниковского муниципального района «Многофункциональный центр предоставления государственных и муниципальных услуг в Большеберезнико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Республика Мордовия, Большеберезниковский муниципальный район, с. Большие Березники, ул. Ульяновска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Большеигнатовского муниципального района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670, Республика Мордовия, Большеигнатовский муниципальный район, с. Большое Игнато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убенского муниципального района «Многофункциональный центр предоставления государственных и муниципальных услуг в Дубен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770, Республика Мордовия, Дубен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енки, ул. Бровцев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Ельнико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370, Республика Мордовия, Ельник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ьники, ул. Королев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Зубово-Полянском муниципальном районе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10, Республика Мордовия, Зубово-Поля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. т. Зубова Поляна, ул. Парковая,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Инсар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430, Республика Мордовия, Инсар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сар, ул. Гагарина, д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40, Республика Мордовия, Ичалко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мля, ул. Советская, д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Кадошкинском муниципальном районе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0, Республика Мордовия, Кадошки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дошкино, ул. Резакова, д.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вылкинского муниципального района «Многофункциональный центр предоставления государственных и муниципальных услуг Ковылкинск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354, Республика Мордовия, Ковылкин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Ковылкино, ул. Пролетарская, д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очкур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80, Республика Мордовия, Кочкур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курово, ул. Советская, д.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раснослобод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61, Республика Мордовия, Краснослободский муниципальный район, г. Краснослободск, ул. Киро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Лямбир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10, Республика Мордовия, Лямбир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ямбирь, ул. Ленина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Ромодановского муниципального района «Многофункциональный центр предоставления государственных и муниципальных услуг Ромодан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600, Республика Мордовия, Ромодановский 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оданово, ул. Ленина, д.13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Рузаевского муниципального района «Многофункциональный центр предоставления государственных и муниципальных услуг в Рузае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440, Республика Мордовия, Рузаевский 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заевка, ул. Ленина, д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тарошайго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4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шайговский муниципальный район, с. Старое Шайгово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емниковского муниципального района «Многофункциональный центр предоставления государственных и муниципальных услуг Темник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20, Республика Мордовия, Темник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ников, ул. Киров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еньгушевского муниципального района «Многофункциональный центр предоставления государственных и муниципальных услуг в Теньгуше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10, Республика Мордовия, Теньгуше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ньгушево, ул. Первомайска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орбее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030, Республика Мордовия, Торбее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рбеево, ул. К. Маркса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Чамзинского муниципальн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Республика Мордовия, Чамзи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амзинка, ул. Победы, д.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pagedate1">
    <w:name w:val="news-page-date1"/>
    <w:basedOn w:val="Style14"/>
    <w:qFormat/>
    <w:rPr>
      <w:rFonts w:ascii="Arial" w:hAnsi="Arial" w:cs="Arial"/>
      <w:sz w:val="23"/>
      <w:szCs w:val="23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1:00Z</dcterms:created>
  <dc:creator>manag5</dc:creator>
  <dc:description/>
  <cp:keywords/>
  <dc:language>en-US</dc:language>
  <cp:lastModifiedBy>nad</cp:lastModifiedBy>
  <cp:lastPrinted>2014-08-06T12:33:00Z</cp:lastPrinted>
  <dcterms:modified xsi:type="dcterms:W3CDTF">2014-08-06T12:21:00Z</dcterms:modified>
  <cp:revision>2</cp:revision>
  <dc:subject/>
  <dc:title>Жители Республики Мордовия могут получить</dc:title>
</cp:coreProperties>
</file>