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80" w:leader="none"/>
        </w:tabs>
        <w:ind w:hanging="525"/>
        <w:jc w:val="center"/>
        <w:rPr>
          <w:rFonts w:eastAsia="Arial CYR"/>
        </w:rPr>
      </w:pPr>
      <w:r>
        <w:rPr>
          <w:rFonts w:eastAsia="Times New Roman"/>
          <w:b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ind w:hanging="525"/>
        <w:jc w:val="center"/>
        <w:rPr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Arial CYR"/>
          <w:b/>
          <w:shd w:fill="FFFFFF" w:val="clear"/>
        </w:rPr>
        <w:t xml:space="preserve">Информация </w:t>
      </w:r>
    </w:p>
    <w:p>
      <w:pPr>
        <w:pStyle w:val="Standard"/>
        <w:tabs>
          <w:tab w:val="clear" w:pos="708"/>
          <w:tab w:val="left" w:pos="180" w:leader="none"/>
        </w:tabs>
        <w:ind w:hanging="525"/>
        <w:jc w:val="center"/>
        <w:rPr>
          <w:rFonts w:eastAsia="Arial CYR"/>
          <w:b/>
          <w:b/>
          <w:shd w:fill="FFFFFF" w:val="clear"/>
        </w:rPr>
      </w:pPr>
      <w:r>
        <w:rPr>
          <w:rFonts w:eastAsia="Arial CYR"/>
          <w:b/>
          <w:shd w:fill="FFFFFF" w:val="clear"/>
        </w:rPr>
        <w:t xml:space="preserve">о состоянии трудовых ресурсов </w:t>
      </w:r>
    </w:p>
    <w:p>
      <w:pPr>
        <w:pStyle w:val="Standard"/>
        <w:tabs>
          <w:tab w:val="clear" w:pos="708"/>
          <w:tab w:val="left" w:pos="180" w:leader="none"/>
        </w:tabs>
        <w:ind w:hanging="525"/>
        <w:jc w:val="center"/>
        <w:rPr>
          <w:rFonts w:eastAsia="Arial CYR"/>
          <w:b/>
          <w:b/>
          <w:shd w:fill="FFFFFF" w:val="clear"/>
        </w:rPr>
      </w:pPr>
      <w:r>
        <w:rPr>
          <w:rFonts w:eastAsia="Arial CYR"/>
          <w:b/>
          <w:shd w:fill="FFFFFF" w:val="clear"/>
        </w:rPr>
        <w:t>и миграционной ситуации в Республике Мордовия</w:t>
      </w:r>
    </w:p>
    <w:p>
      <w:pPr>
        <w:pStyle w:val="Standard"/>
        <w:tabs>
          <w:tab w:val="clear" w:pos="708"/>
          <w:tab w:val="left" w:pos="180" w:leader="none"/>
        </w:tabs>
        <w:ind w:hanging="525"/>
        <w:jc w:val="center"/>
        <w:rPr>
          <w:rFonts w:eastAsia="Arial CYR"/>
          <w:b/>
          <w:b/>
          <w:shd w:fill="FFFFFF" w:val="clear"/>
        </w:rPr>
      </w:pPr>
      <w:r>
        <w:rPr>
          <w:rFonts w:eastAsia="Arial CYR"/>
          <w:b/>
          <w:shd w:fill="FFFFFF" w:val="clear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</w:t>
      </w:r>
      <w:r>
        <w:rPr>
          <w:rFonts w:cs="Times New Roman" w:ascii="Times New Roman" w:hAnsi="Times New Roman"/>
          <w:bCs/>
          <w:sz w:val="28"/>
          <w:szCs w:val="28"/>
        </w:rPr>
        <w:t>Мордовиястата по предварительной оценке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постоянного населения Республики Мордовия в 2017 году увеличилась по сравнению с 2016 годом на 1,1 тыс. человек и на 1 января 2017 года составила 808,5 тыс. человек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итоги  миграции  показывают, что в январе-декабре 2016 года в республику прибыло 26119 человек,  выбыло за ее пределы 21574 человека. Миграционный прирост населения составил 4545 человек (январь- декабрь 2015 года – 2093 человека). По сравнению с аналогичным периодом прошлого года число прибывших увеличилось на 648 человек, число выбывших уменьшилось на 1804 человека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нешней миграции (без учета внутрирегиональной миграции) показывают, что в январе-декабре 2016 года на территорию Республики Мордовия прибыло 18182 человека,  выбыло за ее пределы 13637 человек. По сравнению с аналогичным периодом прошлого года число прибывших увеличилось на 1448 человек, число выбывших уменьшилось на 1004 челове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ругих регионов России (межрегиональная миграция) на территорию республики прибыло 9248 человек, выбыло 12449 человек. По данному потоку сложилась миграционная убыль, которая составила 3201 человек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, Московская, Нижегородская области, а также г. Москва  и г.Санкт-Петербург остаются лидирующими регионами по привлечению мигрантов из нашей республик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миграц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мигрантов из стран СНГ численность населения Республики Мордовия увеличилась на 7203 челове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за счет мигрантов из стран дальнего зарубежья – на 543 человека.</w:t>
      </w:r>
    </w:p>
    <w:p>
      <w:pPr>
        <w:pStyle w:val="Standard"/>
        <w:tabs>
          <w:tab w:val="clear" w:pos="708"/>
          <w:tab w:val="left" w:pos="180" w:leader="none"/>
        </w:tabs>
        <w:ind w:hanging="525"/>
        <w:jc w:val="center"/>
        <w:rPr>
          <w:rFonts w:ascii="Times New Roman" w:hAnsi="Times New Roman" w:eastAsia="Arial CYR" w:cs="Times New Roman"/>
          <w:b/>
          <w:b/>
          <w:sz w:val="26"/>
          <w:szCs w:val="26"/>
          <w:shd w:fill="FFFFFF" w:val="clear"/>
        </w:rPr>
      </w:pPr>
      <w:r>
        <w:rPr>
          <w:rFonts w:eastAsia="Arial CYR" w:cs="Times New Roman"/>
          <w:b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6 году численность населения трудоспособного возраста снизилась по сравнению с 2015 годом на 1,4 % и составила  465,9 тыс. человек.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енно, снижается численность трудовых ресурсов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6 году численность трудовых ресурсов составила 483,0 тыс. чел., уменьшившись по сравнению с 2015 годом  на 1,6 процента. </w:t>
      </w:r>
      <w:r>
        <w:rPr>
          <w:rFonts w:cs="Times New Roman" w:ascii="Times New Roman" w:hAnsi="Times New Roman"/>
          <w:sz w:val="28"/>
          <w:szCs w:val="28"/>
        </w:rPr>
        <w:t xml:space="preserve">Под влиянием демографических факторов (превышение числа умерших над числом родившихся) в течение прогнозного периода численность трудовых ресурсов сократится на 30,0 тыс. человек и в 2020 году не превысит 453,0 тыс. человек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уктуре трудовых ресурсов снижается доля лиц трудоспособного возраста, при этом растет доля работающих пенсионеров и подро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, численность экономически активного населения снизится с 443,5 тыс. человек в 2016 году до 440,2 тыс. человек в 2020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енности трудоспособного населения и численности трудовых ресурсов окажет влияние на снижение численности занятых в экономике. В 2016 году она снизилась на 6,0 тыс. человек и составила 356,9 тыс. человек. К 2020 году, согласно прогнозу, численность занятых снизится до 334,8 тыс. человек. Произойдет уменьшение числа работающих на предприятиях всех форм собственности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общей безработицы в 2016 году остался на уровне 2015 года и составил 4,2 проц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7 году численность безработных по МОТ может составить 18,7 тыс. человек, уровень общей безработицы – 4,2 процента. </w:t>
      </w:r>
    </w:p>
    <w:p>
      <w:pPr>
        <w:pStyle w:val="Normal"/>
        <w:shd w:fill="FFFFFF" w:val="clear"/>
        <w:spacing w:lineRule="atLeast" w:line="2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реализации </w:t>
      </w:r>
      <w:r>
        <w:rPr>
          <w:rFonts w:cs="Times New Roman" w:ascii="Times New Roman" w:hAnsi="Times New Roman"/>
          <w:sz w:val="28"/>
          <w:szCs w:val="28"/>
        </w:rPr>
        <w:t>Программы дополнительных мероприятий, направленных на снижение напряженности на рынке труда Республики Мордовия, на 2016 год, показатели безработицы в Республике Мордовия оставались одними из самых низких  среди регионов ПФО и России. У</w:t>
      </w:r>
      <w:r>
        <w:rPr>
          <w:rFonts w:cs="Times New Roman" w:ascii="Times New Roman" w:hAnsi="Times New Roman"/>
          <w:bCs/>
          <w:sz w:val="28"/>
          <w:szCs w:val="28"/>
        </w:rPr>
        <w:t>ровень регистрируемой безработицы на конец 2016 года составил 0,8%, коэффициент напряженности (отношение незанятых граждан, зарегистрированных в государственных учреждениях службы занятости населения, в расчете на одну заявленную вакансию) – 0,7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развития рынка труда и улучшения условий труда в Республике Мордовия на 2014-2020 годы позволит сохранить к 2020 году численность безработных по МОТ на уровне 18,6 тыс. человек, при уровне безработицы по МОТ 4,2%; зарегистрированных безработных - на уровне 3,8 тыс. человек, при уровне регистрируемой безработицы 0,8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ц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ind w:hanging="525"/>
        <w:jc w:val="center"/>
        <w:rPr>
          <w:rFonts w:ascii="Times New Roman" w:hAnsi="Times New Roman" w:eastAsia="Arial CYR" w:cs="Times New Roman"/>
          <w:b/>
          <w:b/>
          <w:sz w:val="28"/>
          <w:szCs w:val="28"/>
          <w:shd w:fill="FFFFFF" w:val="clear"/>
        </w:rPr>
      </w:pPr>
      <w:r>
        <w:rPr>
          <w:rFonts w:eastAsia="Arial CYR" w:cs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0" w:before="280" w:after="119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2:00Z</dcterms:created>
  <dc:creator>Шачинова Анастасия Анатольевна</dc:creator>
  <dc:description/>
  <cp:keywords/>
  <dc:language>en-US</dc:language>
  <cp:lastModifiedBy>nad</cp:lastModifiedBy>
  <cp:lastPrinted>2017-09-05T09:44:00Z</cp:lastPrinted>
  <dcterms:modified xsi:type="dcterms:W3CDTF">2017-09-18T06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