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 образования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Государственный комитет Республики Мордовия</w:t>
          <w:br/>
          <w:t>по труду и занятости населения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рогноз</w:t>
        <w:br/>
        <w:t>потребности рынка труда</w:t>
        <w:br/>
        <w:t xml:space="preserve">Республики Морд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 специалистах различных напр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Саранск, 2014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требн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нка труда Республики Мордовия в специалистах различных направлений (далее – «Прогноз») сформирован в целях реализации пункта 8 «Дорожной карты»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спублике Мордовия, утвержденной распоряжением Главы Республики Мордовия от 31 июля 2013 г. №501-РГ в соответствии с постановлением Правительства Республики Мордовия от 16 июня 2014 г. № 255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Прогноза органами исполнительной власти Республики Мордовия организовано изучение потребности работодателей республики  в кадрах на ближайшие 5 лет. В рамках опроса потребность в кадрах определялась в разрезе специальностей (должностей) среднего профессионального и высшего образования. При формировании потребности в кадрах работодателями учитывалось естественное движение кадров, возрастной состав персонала, а также перспективы дальнейшего развития организации (расширение производства, модернизация, изменение экономического состояния и п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овню профессионального образования структура потребност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нка труда в кадрах следующая: высшее – 29,7 %, среднее профессиональное – 70,3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следования подтвердили наличие структурного дисбаланса потребностей рынка труда в кадрах и структуры приема в образовательные организации по уровням образования. При этом территориальная структура потребности в кадрах значительно смещена в пользу городских рынков тру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остребованными специальностями высшего профессионального образования на рынке труда республики являются: энергетика, машиностроение, здравоохранение, образование и педагог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пециальностей и профессий среднего профессионального образования более всего востребованными являются следующие: сестринское дело, технология пищевой промышленности, ветеринария, сварочное производство, технология машиностроения, электромонтер по ремонту и обслуживанию электрооборудования (по отраслям), тракторист-машинист сельскохозяйственного производства, токарь, слесарь, оператор машинного доения, машинист крана (крановщик), наладчик автоматических линий, продавец, каменщик, водитель автомобиля. В целом данные специальности и профессии востребованы как на ведущих предприятиях республики, в том числе организациях, реализующих крупные инвестиционные проекты, так и в малом и среднем бизнес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firstLine="709"/>
        <w:jc w:val="center"/>
        <w:rPr/>
      </w:pPr>
      <w:r>
        <w:rPr>
          <w:rStyle w:val="FontStyle11"/>
          <w:sz w:val="28"/>
          <w:szCs w:val="28"/>
        </w:rPr>
        <w:t>2. Общее описание методики прогнозирования перспективной</w:t>
      </w:r>
    </w:p>
    <w:p>
      <w:pPr>
        <w:pStyle w:val="Style110"/>
        <w:widowControl/>
        <w:spacing w:lineRule="auto" w:line="360"/>
        <w:ind w:firstLine="709"/>
        <w:jc w:val="center"/>
        <w:rPr/>
      </w:pPr>
      <w:r>
        <w:rPr>
          <w:rStyle w:val="FontStyle11"/>
          <w:sz w:val="28"/>
          <w:szCs w:val="28"/>
        </w:rPr>
        <w:t>потребности экономики региона в рабочей силе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Суть методики заключается в определении прогнозного баланса спроса и предложения на региональном рынке труда. Одним из принципов при разработке данной методики является территориально-отраслевой и профессионально-квалификационный подход. Это означает, что должна быть предусмотрена возможность расчета баланса спроса и предложения по каждому виду экономической деятельности в регионе в профессиональном и квалификационном разре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Общую формулу определения потребности в рабочей силе можно представить как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FontStyle12"/>
          <w:sz w:val="28"/>
          <w:szCs w:val="28"/>
        </w:rPr>
        <w:t xml:space="preserve">По = Пу </w:t>
      </w:r>
      <w:r>
        <w:rPr>
          <w:rStyle w:val="FontStyle12"/>
          <w:sz w:val="28"/>
          <w:szCs w:val="28"/>
          <w:u w:val="single"/>
        </w:rPr>
        <w:t>+</w:t>
      </w:r>
      <w:r>
        <w:rPr>
          <w:rStyle w:val="FontStyle12"/>
          <w:sz w:val="28"/>
          <w:szCs w:val="28"/>
        </w:rPr>
        <w:t xml:space="preserve"> Пм, 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2"/>
          <w:sz w:val="28"/>
          <w:szCs w:val="28"/>
        </w:rPr>
        <w:t>гд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о - потребность экономики региона в персонале в прогнозируемый период, как сумма потребностей субъектов хозяй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у - удовлетворение потребности в персонале в прогнозируемый период за счет собственных (существующих в регионе) трудовых ресур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м - потребность экономики региона в дополнительных трудовых ресурсах (мигрантах внутренних или внешних) в прогнозируемый период («+» в случае, если По&gt;Пу, в противном случае показатель означает излишек трудовых ресурсов, знак меняется на «-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Если перенести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Style w:val="FontStyle12"/>
          <w:sz w:val="28"/>
          <w:szCs w:val="28"/>
        </w:rPr>
        <w:t xml:space="preserve"> на правую часть формулы, то ее (формулу) можно определить как прогнозный баланс трудовых ресурсов:</w:t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2"/>
          <w:sz w:val="28"/>
          <w:szCs w:val="28"/>
        </w:rPr>
        <w:t xml:space="preserve">Пу = По </w:t>
      </w:r>
      <w:r>
        <w:rPr>
          <w:rStyle w:val="FontStyle12"/>
          <w:sz w:val="28"/>
          <w:szCs w:val="28"/>
          <w:u w:val="single"/>
        </w:rPr>
        <w:t>+</w:t>
      </w:r>
      <w:r>
        <w:rPr>
          <w:rStyle w:val="FontStyle12"/>
          <w:sz w:val="28"/>
          <w:szCs w:val="28"/>
        </w:rPr>
        <w:t xml:space="preserve"> П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уть решения задачи заключается в разложении частей баланса на составляющие, </w:t>
      </w:r>
      <w:r>
        <w:rPr>
          <w:rFonts w:cs="Times New Roman" w:ascii="Times New Roman" w:hAnsi="Times New Roman"/>
          <w:sz w:val="28"/>
          <w:szCs w:val="28"/>
        </w:rPr>
        <w:t>поддающиеся</w:t>
      </w:r>
      <w:r>
        <w:rPr>
          <w:rStyle w:val="FontStyle12"/>
          <w:sz w:val="28"/>
          <w:szCs w:val="28"/>
        </w:rPr>
        <w:t xml:space="preserve"> прогностическим расчетам с математической и статистической точки зрения с достаточной степенью достовер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Для расчета удовлетворения потребности региона в рабочей силе используются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Style w:val="FontStyle12"/>
          <w:sz w:val="28"/>
          <w:szCs w:val="28"/>
        </w:rPr>
        <w:t>, составляющие структуру баланса трудовых ресурсов по действующей методике.</w:t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2"/>
          <w:sz w:val="28"/>
          <w:szCs w:val="28"/>
        </w:rPr>
        <w:t>Пу = Пмт х Кму + Пвп + Ппа х Кпу + Пбр х Ктб,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где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Пмт - население, вступающее в трудоспособный возраст в прогнози-руемом перио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Кму - коэффициент, показывающий, какая доля из вступающих в трудоспособный возраст в базовом периоде устраивалась на рабо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вп - количество выпускников учреждений начального, среднего и высшего профессионального образования в прогнозируем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па - численность   экономически    активного    населения    старше трудоспособного возраста в прогнозируем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Кпу - коэффициент, показывающий, какая доля из населения старше трудоспособного возраста в базовом периоде была занята в эконом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бр - общее количество экономически неактивного трудоспособного населения, в том числе безработных в прогнозируемый пери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Ктб - коэффициент, показывающий, какая доля из экономически неактивного населения была трудоустроена в базовом пери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ри наличии достаточного объема статистики в области демографии и занятости расчет формулы осуществляется методом прямого счета. При этом коэффициенты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Style w:val="FontStyle12"/>
          <w:sz w:val="28"/>
          <w:szCs w:val="28"/>
        </w:rPr>
        <w:t xml:space="preserve"> сложившимся трендам, что для статистики народонаселения является оправд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отребность экономики региона в персонале в прогнозируемый период при использовании данного подхода, основанного на демографических данных и текущей </w:t>
      </w:r>
      <w:r>
        <w:rPr>
          <w:rFonts w:cs="Times New Roman" w:ascii="Times New Roman" w:hAnsi="Times New Roman"/>
          <w:sz w:val="28"/>
          <w:szCs w:val="28"/>
        </w:rPr>
        <w:t>статистике</w:t>
      </w:r>
      <w:r>
        <w:rPr>
          <w:rStyle w:val="FontStyle12"/>
          <w:sz w:val="28"/>
          <w:szCs w:val="28"/>
        </w:rPr>
        <w:t xml:space="preserve"> движения рабочей силы, можно представить в виде следующей формулы.</w:t>
      </w:r>
    </w:p>
    <w:p>
      <w:pPr>
        <w:pStyle w:val="Style51"/>
        <w:widowControl/>
        <w:spacing w:lineRule="auto" w:line="360"/>
        <w:ind w:firstLine="709"/>
        <w:jc w:val="center"/>
        <w:rPr/>
      </w:pPr>
      <w:r>
        <w:rPr>
          <w:rStyle w:val="FontStyle12"/>
          <w:sz w:val="28"/>
          <w:szCs w:val="28"/>
        </w:rPr>
        <w:t xml:space="preserve">По = Пн + Пв + (Пс -Пл), 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где Пн - имеющиеся на начало прогнозируемого периода во всех субъектах хозяйственной деятельности свободные вакан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в - планы по выбытию персонала (по возрасту, а также с учетом базового коэффициента текучести персона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с - количество создаваемых новых рабочих мест в экономике региона в течение прогнозируемого пери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л - количество ликвидируемых рабочих мест экономики региона в течение прогнозируемого пери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В данной формуле разница Пс–Пл показывает изменение численности рабочих мест (занятых) под влиянием экономических фа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ледует сразу указать, что в данном случае метод прямых расчетов может использоваться ограниченно, так как, во-первых, отсутствует регулярная статистическая база, во-вторых - возможная информация, полученная за счет </w:t>
      </w:r>
      <w:r>
        <w:rPr>
          <w:rFonts w:cs="Times New Roman" w:ascii="Times New Roman" w:hAnsi="Times New Roman"/>
          <w:sz w:val="28"/>
          <w:szCs w:val="28"/>
        </w:rPr>
        <w:t>выборочных</w:t>
      </w:r>
      <w:r>
        <w:rPr>
          <w:rStyle w:val="FontStyle12"/>
          <w:sz w:val="28"/>
          <w:szCs w:val="28"/>
        </w:rPr>
        <w:t xml:space="preserve"> статистических обследований, будет носить выраженный конъюнктурный и субъективный характер. Как следствие, здесь метод может использоваться лишь для краткосрочного прогнозирования до 3-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Для расчета потребности экономики региона в рабочей силе для среднесрочного и долгосрочного прогнозирования на уровне региона используется метод многофакторного экономико-математического моделирования, с выделением наиболее значимых факторов, влияющих на динамику спроса и предложения на рынке труда, определение весов этих факторов для прогноза. В настоящее время разработано техническое задание на проведение научно-исследовательской работы по данной теме, так как она требует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Style w:val="FontStyle12"/>
          <w:sz w:val="28"/>
          <w:szCs w:val="28"/>
        </w:rPr>
        <w:t xml:space="preserve"> высококвалифицированных специалистов в области экономико-математических мет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Исходными данными для расчетов являются соответствующие показатели статистики народонаселения, занятости и рынка труда, системы образования, макроэкономические показатели на уровне региона и отдельных видов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Style w:val="FontStyle12"/>
          <w:sz w:val="28"/>
          <w:szCs w:val="28"/>
        </w:rPr>
        <w:t xml:space="preserve"> деятельности. Информационное обеспечение методики осуществляется за счет следующих источников информации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FontStyle12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>статистического</w:t>
      </w:r>
      <w:r>
        <w:rPr>
          <w:rStyle w:val="FontStyle12"/>
          <w:sz w:val="28"/>
          <w:szCs w:val="28"/>
        </w:rPr>
        <w:t xml:space="preserve"> наблюдения на базе государственной статистики, осуществляемой Росстатом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FontStyle12"/>
          <w:sz w:val="28"/>
          <w:szCs w:val="28"/>
        </w:rPr>
        <w:t xml:space="preserve">Данные статистического наблюдения на базе государственной статистики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Style w:val="FontStyle12"/>
          <w:sz w:val="28"/>
          <w:szCs w:val="28"/>
        </w:rPr>
        <w:t xml:space="preserve"> органами управления образованием, органами по труду и занятости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FontStyle12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>статистического</w:t>
      </w:r>
      <w:r>
        <w:rPr>
          <w:rStyle w:val="FontStyle12"/>
          <w:sz w:val="28"/>
          <w:szCs w:val="28"/>
        </w:rPr>
        <w:t xml:space="preserve"> наблюдения на базе выборочных обследований, проводимых Росстатом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FontStyle12"/>
          <w:sz w:val="28"/>
          <w:szCs w:val="28"/>
        </w:rPr>
        <w:t xml:space="preserve">Данные выборочных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Style w:val="FontStyle12"/>
          <w:sz w:val="28"/>
          <w:szCs w:val="28"/>
        </w:rPr>
        <w:t xml:space="preserve"> среди субъектов хозяйственной деятельности, которые ежегодно проводятся в регионе;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FontStyle12"/>
          <w:sz w:val="28"/>
          <w:szCs w:val="28"/>
        </w:rPr>
        <w:t>Данные опросов, экспертных оценок, которые осуществляются заинтересованными агентами рынка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Границы прогноза определялись исходя из наличия соответствующих исходных данных, возможности их использования с точки зрения временного горизонта. Так, исходя из имеющейся статистики и демографических прогнозов Росстата, можно с большой долей вероятности спрогнозировать объем предложения рабочей силы до 2018 года.  При прогнозировании общего объема спроса на рабочую силу использовался имеющийся официальный прогноз основных показателей социально-экономического развития Республики Мордовия до 2016 года. Значения показателей до 2018 года спрогнозированы из предположения, что сохранится динамика темпов роста основных макроэкономических показателей, ожидаемая в ближайшие годы. Прогнозы потребности в специалистах по видам экономической деятельности и  соответствующим им направлениям подготовки сделаны до 2018 года. 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тенденции развития экономики Республики Мордов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на рынке труда формируется под влиянием экономических процессов в ведущих секторах экономики края и ориентиров развития региона, связанных с процессами реструктуризации, модернизации, реализацией крупных инвестиционны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моменту в республики сложилась экономическая специализация индустриально-аграрного типа. К базовым секторам экономики региона, задающим эту специализацию, относятся электротехника (включая светотехнику), транспортное машиностроение (вагоностроение), индустрия строительных материалов, агропромышленный комплекс. Закрепление экономической специализации индустриально-аграрного типа выражается в следующих тенденци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обладание доли обрабатывающих производств и сельского хозяйства в структуре валового регионального продукта, а также в структуре инвестиций в основной капита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% составляют обрабатывающие производства (14230 млн.рублей);</w:t>
        <w:br/>
        <w:t>18% - сельское хозяйство (10186 млн.рублей);</w:t>
        <w:br/>
        <w:t>12% - строительство (6698 млн.рублей);</w:t>
        <w:br/>
        <w:t>12% - торговля (7042 млн.рублей);</w:t>
        <w:br/>
        <w:t>7% - транспорт и связь (3722 млн.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</w:t>
      </w:r>
      <w:r>
        <w:rPr>
          <w:rFonts w:cs="Times New Roman" w:ascii="Times New Roman" w:hAnsi="Times New Roman"/>
          <w:sz w:val="28"/>
          <w:szCs w:val="28"/>
        </w:rPr>
        <w:t>азовыми секторами, определяющими уровень развития  регион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ранспортных средств и оборудования, где наиболее конкурентоспособным направлением является вагоностроение (основные предприятия - ОАО «Русская корпорация транспортного машиностроения», ОАО «Рузхиммаш», ОАО «Саранский вагоноремонтный завод»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электрооборудования, электронного и оптического оборудования, где необходимо выделить такие наиболее развитые направления как светотехническое (основные предприятия - ГУП РМ «Лисма», ОАО «Ардатовский светотехнический завод», ОАО «Кадошкинский электротехнический завод») и электротехническое (ОАО «Электровыпрямитель», ОАО «Ковылкинский электромеханический завод», ОАО «Орбита», ОАО «Сарансккабель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троительных материалов, где также выделяются два направления, имеющие межрегиональное значение - цементное, в котором безусловным лидером в Приволжском федеральном округе является ОАО «Мордовцемент», и кирпичное (ООО «Рузаевский завод керамических изделий», ЗАО «Саранский завод керамических изделий», ОАО «Кирпич силикатный»)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спирта и алкогольных напитков (6 предприятий спиртовой и 2 - ликеро-водочной промышленности: основные предприятия - ОАО «Мордовспирт», ООО «Веда», ОАО «Сан ИнБев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еводство - как мясное, так и яичное (основные предприятия - ОАО «Агрофирма «Октябрьская», ОАО «Птицефабрика «Чамзинская», ОАО «Птицефабрика «Атемарская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молока и молочных продуктов, сыра, масла (16 организаций молочной промышленности: основные предприятия - ООО «Юнимилк», ОАО «Сыродельный комбинат Ичалковский», ОАО «Завод маслодельный Атяшевский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мяса и мясопереработка (5 мясоперерабатывающих предприятий, в том числе ЗАО «Талина», ГУП «Мясокомбинат «Оброченский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овощей и консервов (ГУП Республики Мордовия «Тепличное», ОАО «Консервный завод Саранский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сахара (OOO «Ромодановосахар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кондитерских изделий (2 кондитерские фабри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ческими документами Республики Мордовия, долгосрочный сценарий развития региона характеризуется возрастанием роли инновационной экономики, что влечет структурные сдвиги в экономике, создание новых высокопроизводительных рабочих мест и на этой основе существенное ускорение темпов роста производительности труда. На первый план выходят проблемы обеспечения необходимыми квалифицированными кадрами секторов экономики с высоким потенциалом устойчивого роста, сбалансированности спроса на рабочую силу и структуры профессиональной подготовк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ерспектив развития, наиболее востребованными категориями агропромышленного сектора будут рабочие специальности, способные обеспечивать и поддерживать деятельность модернизированных производств и мощностей, а также инженерно-технический персонал, владеющий современными технологиями производств и навыками работы на современном оборудова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ейшими направлениями развития экономики Республики Мордовия на сегодняшний день являются активизация инновационной деятельности предприятий, рост объемов производства, прежде всего, наукоемкой продукции, насыщение рынка современными конкурентоспособными товарами, повышение научно-технического потенциала предприятий, создание экспортоориентированных и импортозамещающих производств, укрепление материально-технической базы всех отраслей хозяйственного комплек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в республике реализован ряд важных инвестиционных проектов, что также определило стратегию развития региона и сказалось на ситуации на рынке  тру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мощности по производству грузовых вагонов нового поколения более высокой грузоподъемностью в ОАО «Рузхиммаш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КМ-Сталь» – «Создание производства крупного вагонного лить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о производство волоконно-оптических кабелей связи всех модификаций, в т.ч. встроенных в грозозащитный трос, OPGW кабелей, самонесущих изолированных проводов в группе предприятий «Оптикэнерго», с испанской фирмой создано совместное предприятие по производству спецарматуры для кабелей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изводство алюминиевых сплавов (ООО «Эм-Плас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изводство нового поколения проводов и кабелей для эксплуатации в сложных и экстремальных условиях с целью обеспечения повышенной надежности объектов электроснабжения (ООО «Эм-Кабель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 современный кабельный завод (ЗАО «Цветли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щено первое отечественное предприятие по производству компаундов для изоляции силовых кабелей (ЗАО «Лидер-Компаунд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о новое производство энергоэффективных световых приборов нового поколения фирмы «Ксенон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о промышленное производство приборов нового поколения на основе карбида кремния в ОАО «Электровыпрямител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 современный экспортоориентированный завод по переработке лома алюминия, не имеющего аналогов в России (ООО «Мордоввторсырье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о производство фиброцементных плит, в том числе с декоративным покрытием, в ОАО «Лат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изводство современной стеклотары для пищевой промышленности на Рузаевском стекольном зав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ы технологическая линия «полусухого способа», новый цементный завод «сухого способа» производства цемента, парогазовая электростанция, начато производство гипсовых изделий (ОАО «Мордовцемен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 новый комплекс на Саранском элеваторе для полного обеспечения качественным пивоваренным ячменем вновь построенного солодовенного завода компании «Сан ИнБе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еконструкция Ромодановского сахарного завода с увеличением мощности переработки сахарной свеклы до 7 тыс. тонн в сутки (ООО «Ромодановосахар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изводство замороженных овощей и полуфабрикатов, проведена реконструкция существующего производства зеленого горошка в ОАО «Консервный завод «Саранск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о новое высокотехнологичное производство плавленых сыров в ОАО «Сыродельный комбинат «Ичалковск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 экспериментальный комплекс по откорму быков на 5000 голов, ООО «Зерноресурс – молок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ы тепличные комплексы для выращивания роз, ОАО «Мир цветов», в пгт. Кадошкино и с. Теньгуш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ведена модернизация действующих производств на ОАО «Ардатовский светотехнический завод» и ОАО «Кадошкинский электротехнический завод», установлены новые линии в ОАО «Биохимик», на Саранском телевизионном заводе (производство радиоэлектроники), Рузаевском заводе керамических изделий, Комбинате теплоизоляционных изделий, Саранском ДСК, Ковылкинском заводе силикатного кирпича, ЗАО «Плайтерра» (производство фанеры специальных форматов), ОАО «ЖБК-1» и ОАО «Железобетон», ОАО «Мордовспиртъ», Молочном комбинате «Саранский», ОАО «Ламзурь» и многих других предприятиях. Введены в эксплуатацию оснащенные самым современным оборудованием и технологиями сыроваренный завод «Сармич» в Инсаре, фабрика по переработке яйца «Рузово» в Рузаевском районе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в Республике Мордовия инновационных, высокотехнологичных наукоемких производств, модернизация промышленных предприятий потребуют большого числа специалистов в самых разных областях экономики. Удовлетворение этой потребности возможно как за счет профессиональной подготовки кадров на территории республики, так и за счет привлечения мигрантов из числа квалифицированных специалист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Текущее состояние системы подготовки рабочих кадров и специалистов среднего звена в республик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него профессионального образования Республики Мордовия это 31 государственная профессиональная организация, в которых обучается 12 тысяч 779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программам подготовки квалифицированных рабочих (служащих) обучается 3 598 человек – это 43 рабочие профессии; по программам подготовки специалистов среднего звена обучается 9 181 человек – это 62 специальности средне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средств обучается 1 635 человек, а 11 144 человека учится за счет средств из республиканского бюдж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5 учреждениях среднего профессионального образования, подведомственных Министерству образованию Республики Мордовия обучается 11 072 человека, в 4 учреждениях среднего профессионального образования, подведомственных Министерству здравоохранения Республики Мордовия, – 1 412 человек, в 2 учреждениях среднего профессионального образования, подведомственных Министерству культуры и туризма Республики Мордовия, – 29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1 учреждения среднего профессионального образования 9 организаций сельскохозяйственного профиля, 7 – промышленного, 4 – здравоохранения, по 2 – строительной сферы, транспорта, пищевой и перерабатывающей промышленности, образования и культуры, 1 – сферы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подготовки квалифицированных кадров в организациях среднего профессионального образования осуществляется для промышленной отрасли – 22,4% или 2 866 человек, агропромышленного комплекса – 17,4% или 2 225 человек, здравоохранения – 11,0% или 1 412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в организациях СПО по профилям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ставлено в табл.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 в организациях СПО по профилям подготов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522595" cy="3088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назад в системе образования было 42 учреждения профессионального образования. За эти годы контингент в них снизился на 27,3% или на 4 887 человек, и, как следствие, произошло сокращение количества учреждений на 11 (26,2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ая динамика изменения количества учреждений профессионального образования связана, прежде всего, с реорганизацией, проводимой с целью формирования оптимальной сети. Реорганизация способствует решению проблемы низкой загрузки учреждений, обусловленной демографической ситу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существующих учреждений СПО составляет 16 тыс. 700 чел., фактически обучается 12 тыс. 779 чел. Наполняемость составляет 76,5%. Средняя наполняемость учреждений в сельской местности составляет от 200 до 300 человек, в городских – более 60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1 учреждения СПО общежитие имеют 28, количество мест проживания – 4 тыс. 700 чел. Загруженность составляет 48,7% (2291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некоторых реорганизуемых учреждений формируется филиальная сеть, позволяющая обучать население в территориях, на местах, выполнять «социальную» функцию, обеспечивать охват населения государственными услугами по получению среднего профессионального образования (на сегодняшний день существует 5 филиалов учреждений среднего профессионального образования в пяти районах республ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обучающихся учреждений профобразования соответствует сегодняшним трендам регионов ПФ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тносительно 2009 года, численность обучающихся в учреждениях Республики Мордовия сократилась на 5 287 человек (29,3%), в Ульяновской области на 26,6% (4,2 тыс. чел.), в Республике Марий Эл на 26,3% (3,7 тыс. чел.), в Чувашской Республике на 25,4% (7,8 тыс. чел.), в Пензенской области на 9,5% (2,8 тыс. чел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я численности обучающихся в учреждениях СПО республики отражается в таком социально-экономическом показателе как охват населения государственными услугами по получению среднего профессионального образования и рассчитывается </w:t>
      </w:r>
      <w:r>
        <w:rPr>
          <w:rFonts w:cs="Times New Roman" w:ascii="Times New Roman" w:hAnsi="Times New Roman"/>
          <w:bCs/>
          <w:sz w:val="28"/>
          <w:szCs w:val="28"/>
        </w:rPr>
        <w:t>на 10 тыс.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показателю система среднего профессионального образования Мордовия </w:t>
      </w:r>
      <w:r>
        <w:rPr>
          <w:rFonts w:cs="Times New Roman" w:ascii="Times New Roman" w:hAnsi="Times New Roman"/>
          <w:sz w:val="28"/>
          <w:szCs w:val="28"/>
        </w:rPr>
        <w:t>занимает 11-е место из 14 субъектов ПФ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и учреждениями профобразования реализуется 105 профессий и специальностей СПО из 942 (11,1%), утвержденных Министерством образования и науки России. За последние три года открыто 12 новых направлений подготовки в 15 учреждениях. Открытие осуществляется только на основе региональной потребности, заявленной работод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руктура подготовки рабочих кадров и специалистов среднего звена в республиканской системе среднего профессионального образования стремится к оптимальной путем проведения оптимизации сети, исключения дублирующих профессий и специальностей, а также исключены (не реализуются) программы среднего профессионального образования, не востребованные экономик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обучающихся очной формы обучения учреждений среднего профессионального образования в 2013 году составил 3427 человек,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ились – 1401 чел.(39,7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в учреждения ВПО – 368 чел. (12,2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ы в армию – 1069 чел. (35,3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ли в декрет – 204 чел.(6,7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и обучение в учреждениях среднего профессионального образования – 111 чел. (3,7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оустроено – 58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267 обучающихся и студентов из 26 регионов России поступили в учреждения среднего профессионального образования, это на 52,5% больше чем в 2012 году (176 чел.). Задача по увеличению обучающихся данной категории обозначена в Программе действий Правительства Республики Мордовия и составляет 250 человек. Таким образом, задача выполнена на 106,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ях среднего профессионального образования обучается 547 человек, приехавших из других субъектов Российской Федерации, и это составляет 4,2% от общего числа обучающихся в учреждениях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обучающихся очной формы обучения в 2014 году в учреждениях среднего профессионального образования составит 3260 человек, из них 146 человек – это жители других регионов России. При этом мы наблюдаем хороший показатель закрепляемости их в республ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з 146 выпускников, 62 человека (42,5%) планируют вернуться на постоянное место регистрации в свой регион, 33 человека (22,6%) будут призваны в армию и 51 останутся в республике (34,9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звитие профессионального образования в республике является социальное партнерство, которое предполагает согласованное взаимодействие между государством и обществом в решении различных вопросов развития профессионального образования. Республиканская система профессионального образования смогла адаптироваться к изменениям в производственной среде. Этому во многом способствовали образовательно-производственные комплексы, созданные на базе учреждений среднего профессионального образования. За последние годы в республике создано 8 таких комплексов, из которых: по три промышленного сельскохозяйственного, по одному строительного и перерабатывающего проф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ранского политехнического техникума создан ОПК промышленного профиля. Основными социальными партнерами являются Электровыпрямитель, Саранский механический завод, Саранский приборостроительный завод, МордовАгроМаш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>ОПК «Машиностроение и материалообработка» создан на базе Саранского государственного промышленно-экономического колледжа при участии социальных партнеров – ОАО «Станкостроитель», ОАО «Саранский завод автосамосвал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емлянского аграрного колледжа при активном участии социальных партнеров таких, как ОАО «МАПО «Восток», ОАО «Сыродельный комбинат Ичалковский», ЗАО «Мордовский бекон» создан аграрный образовательно-производственный комплек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ранского строительного техникума создан ОПК строительного профиля. Генеральным социальным партнером является ОАО «Саранскстройзаказч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ранского техникума сферы услуг и промышленных технологий и социального партнера ОАО «Биохимик» создан ОПК по медико-биологическому и фармацевтическому напра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Торбеевского колледжа мясной и молочной промышленности и социальных партнеров ОАО «Молочный комбинат «Саранский» и ЗАО «Талина» создан ОПК по перерабатывающей отрасли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нсарского аграрного техникума и ООО «Сыроваренный завод «Сармич» создан ОПК агропромышленного профиля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lang w:val="ru-MD"/>
        </w:rPr>
        <w:t>Краснослободского аграрного колледжа создан ОПК сельскохозяйственного профиля, социальными партнерами которого являются ООО АПО «Мокша», СХАП «Свободный труд», ООО Селищинское СХАП «Красный пахарь», СХАП «Новокарьгинский», ООО «Альянс», КФХ «Перяк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зволили начать модернизацию системы профессионального образования при непосредственном участии работодателей и служат примерами успешного взаимодействия бизнеса 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базе Кемлянского аграрного колледжа создан Кемлянский многофункциональный центр прикладных квалификаций, основной целью которого является подготовка и переподготовки рабочих кадров и специалистов среднего звена для агропромышленн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казчиками (социальными партнерами) рабочих кадров и специалистов среднего звена стали: ОАО «МАПО «Восток», ОАО «Сыродельный комбинат Ичалковский», ЗАО СХП «Культура», ЗАО «Дружба», ООО «Сельхозтехника», ЗАО «Мордовский бекон», ООО «МАПО-ТРАН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ключено Соглашение с ООО «МАПО-ТРАНС» сроком на 7 лет на подготовку специалистов рабочих профессий: дорожный рабочий, асфальтобетонщик, машинист автогрейдера, машинист крана автомобильного, машинист скрепера, машинист катка самоходного полуприцепного на пневматических шинах, машинист катка самоходного с гладкими вальцами, машинист укладчика асфальтобетона, машинист ресайклера (холодного), машинист фрезы дорож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лянском учебном центре будут реализовываться 42 программы подготовки и переподготовки рабочих кадров, 7 программ среднего профессионального образования по подготовке специалистов среднего звена и 7 программ среднего профессионального образования по подготовке квалифицированных рабочих. Планируемый прием обучающихся – не менее 150 человек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лимпиадах приняло участие свыше 250 конкурсантов из 29 учреждений профессионального образования Республики Мордов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стояние и перспективы развития рынка тру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спективе обеспеченность экономики региона трудовыми ресурсами будет определяться сохранением сложной демографической ситуации, характерной для всей страны, – сокращением численности населения в трудоспособном возрасте и увеличением его средне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в Республике Мордовия характеризуется рядом неблагоприятных тенденций. В регионе наблюдается снижение численности постоянного населения как за счет его естественной убыли, так и вследствие миграционного оттока. В Республике Мордовия за период 2010–2013 гг. численность населения уменьшилась на 21,0 тыс. чел., или на 2,5 проц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2013 г. численность постоянного населения Республики Мордовия составила 818,6 тыс. чел., из которых 502,1 тыс. чел. (61,3 %) – городское население и 316,5 тыс. чел. (38,7 %) – сельское. Сокращение численности населения происходило, прежде всего,  из-за превышения уровня смертности над уровнем рождаемости (естественная убыль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 характеризуется низким показателем рождаемости, что приводит к демографическому старению населения, в 2012 г. численность женщин в возрасте старше 55 лет и мужчин в возрасте старше 60 лет составила 23,5 процен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ая убыль населения в 2013 году увеличилась на 4,4% и составила 385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В последнее время происходит изменение возрастного состава населения. Так, за период 2010–2012 гг. уменьшилась численность лиц моложе трудоспособного возраста на 0,9 %, трудоспособного возраста – на 3,4 %, и в то же время увеличилась численность лиц старше трудоспособного возраста на 2,7 процента. В 2012 г. в Республике Мордовия удельный вес лиц моложе трудоспособного возраста составил 14,5 % в общей численности населения, лиц старше трудоспособного возраста – 24,1 процента. Число лиц старше трудоспособного возраста превысило число лиц моложе трудоспособного возраста в 1,7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ение населения предполагает снижение экономической активности и увеличение демографической нагрузки на работающее насе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ормирование численности населения оказывают влияние и миграционные процессы. За период 2010–2013 гг. наблюдалось отрицательное сальдо миграции населения. В 2013 г.  с территории республ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ыло 12397 че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2012 г. – 11486 чел.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ыло 9826 чел. </w:t>
      </w:r>
      <w:r>
        <w:rPr>
          <w:rFonts w:cs="Times New Roman" w:ascii="Times New Roman" w:hAnsi="Times New Roman"/>
          <w:color w:val="000000"/>
          <w:sz w:val="28"/>
          <w:szCs w:val="28"/>
        </w:rPr>
        <w:t>(в 2012 г. – 8343 чел.), миграционная убыль в 2013 г. составила 2571 чел. (в 2012 г. – 3143 челове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е оценки демографического развития Республики Мордовия указывают, что вне зависимости от тенденций рождаемости и смертности численность населения будет уменьшаться, сохранится тенденция сокращения численности населения за счет как естественного, так и механического дв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нозу, в 2014-2016 годах в Республике Мордовия ежегодное сокращение численности населения будет составлять 3,7-6,0 тыс. человек. Основное влияние на изменение демографической ситуации будет оказывать естественное движение насе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ействие мер по снижению смертности и стимулированию рождаемости, в том числе реализацию дополнительных мер, проводимых на республиканском уровне в целях повышения рождаемости за счет третьих и последующих рождений, в целом по республике продолжится повышение общего коэффициента рождаемости, а также снижение общего коэффициента смертности. Коэффициент рождаемости к 2016 г. составит 10,2 родившихся на 1 000 человек населения, а коэффициент смертности – 14,0  умерших на 1 000 человек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инамику численности населения также окажут влияние миграционные процессы. В Республике Мордовия по-прежнему будет наблюдаться миграционный отток. Однако прогнозируется ежегодное увеличение числа прибывших на территорию региона с 9261 человек в  2014 году до 12665 человек в 2016 году. Кроме того, с</w:t>
      </w:r>
      <w:r>
        <w:rPr>
          <w:rFonts w:cs="Times New Roman" w:ascii="Times New Roman" w:hAnsi="Times New Roman"/>
          <w:sz w:val="28"/>
          <w:szCs w:val="28"/>
        </w:rPr>
        <w:t xml:space="preserve"> каждым годом миграционная убыль населения будет сокращаться (коэффициент миграционной убыли сократится с -32,2 в 2014 году до -27,2 человек  на 10 000 населения в 2016 году). Тем не менее, это не сможет в полной мере стабилизировать численность населения республ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длению процесса убыли населения республики может способствовать процедура привлечения соотечественников, проживающих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Мордовия наблюдается тенденция снижения численности работающих на предприятиях и в организациях государственной и муниципальной форм собственности – на 2,8 %, в общественных объединениях и организациях – на 26,3 %, на предприятиях с иностранным участием – на 26,2 %, на частных предприятиях – на 4,2 процента. Численность занятых индивидуальным трудом и по найму у отдельных граждан, включая занятых в домашнем хозяйстве, в 2012 г. составила 97,5 тыс.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. доля безработных, учитывая незанятых, ищущих работу самостоятельно, без обращения в службы занятости (в соответствии с методикой МОТ они классифицируются как безработные), составила 4,4 % от экономически активного населения. Уровень регистрируемой безработицы составил 0,8 % от экономически активного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на 1 января 2014 г., заявленная предприятиями и организациями потребность в работниках составила 8,7 тыс. ед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озрастает потребность привлечения иностранных граждан на рынок труда республики. В 2013 году иностранным гражданам было выдано 1707 разрешений на работу. Наибольшее количество разрешений на работу выдано иностранным гражданам Узбекистана (70,1 %) Таджикистана (11,1 %), Украины (7,7 %), Армении (7,4 %),  наименьшее – гражданам Азербайджана (0,5 процен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доля иностранных работников привлекается в строительство – 1 089 чел. (63,8 %), сельское хозяйство – 296 чел. (17,3 %), обрабатывающие производства – 247 чел. (14,5 %), оптовую и розничную торговлю – 31 человек (1,8 процен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квалификационная структура использования иностранной рабочей силы в целом не влияют на напряженность на рынке труда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нозу, в 2014–2016 гг. в связи с сокращением общей численности населения и изменением его возрастной структуры тенденция уменьшения численности трудовых ресурсов сохранится. Численность трудовых ресурсов сократится с 485,9 тыс. чел. в 2014 г. до 464,6 тыс. чел. в 2016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численности трудоспособного возраста в прогнозном периоде будет частично восполнено за счет лиц старше трудоспособного возраста и подростков. Численность занятых в экономике республики составит в 2016 г. 367,4 тыс.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рынка труда  Республики Мордовия представлены в табл. 2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казатели рынка труд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9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875"/>
        <w:gridCol w:w="1386"/>
        <w:gridCol w:w="1462"/>
        <w:gridCol w:w="1449"/>
      </w:tblGrid>
      <w:tr>
        <w:trPr>
          <w:tblHeader w:val="true"/>
          <w:trHeight w:val="37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, единицы измере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населения на 01.01. текущего года, тыс.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енный(ая) прирост (убыль) населения, че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 3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 6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855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грационный(ая) прирост (убыль), че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 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 1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численности трудоспособного населения в общей численности населения, %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занятых в экономике в общей численности трудоспособного населения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безработных (по методологии МОТ)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4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04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щей безработицы (по методологии МОТ)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8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граждан, зарегистрированных в органах службы занятости в качестве безработных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егистрируемой безработицы от экономически активного населения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яженность на рынке труда (число безработных на 1 вакансию)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ривлеченных иностранных работников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привлечения соотечественников, проживающих за рубежом, обусловлена сложной демографической ситуацией в республике и отсутствием соответствующего предложения трудовых ресурсов на внутреннем рынке труда. </w:t>
      </w:r>
      <w:r>
        <w:rPr>
          <w:rFonts w:cs="Times New Roman" w:ascii="Times New Roman" w:hAnsi="Times New Roman"/>
          <w:sz w:val="28"/>
          <w:szCs w:val="28"/>
        </w:rPr>
        <w:t xml:space="preserve"> Республика Мордовия – регион, обладающий значительным экономическим потенциалом, в котором реализуется политика по привлечению инвестиций, развитию инновационной деятельности и малого бизнеса. Большое внимание уделяется созданию условий для развития инвестиционной деятельности. Масштабные по объемам объекты строятся в Саранске к проведению Чемпионата мира по футболу, происходит реконструкция и строительство новых дорог. В связи с этим особенно актуальной становится проблема обеспечения экономики республики трудовыми ресур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до 2020 года в Республике Мордовия будут создаваться рабочие места в рамках реализации инвестиционных проектов в агропромышленном комплексе, обрабатывающих производствах, строительстве (табл.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модернизация высокопроизводительных рабочих мест в Республике Мордовия по основным видам экономической деятельности, предприятиям и инвестиционным проек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 мес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067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м хозяйств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билей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рдовский племенно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птицефермы по выращиванию бройлеров и мясоперерабатывающего комплекса по переработке пт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товарной свинофермы на 4800 свиноматок (третья очередь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ПО МТС «Ромоданов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цеха по хранению и переработке картоф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биогазовой установки мощностью 4,7 Мвт на животноводческом комплексе ООО АПО МТС «Ромоданов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МАПО «Торбе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Организация и переработка рапса на мас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гард Мордо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молочного комплекса на 1200 к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фирма «Мордовзерноресур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проекты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комплекса по очистке, сушке, хранению и переработке зерна элеватора на 60,0 тыс. тон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ясоперерабатывающего комплекса производительностью 10 тонн готовой продукции в сме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ва», городской округ 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комплекса по переработке, хранению зерновых культур мощностью 18 т/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ванова Ю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современного высокотехнологичного тепличного комплекса по выращиванию овощных куль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рабатывающих производствах, в том числе по предприятиям и инвестиционным проект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6" w:hanging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6" w:hanging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7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6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«Технопарк-Мордовия», г. 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Технопарк в сфере высоких технологий в Республике Мордо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выпрямитель», г. 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Организация производства высокоэффективных светодиодов на основе нано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5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Инвест-Алья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Организация комплексного производства светодиодов по технологии нитрида галлия на кремние (GaN-on-Si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рб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Разработка технологии и организация производства элементной базы силовой электроники на основе p-i-n AIGaAs гетероэпитаксиальных струк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тикэнерго», г. 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Организация производства нового поколения оптических кабелей, встроенных в грозозащитный трос, и оптических кабелей по технологии «оптическое волокно в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Оптиковолоконные системы», г. 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оздание производства оптического вол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ASLM, In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Производство прецизионных линейных электродвигателей для технологического оборудования высокой точности (до 5 нанометров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нвертор», г. 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Разработка и изготовление опытного образца системы бесперебойного питания (СБП) с литий-полимерными аккумулято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едприятие с компанией Weihai TSE Technology (Кита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оздание производства литий-ионных аккумуляторов нового поколения для различных отраслей народ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РПОКО Э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45646840"/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оздание производства особых стеклобазальтоплатиковых  труб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Реконструкция сахарного завода по увеличению мощности переработки сахарной свеклы до 10000 тонн в су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амзу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Модернизация и расширение действующего произ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фрап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Строительство современного завода по производству гофрокартона и транспортной гофроупаковки производственной мощностью 120 млн. кв. м в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роительстве, в том числе по предприятиям и инвестиционным проект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рест «Мордовпром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«Техническое перевооружение пред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гласно Прогнозу, основанному на изучении кадровой потребности работодателей, среднегодовая потребность рынка труда Республики Мордовия в кадрах в период на 2014-2018  годы составит 10082 человек (ежегодно). Обеспечение экономики республики  трудовыми ресурсами возможно в результате преодоления разрыва между реальными потребностями отдельных ее отраслей в квалифицированных рабочих, специалистах и сложившимся уровнем их подготовки. Вместе с тем, необходимо учитывать, что одним из источников удовлетворения части данной кадровой потребности будут являться граждане, обратившиеся за содействием в поиске работы в службу занятости населения республ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   Н.В. Быч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  <w:br/>
        <w:t>Государственного комитета</w:t>
        <w:br/>
        <w:t>Республики Мордовия по</w:t>
        <w:br/>
        <w:t>труду и занятости населения                                                             Д.М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рисов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еспублики Мордовия в специалистах в разрезе уровней профессиона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о видам экономической деятельности и укрупненным группам специальностей (профессий)</w:t>
        <w:br/>
        <w:t>на 2014 - 2018 гг., человек</w:t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00"/>
        <w:gridCol w:w="723"/>
        <w:gridCol w:w="1089"/>
        <w:gridCol w:w="780"/>
        <w:gridCol w:w="880"/>
        <w:gridCol w:w="1089"/>
        <w:gridCol w:w="840"/>
        <w:gridCol w:w="800"/>
        <w:gridCol w:w="1089"/>
        <w:gridCol w:w="740"/>
        <w:gridCol w:w="780"/>
        <w:gridCol w:w="1089"/>
        <w:gridCol w:w="723"/>
        <w:gridCol w:w="723"/>
        <w:gridCol w:w="1104"/>
      </w:tblGrid>
      <w:tr>
        <w:trPr>
          <w:tblHeader w:val="true"/>
          <w:trHeight w:val="52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ОКВЭД,</w:t>
              <w:br/>
              <w:t>Укрупненная группа специальностей (профессий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blHeader w:val="true"/>
          <w:trHeight w:val="51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A: Сельское хозяйство, охота и лес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и рыб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земле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ство и переработка лесны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A: Производство пищевых продуктов, включая напитки, и таба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и рыб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B: Текстильное и швейное произ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D: Обработка древесины и производство изделий из дер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ство и переработка лесны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E: Целлюлозно-бумажное производство; издательская и полиграфическ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G: Химическое произ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H: Производство резиновых и пластмассовых изде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J: Металлургическое производство и производство готовых металлических изде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K: Производство машин и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L: Производство электрооборудования, электронного и оптического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M: Производство транспортных средств и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N: Прочие произво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A: Производство и распределение электроэнергии, газа и в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A: 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земле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ство и переработка лесны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5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A: Гостиницы и рестора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A: Транспорт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A: Финансов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A: Операции с недвижимым иму-ществом, аренда и предоставление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едагог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земле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A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техника, радиотехника и связ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: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едагог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 и опт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: Здравоохранение и предоставление социаль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едагог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2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A: Предоставление прочих коммунальных, социальных и персональ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педагог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, энергетическое машиностроение и электро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вычислительная тех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и био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архитек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>наиболее востребованных на рынке труда Республики Мордовия</w:t>
        <w:br/>
        <w:t>профессий и специальносте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15"/>
        <w:gridCol w:w="1562"/>
        <w:gridCol w:w="1562"/>
      </w:tblGrid>
      <w:tr>
        <w:trPr>
          <w:trHeight w:val="58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фесс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тора профессий рабочих и должностей служащи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ность, ед.</w:t>
            </w:r>
          </w:p>
        </w:tc>
      </w:tr>
      <w:tr>
        <w:trPr>
          <w:trHeight w:val="14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ьная потребность 2013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ая потребность на 01.05.201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БОЧИМ ПРОФЕСС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н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ату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итель автомоб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т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атор (докер-механизатор) комплексной бригады на погр.-разгр. раб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вец продовольственных това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я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газосвар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и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тажник по монтажу стальных и железобетонных конструкц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сварщик ручной сва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тон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цовщик-плиточ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зч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к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матур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строите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-ремонт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ист крана (крановщи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по ремонту автомоби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к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-сантех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фальтобетон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икмах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езеров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дов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чик рыб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вец непродовольственных това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я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монтажник по освещению и осветительным сет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ист экскава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тажник санитарно-технических систем и оборудова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есарь механосборочных рабо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по сборке металлоконструк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ист автогрейде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ист бульдозе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м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очник широкого проф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пальщ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адчик оборудования в производстве пищевой прод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ЕССИЯМ СЛУЖАЩ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ая сес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ент страх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дж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еринарный вр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н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тор военизированной ох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отех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конструк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ая сестра-анестези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ая сестра операцио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к учас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итель работ (прораб) (в строительств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техн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уш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-электро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</w:t>
        <w:br/>
        <w:t>обучающихся из государственных учреждений СПО Республики Мордовия в 2011 - 2013 гг. и прогноз до 2018 г.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706"/>
        <w:gridCol w:w="792"/>
        <w:gridCol w:w="706"/>
        <w:gridCol w:w="792"/>
        <w:gridCol w:w="706"/>
        <w:gridCol w:w="792"/>
        <w:gridCol w:w="740"/>
        <w:gridCol w:w="792"/>
        <w:gridCol w:w="776"/>
        <w:gridCol w:w="838"/>
        <w:gridCol w:w="776"/>
        <w:gridCol w:w="792"/>
        <w:gridCol w:w="700"/>
        <w:gridCol w:w="792"/>
        <w:gridCol w:w="776"/>
        <w:gridCol w:w="929"/>
      </w:tblGrid>
      <w:tr>
        <w:trPr>
          <w:tblHeader w:val="true"/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ессии, специальност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blHeader w:val="true"/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еха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но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шерское де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ческое произ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итель городского электротран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ый серви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журный по железнодорожной станции (IV-V класс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 (по вид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ойщ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-имуществен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е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отех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и чер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истемы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ция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системы и комплек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тер сахаристы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нт-аналит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диагнос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е де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общестроительных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отделочных строительных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олярного и мебельного произ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ухого 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локомоти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канальные телекоммуникационные сист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адчик технологического оборудования (электронная техни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связ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электронно-вычислительных маш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электронного набора и верс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ая деятельность в логис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служивания в общественном пит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ок и управление на транспорте (по вид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нт, барм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икмах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икмахерск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к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ар, конди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и организация социального обеспе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ник на железнодорожном транспор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щик радиоэлектронной аппаратуры и приб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парковое и ландшафтное 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щик изделий электронн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очное произ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чник (металлообработ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музы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деревообрабо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шиностро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олока и молочных проду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яса и мясных проду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ка(ин) усадь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ое дириж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фикация и автоматизация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станции, сети и систе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изоляционная, кабельная и конденсаторная тех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онтер охранно-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приборы и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Arial" w:hAnsi="Arial" w:eastAsia="Droid Sans Fallback;Arial Unicode MS" w:cs="DejaVu Sans Condensed"/>
      <w:kern w:val="2"/>
      <w:sz w:val="20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roid Sans Fallback;Arial Unicode MS" w:cs="DejaVu Sans Condensed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roid Sans Fallback;Arial Unicode MS" w:cs="DejaVu Sans Condensed"/>
      <w:kern w:val="2"/>
      <w:sz w:val="20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komtrud.e-mordovia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goskomtrud.e-mordovia.ru/person/view/245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Илюшкина Татьяна Николаевна</dc:creator>
  <dc:description/>
  <dc:language>en-US</dc:language>
  <cp:lastModifiedBy>Kapralova</cp:lastModifiedBy>
  <cp:lastPrinted>2014-06-24T15:49:00Z</cp:lastPrinted>
  <dcterms:modified xsi:type="dcterms:W3CDTF">2016-04-12T06:43:00Z</dcterms:modified>
  <cp:revision>2</cp:revision>
  <dc:subject/>
  <dc:title/>
</cp:coreProperties>
</file>