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lineRule="auto" w:line="240" w:before="0" w:after="0"/>
        <w:jc w:val="center"/>
        <w:rPr/>
      </w:pPr>
      <w:r>
        <w:rPr>
          <w:rFonts w:cs="Times New Roman" w:ascii="Times New Roman" w:hAnsi="Times New Roman"/>
          <w:sz w:val="28"/>
          <w:szCs w:val="28"/>
        </w:rPr>
        <w:t>о реализованных мерах по повышению качества и доступности государственных услуг в области содействия занятости населения в Республике Мордовия в 2016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дел 1. Обеспечение достижения целевых прогнозных показателей в области содействия занятости населения и нормативов доступности государственных услуг в области содействия занятости населения </w:t>
      </w:r>
      <w:r>
        <w:rPr>
          <w:rFonts w:cs="Times New Roman" w:ascii="Times New Roman" w:hAnsi="Times New Roman"/>
          <w:sz w:val="28"/>
          <w:szCs w:val="28"/>
        </w:rPr>
        <w:t>(пункт 1.4 плана О.Ю. Голоде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8"/>
          <w:szCs w:val="28"/>
        </w:rPr>
        <w:t>1.1. Содействие работодателям в подборе необходимых работников</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1. Динамика потребности в рабочей силе в отчетном периоде. Количество заявленных в отчетном периоде вакансий в субъекте Российской Федерации в расчете на одного работника центра занятости населения.</w:t>
      </w:r>
    </w:p>
    <w:p>
      <w:pPr>
        <w:pStyle w:val="TextBody"/>
        <w:tabs>
          <w:tab w:val="clear" w:pos="708"/>
          <w:tab w:val="left" w:pos="709" w:leader="none"/>
        </w:tabs>
        <w:ind w:firstLine="709"/>
        <w:rPr/>
      </w:pPr>
      <w:r>
        <w:rPr>
          <w:szCs w:val="28"/>
        </w:rPr>
        <w:t>В течение 2016 года в учреждения службы занятости населения республики работодателями заявлено 69,5 тыс. вакансий, что на 14,2% больше, чем в течение 2015 года. При этом из общего числа вакантных должностей 58,6 тыс. ед. (84,3%) предназначалось для замещения рабочих професс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На </w:t>
      </w:r>
      <w:r>
        <w:rPr>
          <w:rFonts w:cs="Times New Roman" w:ascii="Times New Roman" w:hAnsi="Times New Roman"/>
          <w:sz w:val="28"/>
          <w:szCs w:val="28"/>
        </w:rPr>
        <w:t>1 января 2017 года заявленная организациями потребность  в  работниках  составила  5,9 тыс. единиц, из них для замещения рабочих профессий – 4,6 ед. (78,8%), с оплатой выше прожиточного минимума в Республике Мордовия – 4277 ед. (72,8%).</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ности в рабочей силе в 2016 году</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582" w:type="dxa"/>
        <w:jc w:val="center"/>
        <w:tblInd w:w="0" w:type="dxa"/>
        <w:tblLayout w:type="fixed"/>
        <w:tblCellMar>
          <w:top w:w="0" w:type="dxa"/>
          <w:left w:w="108" w:type="dxa"/>
          <w:bottom w:w="0" w:type="dxa"/>
          <w:right w:w="108" w:type="dxa"/>
        </w:tblCellMar>
      </w:tblPr>
      <w:tblGrid>
        <w:gridCol w:w="828"/>
        <w:gridCol w:w="3784"/>
        <w:gridCol w:w="3970"/>
      </w:tblGrid>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акансий, (ед).</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2</w:t>
            </w:r>
          </w:p>
        </w:tc>
      </w:tr>
    </w:tbl>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иказом Минтруда России от 2 ноября 2016 года № 602н «Об утверждении целевых прогнозных показателей в области содействия занятости населения» значение показателя по количеству заявленных в 2017 году вакансий в расчете на одного работника центра занятости населения на 2017 год определен в 240 ед.</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Количество заявленных в 2016 году вакансий в расчете на одного работника центра занятости населения составило 304 ед.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2. Анализ среднемесячной зарплаты по вакансиям, заявленным в органы службы занятости.</w:t>
      </w:r>
    </w:p>
    <w:p>
      <w:pPr>
        <w:pStyle w:val="TextBody"/>
        <w:tabs>
          <w:tab w:val="clear" w:pos="708"/>
          <w:tab w:val="left" w:pos="709" w:leader="none"/>
        </w:tabs>
        <w:ind w:firstLine="709"/>
        <w:rPr>
          <w:szCs w:val="28"/>
        </w:rPr>
      </w:pPr>
      <w:r>
        <w:rPr>
          <w:szCs w:val="28"/>
        </w:rPr>
        <w:t xml:space="preserve">В январе 2016 года средняя заработная плата по вакансиям, заявленным в центры занятости населения, составляла 9537 рублей. В декабре 2016 года средняя заработная плата выросла на 25,6% и составила 12828 рублей. </w:t>
      </w:r>
    </w:p>
    <w:p>
      <w:pPr>
        <w:pStyle w:val="TextBody"/>
        <w:tabs>
          <w:tab w:val="clear" w:pos="708"/>
          <w:tab w:val="left" w:pos="709" w:leader="none"/>
        </w:tabs>
        <w:ind w:firstLine="709"/>
        <w:rPr>
          <w:szCs w:val="28"/>
        </w:rPr>
      </w:pPr>
      <w:r>
        <w:rPr>
          <w:szCs w:val="28"/>
        </w:rPr>
        <w:t xml:space="preserve">По данным Росстата среднемесячная номинальная заработная плата работников в целом по Республике Мордовия в январе 2016 года составляла 21836 рублей, в октябре 23284 рубля (выросла на 6%). </w:t>
      </w:r>
    </w:p>
    <w:p>
      <w:pPr>
        <w:pStyle w:val="TextBody"/>
        <w:tabs>
          <w:tab w:val="clear" w:pos="708"/>
          <w:tab w:val="left" w:pos="709" w:leader="none"/>
        </w:tabs>
        <w:ind w:firstLine="709"/>
        <w:rPr>
          <w:szCs w:val="28"/>
        </w:rPr>
      </w:pPr>
      <w:r>
        <w:rPr>
          <w:szCs w:val="28"/>
        </w:rPr>
        <w:t>На 1 января 2017 года средняя заработная плата по вакансиям, заявленным в центры занятости населения в течение 2016 года, составила 11622 рубля.</w:t>
      </w:r>
    </w:p>
    <w:p>
      <w:pPr>
        <w:pStyle w:val="TextBody"/>
        <w:tabs>
          <w:tab w:val="clear" w:pos="708"/>
          <w:tab w:val="left" w:pos="709" w:leader="none"/>
        </w:tabs>
        <w:ind w:firstLine="709"/>
        <w:jc w:val="center"/>
        <w:rPr>
          <w:szCs w:val="28"/>
        </w:rPr>
      </w:pPr>
      <w:r>
        <w:rPr>
          <w:szCs w:val="28"/>
        </w:rPr>
      </w:r>
    </w:p>
    <w:p>
      <w:pPr>
        <w:pStyle w:val="TextBody"/>
        <w:tabs>
          <w:tab w:val="clear" w:pos="708"/>
          <w:tab w:val="left" w:pos="709" w:leader="none"/>
        </w:tabs>
        <w:jc w:val="center"/>
        <w:rPr>
          <w:b/>
          <w:b/>
          <w:szCs w:val="28"/>
        </w:rPr>
      </w:pPr>
      <w:r>
        <w:rPr>
          <w:b/>
          <w:szCs w:val="28"/>
        </w:rPr>
        <w:t>Динамика</w:t>
      </w:r>
    </w:p>
    <w:p>
      <w:pPr>
        <w:pStyle w:val="TextBody"/>
        <w:tabs>
          <w:tab w:val="clear" w:pos="708"/>
          <w:tab w:val="left" w:pos="709" w:leader="none"/>
        </w:tabs>
        <w:jc w:val="center"/>
        <w:rPr>
          <w:b/>
          <w:b/>
          <w:szCs w:val="28"/>
          <w:lang w:val="en-US"/>
        </w:rPr>
      </w:pPr>
      <w:r>
        <w:rPr>
          <w:b/>
          <w:szCs w:val="28"/>
        </w:rPr>
        <w:t>среднемесячной зарплаты по вакансиям, заявленным в органы службы занятости, в 2016 году</w:t>
      </w:r>
    </w:p>
    <w:p>
      <w:pPr>
        <w:pStyle w:val="TextBody"/>
        <w:tabs>
          <w:tab w:val="clear" w:pos="708"/>
          <w:tab w:val="left" w:pos="709" w:leader="none"/>
        </w:tabs>
        <w:jc w:val="center"/>
        <w:rPr>
          <w:b/>
          <w:b/>
          <w:szCs w:val="28"/>
          <w:lang w:val="en-US"/>
        </w:rPr>
      </w:pPr>
      <w:r>
        <w:rPr>
          <w:b/>
          <w:szCs w:val="28"/>
          <w:lang w:val="en-US"/>
        </w:rPr>
      </w:r>
    </w:p>
    <w:tbl>
      <w:tblPr>
        <w:tblW w:w="8687" w:type="dxa"/>
        <w:jc w:val="center"/>
        <w:tblInd w:w="0" w:type="dxa"/>
        <w:tblLayout w:type="fixed"/>
        <w:tblCellMar>
          <w:top w:w="0" w:type="dxa"/>
          <w:left w:w="108" w:type="dxa"/>
          <w:bottom w:w="0" w:type="dxa"/>
          <w:right w:w="108" w:type="dxa"/>
        </w:tblCellMar>
      </w:tblPr>
      <w:tblGrid>
        <w:gridCol w:w="828"/>
        <w:gridCol w:w="3555"/>
        <w:gridCol w:w="4304"/>
      </w:tblGrid>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месячной заработной платы, (руб.)</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1028" w:firstLine="1028"/>
              <w:jc w:val="center"/>
              <w:rPr>
                <w:rFonts w:ascii="Times New Roman" w:hAnsi="Times New Roman" w:cs="Times New Roman"/>
                <w:sz w:val="24"/>
                <w:szCs w:val="24"/>
              </w:rPr>
            </w:pPr>
            <w:r>
              <w:rPr>
                <w:rFonts w:cs="Times New Roman" w:ascii="Times New Roman" w:hAnsi="Times New Roman"/>
                <w:sz w:val="24"/>
                <w:szCs w:val="24"/>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8</w:t>
            </w:r>
          </w:p>
        </w:tc>
      </w:tr>
    </w:tbl>
    <w:p>
      <w:pPr>
        <w:pStyle w:val="TextBody"/>
        <w:tabs>
          <w:tab w:val="clear" w:pos="708"/>
          <w:tab w:val="left" w:pos="709" w:leader="none"/>
        </w:tabs>
        <w:ind w:firstLine="567"/>
        <w:rPr>
          <w:b/>
          <w:b/>
          <w:szCs w:val="28"/>
        </w:rPr>
      </w:pPr>
      <w:r>
        <w:rPr>
          <w:b/>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3. Структура заявленной работодателями потребности в работниках в течение отчетного периода.</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еспубликанский банк вакансий пополняется в основном за счет вакансий заявленных в сфере обрабатывающего производства – 18,4%, сельского хозяйства – 13,8%, строительства – 15,2%, оптовой и розничной торговли – 8%, транспорта и связи – 10,3%, образования – 4,8%,  здравоохранения – 3,7%.</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ровню образования вакансии представлены следующим образ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26623 ед. – со средним профессиональным образованием, что составляет 38,3% от общего количества ваканс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3593 ед. – с высшим профессиональным образованием (5,2%);</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39338 ед. – не требующие специального образования (56,5%).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4. Перечень наиболее востребованных профессий и специальностей в регионе в отчетном периоде.</w:t>
      </w:r>
    </w:p>
    <w:p>
      <w:pPr>
        <w:pStyle w:val="Style19"/>
        <w:tabs>
          <w:tab w:val="clear" w:pos="708"/>
          <w:tab w:val="left" w:pos="709" w:leader="none"/>
          <w:tab w:val="left" w:pos="5103" w:leader="none"/>
          <w:tab w:val="left" w:pos="5529" w:leader="none"/>
        </w:tabs>
        <w:spacing w:before="0" w:after="0"/>
        <w:ind w:firstLine="709"/>
        <w:jc w:val="both"/>
        <w:rPr/>
      </w:pPr>
      <w:r>
        <w:rPr>
          <w:sz w:val="28"/>
          <w:szCs w:val="28"/>
        </w:rPr>
        <w:t xml:space="preserve">Наиболее востребованными являются работники без специальной подготовки с низким уровнем заработной платы. Среди профессий служащих преобладает спрос на специалистов, имеющих опыт работы: </w:t>
      </w:r>
      <w:r>
        <w:rPr>
          <w:sz w:val="28"/>
          <w:szCs w:val="28"/>
          <w:shd w:fill="FFFFFF" w:val="clear"/>
        </w:rPr>
        <w:t>агрономы, зоотехники, ветеринарные врачи,</w:t>
      </w:r>
      <w:r>
        <w:rPr>
          <w:sz w:val="28"/>
          <w:szCs w:val="28"/>
          <w:shd w:fill="FFFFFF" w:val="clear"/>
          <w:lang w:val="ru-RU"/>
        </w:rPr>
        <w:t xml:space="preserve"> </w:t>
      </w:r>
      <w:r>
        <w:rPr>
          <w:sz w:val="28"/>
          <w:szCs w:val="28"/>
        </w:rPr>
        <w:t>инженер-конструктор, инженер-программист, технолог, программист, врач, бухгалтер, экономист, юрисконсульт</w:t>
      </w:r>
      <w:r>
        <w:rPr>
          <w:sz w:val="28"/>
          <w:szCs w:val="28"/>
          <w:lang w:val="ru-RU"/>
        </w:rPr>
        <w:t>,</w:t>
      </w:r>
      <w:r>
        <w:rPr>
          <w:sz w:val="28"/>
          <w:szCs w:val="28"/>
        </w:rPr>
        <w:t xml:space="preserve"> </w:t>
      </w:r>
      <w:r>
        <w:rPr>
          <w:sz w:val="28"/>
          <w:szCs w:val="28"/>
          <w:shd w:fill="FFFFFF" w:val="clear"/>
        </w:rPr>
        <w:t>медицинские сестры</w:t>
      </w:r>
      <w:r>
        <w:rPr>
          <w:sz w:val="28"/>
          <w:szCs w:val="28"/>
        </w:rPr>
        <w:t xml:space="preserve"> и другие.</w:t>
      </w:r>
    </w:p>
    <w:p>
      <w:pPr>
        <w:pStyle w:val="Style19"/>
        <w:tabs>
          <w:tab w:val="clear" w:pos="708"/>
          <w:tab w:val="left" w:pos="709" w:leader="none"/>
        </w:tabs>
        <w:spacing w:before="0" w:after="0"/>
        <w:ind w:firstLine="709"/>
        <w:jc w:val="both"/>
        <w:rPr>
          <w:color w:val="000000"/>
          <w:sz w:val="28"/>
          <w:szCs w:val="28"/>
          <w:shd w:fill="FFFFFF" w:val="clear"/>
        </w:rPr>
      </w:pPr>
      <w:r>
        <w:rPr>
          <w:color w:val="000000"/>
          <w:sz w:val="28"/>
          <w:szCs w:val="28"/>
          <w:shd w:fill="FFFFFF" w:val="clear"/>
        </w:rPr>
        <w:t>По специальностям технического и строительного профиля требуются каменщики, бетонщики, штукатуры, плотники, фрезеровщики, электрогазосварщики, монтажники, электромонтеры, специалисты с повышенным разрядом.</w:t>
      </w:r>
    </w:p>
    <w:p>
      <w:pPr>
        <w:pStyle w:val="Style19"/>
        <w:tabs>
          <w:tab w:val="clear" w:pos="708"/>
          <w:tab w:val="left" w:pos="709" w:leader="none"/>
        </w:tabs>
        <w:spacing w:before="240" w:after="240"/>
        <w:jc w:val="center"/>
        <w:rPr>
          <w:b/>
          <w:b/>
          <w:color w:val="000000"/>
          <w:sz w:val="28"/>
          <w:szCs w:val="28"/>
          <w:shd w:fill="FFFFFF" w:val="clear"/>
          <w:lang w:val="en-US"/>
        </w:rPr>
      </w:pPr>
      <w:r>
        <w:rPr>
          <w:b/>
          <w:color w:val="000000"/>
          <w:sz w:val="28"/>
          <w:szCs w:val="28"/>
          <w:shd w:fill="FFFFFF" w:val="clear"/>
          <w:lang w:val="en-US"/>
        </w:rPr>
      </w:r>
    </w:p>
    <w:p>
      <w:pPr>
        <w:pStyle w:val="Style19"/>
        <w:tabs>
          <w:tab w:val="clear" w:pos="708"/>
          <w:tab w:val="left" w:pos="709" w:leader="none"/>
        </w:tabs>
        <w:spacing w:before="240" w:after="240"/>
        <w:jc w:val="center"/>
        <w:rPr>
          <w:b/>
          <w:b/>
          <w:sz w:val="28"/>
          <w:szCs w:val="28"/>
          <w:lang w:val="ru-RU"/>
        </w:rPr>
      </w:pPr>
      <w:r>
        <w:rPr>
          <w:b/>
          <w:sz w:val="28"/>
          <w:szCs w:val="28"/>
          <w:lang w:val="ru-RU"/>
        </w:rPr>
        <w:t>Наиболее востребованные профессии на рынке труда в 2016 году</w:t>
      </w:r>
    </w:p>
    <w:tbl>
      <w:tblPr>
        <w:tblW w:w="8673" w:type="dxa"/>
        <w:jc w:val="center"/>
        <w:tblInd w:w="0" w:type="dxa"/>
        <w:tblLayout w:type="fixed"/>
        <w:tblCellMar>
          <w:top w:w="0" w:type="dxa"/>
          <w:left w:w="108" w:type="dxa"/>
          <w:bottom w:w="0" w:type="dxa"/>
          <w:right w:w="108" w:type="dxa"/>
        </w:tblCellMar>
      </w:tblPr>
      <w:tblGrid>
        <w:gridCol w:w="4361"/>
        <w:gridCol w:w="431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eastAsia="Calibri"/>
                <w:b/>
                <w:b/>
                <w:lang w:val="ru-RU"/>
              </w:rPr>
            </w:pPr>
            <w:r>
              <w:rPr>
                <w:rFonts w:eastAsia="Calibri"/>
                <w:b/>
              </w:rPr>
              <w:t>Наименование ваканси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eastAsia="Calibri"/>
                <w:b/>
                <w:b/>
              </w:rPr>
            </w:pPr>
            <w:r>
              <w:rPr>
                <w:rFonts w:eastAsia="Calibri"/>
                <w:b/>
              </w:rPr>
              <w:t>Количество, е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монтажник</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17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бетонщик</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Fonts w:eastAsia="Calibri"/>
              </w:rPr>
              <w:t>9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врач</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8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медицинская сестра</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5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штукатур</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59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электромонтер</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5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плотник</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4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электрогазосварщик</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бухгалтер</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1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инженер-программист</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1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ветеринарный врач</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1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каменщик</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1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инженер</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юрисконсульт</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инженер-конструктор</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фрезеровщик</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агроном</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экономист</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зоотехник</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программист</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технолог</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eastAsia="Calibri"/>
              </w:rPr>
            </w:pPr>
            <w:r>
              <w:rPr>
                <w:rFonts w:eastAsia="Calibri"/>
              </w:rPr>
              <w:t>30</w:t>
            </w:r>
          </w:p>
        </w:tc>
      </w:tr>
    </w:tbl>
    <w:p>
      <w:pPr>
        <w:pStyle w:val="Style19"/>
        <w:tabs>
          <w:tab w:val="clear" w:pos="708"/>
          <w:tab w:val="left" w:pos="709" w:leader="none"/>
        </w:tabs>
        <w:spacing w:before="240" w:after="0"/>
        <w:ind w:firstLine="482"/>
        <w:jc w:val="both"/>
        <w:rPr>
          <w:b/>
          <w:b/>
          <w:sz w:val="18"/>
          <w:szCs w:val="18"/>
          <w:lang w:val="ru-RU"/>
        </w:rPr>
      </w:pPr>
      <w:r>
        <w:rPr>
          <w:b/>
          <w:sz w:val="18"/>
          <w:szCs w:val="18"/>
          <w:lang w:val="ru-RU"/>
        </w:rPr>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5. Мероприятия по привлечению вакансий в службу занятости населения.</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Применение активных форм сотрудничества органов службы занятости населения республики с работодателями, индивидуальный подход в работе с каждым работодателем способствует привлечению вакансий в центры занятости населения.</w:t>
      </w:r>
    </w:p>
    <w:p>
      <w:pPr>
        <w:pStyle w:val="Normal"/>
        <w:tabs>
          <w:tab w:val="clear" w:pos="708"/>
          <w:tab w:val="left" w:pos="709" w:leader="none"/>
        </w:tabs>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color w:val="000000"/>
          <w:sz w:val="28"/>
          <w:szCs w:val="28"/>
        </w:rPr>
        <w:t>Осуществляется информационно-разъяснительная работа среди работодателей через средства массовой информации, рассылку информационных писем, проведение рабочих семинаров, круглых столов,</w:t>
      </w:r>
      <w:r>
        <w:rPr>
          <w:rFonts w:cs="Times New Roman" w:ascii="Times New Roman" w:hAnsi="Times New Roman"/>
          <w:sz w:val="28"/>
          <w:szCs w:val="28"/>
        </w:rPr>
        <w:t xml:space="preserve"> ярмарок вакансий, кроме того, на стендах центров занятости населения размещена вся информация о работе службы занятости, ее услугах, проводимых мероприятиях.</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8"/>
          <w:szCs w:val="28"/>
        </w:rPr>
        <w:t>1.1.6. Предложения по совершенствованию деятельности по направлению</w:t>
      </w:r>
      <w:r>
        <w:rPr>
          <w:rFonts w:cs="Times New Roman" w:ascii="Times New Roman" w:hAnsi="Times New Roman"/>
          <w:i/>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елях недопущения со стороны работодателей нарушения ст. 25  Закона Российской Федерации от 19 апреля 1991 г. № 1032-1 «О занятости населения в Российской Федерации», предлагаем дополнить функции контроля и надзора органов государственной власти субъектов в части соблюдения ст.25 вышеуказанного Зак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оме того, предлагаем р</w:t>
      </w:r>
      <w:r>
        <w:rPr>
          <w:rFonts w:cs="Times New Roman" w:ascii="Times New Roman" w:hAnsi="Times New Roman"/>
          <w:bCs/>
          <w:kern w:val="2"/>
          <w:sz w:val="28"/>
          <w:szCs w:val="28"/>
        </w:rPr>
        <w:t xml:space="preserve">ассмотреть возможность учета количества вакансий, поступающих от работодателей на Портал «Работа в России»  путем прямого обращения, в статистической отчетности органов службы занятости. </w:t>
      </w:r>
      <w:r>
        <w:rPr>
          <w:rFonts w:cs="Times New Roman" w:ascii="Times New Roman" w:hAnsi="Times New Roman"/>
          <w:sz w:val="28"/>
        </w:rPr>
        <w:t>Данная мера позволит повысить количество вакансий, заявляемых в органы службы занятости населения, и занятость населения, а также снизить уровень безработицы.</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2. Содействие гражданам в поиске подходящей работы.</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1. Динамика оказания государственной услуги по сравнению с 2015 год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за  содействием в поиске подходящей работы обратилось 26326 человек (97% к уровню 2015 года – 27133 человек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17 г. в центрах занятости населения состояло 4242 незанятых граждан, из них 3760 человек – имеющие статус безработного (101% по отношению к соответствующей дате предыдущего период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2. Доля обратившихся за содействием в поиске работы по отношению к экономически активному населению в субъекте Российской Федерации. Исполнение норматива доступности государствен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обратившихся за содействием в поиске работы по отношению к экономически активному населению в субъекте Российской Федерации в 2016 году составила 5,9%. Норматив доступности данной государственной услуги, в соответствии с приказом Минтруда России от 4 октября 2016 г. № 553н, в Республике Мордовия составляет 5,5 процента.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2.3. Структурный состав граждан, обратившихся за содействием в поиске подходящей работы.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граждан, обратившихся за содействием в поиске подходящей работы в службу занятости населения в 2016 году</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128" w:type="dxa"/>
        <w:jc w:val="left"/>
        <w:tblInd w:w="-20" w:type="dxa"/>
        <w:tblLayout w:type="fixed"/>
        <w:tblCellMar>
          <w:top w:w="0" w:type="dxa"/>
          <w:left w:w="108" w:type="dxa"/>
          <w:bottom w:w="0" w:type="dxa"/>
          <w:right w:w="108" w:type="dxa"/>
        </w:tblCellMar>
      </w:tblPr>
      <w:tblGrid>
        <w:gridCol w:w="5544"/>
        <w:gridCol w:w="1686"/>
        <w:gridCol w:w="1898"/>
      </w:tblGrid>
      <w:tr>
        <w:trPr>
          <w:trHeight w:val="9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 обратившихся граждан</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енность, человек</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 к общему числу обратившихся</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6</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нятые граждане</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8</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ые граждане</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18</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w:t>
            </w:r>
          </w:p>
        </w:tc>
      </w:tr>
      <w:tr>
        <w:trPr>
          <w:trHeight w:val="489"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ленные в связи высвобождением</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1</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411"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е в сельской местности</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6</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ы</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1</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ы</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25</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r>
      <w:tr>
        <w:trPr>
          <w:trHeight w:val="469"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едежь в возрасте до 29 лет</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61</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r>
      <w:tr>
        <w:trPr>
          <w:trHeight w:val="419"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ч. подростки в возрасте до 18 лет</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5</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r>
      <w:tr>
        <w:trPr>
          <w:trHeight w:val="553"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предпенсионного возраста</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ы</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806"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стремящиеся возобновить деятельность после длительного (более 1 года) перерыва</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8</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4. Уровень трудоустройства ищущих работу граждан. Мероприятия по повышению уровня трудоустройства. Совершенствование системы мониторинга соответствия спроса и предложения на рынке труда исходя из анализа профессионально-квалификационного состава граждан, испытывающих трудности в поиске работы и анализа потребности рынка труда. Численность трудоустроенных граждан в расчете на одного работника центра занятости</w:t>
      </w:r>
      <w:r>
        <w:rPr>
          <w:rFonts w:cs="Times New Roman" w:ascii="Times New Roman" w:hAnsi="Times New Roman"/>
          <w:i/>
          <w:sz w:val="28"/>
          <w:szCs w:val="28"/>
        </w:rPr>
        <w:t xml:space="preserve"> </w:t>
      </w:r>
      <w:r>
        <w:rPr>
          <w:rFonts w:cs="Times New Roman" w:ascii="Times New Roman" w:hAnsi="Times New Roman"/>
          <w:b/>
          <w:i/>
          <w:sz w:val="28"/>
          <w:szCs w:val="28"/>
        </w:rPr>
        <w:t>насел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трудоустройства граждан, ищущих работу составил 75,1 процент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Уровень трудоустройства граждан, обратившихся в службу занятости населения» включен в качестве целевого показателя в Государственную программу развития рынка труда и улучшения условий труда в Республике Мордовия, на 2014-2020 годы. На повышение его значения направлены мероприятия содействия занятости насел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В 2016 год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трудоустроено 19770 чел., что составляет 109% годового программного показател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организованы  оплачиваемые общественные работы для 5859 чел. (107%);</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организовано временное трудоустройство несовершеннолетних граждан в возрасте от 14 до 18 лет  для 10104 чел. (106%);</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казаны услуги по профессиональной ориентации для 25446 чел. (106%);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фессиональному обучению: для 964 безработных граждан (101%); 402 женщин в период отпуска по уходу за ребенком до достижения им возраста 3-х лет (100%); 30 пенсионеров (100%).</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труда России от 2 ноября 2016 года № 602н</w:t>
      </w:r>
      <w:r>
        <w:rPr/>
        <w:t xml:space="preserve"> </w:t>
      </w:r>
      <w:r>
        <w:rPr>
          <w:rFonts w:cs="Times New Roman" w:ascii="Times New Roman" w:hAnsi="Times New Roman"/>
          <w:sz w:val="28"/>
          <w:szCs w:val="28"/>
        </w:rPr>
        <w:t xml:space="preserve">показатель «Численность трудоустроенных граждан в расчете на одного работника центра занятости населения» на 2017 год  определен в значении 85 человек.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6 года значение показателя составило 86 человек.</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Постоянно проводится мониторинг спроса и предложения на рынке труда, в том числе по гражданам, испытывающим</w:t>
      </w:r>
      <w:r>
        <w:rPr>
          <w:rFonts w:cs="Times New Roman" w:ascii="Times New Roman" w:hAnsi="Times New Roman"/>
          <w:b/>
          <w:i/>
          <w:sz w:val="28"/>
          <w:szCs w:val="28"/>
        </w:rPr>
        <w:t xml:space="preserve"> </w:t>
      </w:r>
      <w:r>
        <w:rPr>
          <w:rFonts w:cs="Times New Roman" w:ascii="Times New Roman" w:hAnsi="Times New Roman"/>
          <w:sz w:val="28"/>
          <w:szCs w:val="28"/>
        </w:rPr>
        <w:t>трудности в поиске работы.</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целях эффективного содействия гражданам, испытывающих трудности в поиске работы, ежемесячно формируется специализированный банк вакансий для трудоустройства инвалидов, который размещается в Информационн-аналитической системе Общероссийская база вакансий «Работа в России» (www.trudvsem.ru) и на официальном сайте Комитета (www.trudrm.ru), а также направляется в общественные организации инвалидов республики.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Также формируются республиканский банк вакансий для временного трудоустройства несовершеннолетних граждан в возрасте от 14 до 18 лет,  банк вакансий с особым режимом работы (с неполным рабочим днем, неполной рабочей неделей, посменной работой и надомной занятостью) для трудоустройства женщин, воспитывающих несовершеннолетних дет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5.</w:t>
        <w:tab/>
        <w:t>Оценка эффективности мер по содействию трудоустройству инвалидов. Численность работающих инвалидов трудоспособного возраста в общей численности инвалидов трудоспособного возраста в субъекте Российской Феде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За период с 2010 по 2015 год в республике за счет средств федерального и республиканского бюджетов создано 612 оборудованных (оснащенных) рабочих мест для трудоустройства незанятых инвалидов, в том числе:  в 2010 году – 13 рабочих мест, в 2011 году – 97 рабочих мест, в 2012 году – 74 рабочих места, в 2013 году -113 рабочих мест, в 2014 году – 156 рабочих мест, в том числе для 6 инвалидов – колясочников,  в 2015 году  - 159 оборудованных рабочих мест. </w:t>
      </w:r>
    </w:p>
    <w:p>
      <w:pPr>
        <w:pStyle w:val="Style19"/>
        <w:tabs>
          <w:tab w:val="clear" w:pos="708"/>
          <w:tab w:val="left" w:pos="709" w:leader="none"/>
        </w:tabs>
        <w:spacing w:before="0" w:after="0"/>
        <w:ind w:firstLine="709"/>
        <w:jc w:val="both"/>
        <w:rPr>
          <w:sz w:val="28"/>
          <w:szCs w:val="28"/>
        </w:rPr>
      </w:pPr>
      <w:r>
        <w:rPr>
          <w:sz w:val="28"/>
          <w:szCs w:val="28"/>
        </w:rPr>
        <w:t>Кроме того, в рамках Программы дополнительных мероприятий в 2015 году организована социальная занятость 204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2016 году в рамках Программы дополнительных мероприятий на условиях возмещения работодателям затрат, связанных с трудоустройством инвалидов, включая адаптацию на рабочем месте, наставничество и создание инфраструктуры, трудоустроено 33 инвалид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в том числе создана инфраструктура доступности рабочего места для одного инвалида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инвалидности. Объем финансирования мероприятия составил 1012,7 тыс.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2010 года в рамках реализации дополнительных мероприятий было трудоустроено 854 инвалида, в том числе 617 – на оборудованные (оснащенные) для них рабочие места.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оведенный мониторинг закрепляемости инвалидов, показал, что около 30% трудоустроенных инвалидов продолжают осуществлять трудовую деятельность. Основная причина прекращения трудовой деятельности инвалидов – увольнение по собственному желанию (по состоянию здоровья),</w:t>
      </w:r>
      <w:r>
        <w:rPr>
          <w:rFonts w:cs="Times New Roman" w:ascii="Times New Roman" w:hAnsi="Times New Roman"/>
          <w:color w:val="000000"/>
          <w:sz w:val="28"/>
          <w:szCs w:val="28"/>
        </w:rPr>
        <w:t xml:space="preserve"> естественная смертность,</w:t>
      </w:r>
      <w:r>
        <w:rPr>
          <w:rFonts w:cs="Times New Roman" w:ascii="Times New Roman" w:hAnsi="Times New Roman"/>
          <w:sz w:val="28"/>
          <w:szCs w:val="28"/>
        </w:rPr>
        <w:t xml:space="preserve"> достижение ими пенсионного возраста, </w:t>
      </w:r>
      <w:r>
        <w:rPr>
          <w:rFonts w:cs="Times New Roman" w:ascii="Times New Roman" w:hAnsi="Times New Roman"/>
          <w:color w:val="000000"/>
          <w:sz w:val="28"/>
          <w:szCs w:val="28"/>
        </w:rPr>
        <w:t>неготовность инвалидов к осуществлению ежедневного трудового процесса.</w:t>
      </w:r>
      <w:r>
        <w:rPr>
          <w:rFonts w:cs="Times New Roman" w:ascii="Times New Roman" w:hAnsi="Times New Roman"/>
          <w:sz w:val="28"/>
          <w:szCs w:val="28"/>
        </w:rPr>
        <w:t xml:space="preserve"> Даже в случае </w:t>
      </w:r>
      <w:r>
        <w:rPr>
          <w:rFonts w:cs="Times New Roman" w:ascii="Times New Roman" w:hAnsi="Times New Roman"/>
          <w:color w:val="000000"/>
          <w:sz w:val="28"/>
          <w:szCs w:val="28"/>
        </w:rPr>
        <w:t>предоставления высококачественных услуг в области трудовой реабилитации</w:t>
      </w:r>
      <w:r>
        <w:rPr>
          <w:rFonts w:cs="Times New Roman" w:ascii="Times New Roman" w:hAnsi="Times New Roman"/>
          <w:sz w:val="28"/>
          <w:szCs w:val="28"/>
        </w:rPr>
        <w:t xml:space="preserve"> в специально созданных условиях, со щадящим ритмом работы, инвалиду трудно сохранить работоспособность вследствие своей болезни, которая проявляется в той или иной мер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 состоянию на 1 января 2016 года по Республике Мордовия доля работающих инвалидов трудоспособного возраста составляла  34,6%. Численность работающих инвалидов определялась путем устного опроса инвалидов (на предмет «работает/не работает») при личном посещении Пенсионного фонда по РМ по вопросу оформления пенсии по инвалид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марта 2016 года численность работающих инвалидов стала определяться по фактическим ежемесячным отчетам работодателей по страховым взносам за работников, в том числе за инвалидов, в Пенсионный фонд по РМ.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Таким образом, в число занятых трудовой деятельностью инвалидов не были включены  инвалиды, работающие без оформления трудового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На 1 января 2017 года доля работающих инвалидов трудоспособного возраста из общего числа работающих данной категории граждан составила 29,8 процента.</w:t>
      </w:r>
      <w:r>
        <w:rPr>
          <w:rFonts w:cs="Times New Roman" w:ascii="Times New Roman" w:hAnsi="Times New Roman"/>
          <w:b/>
          <w:i/>
          <w:sz w:val="28"/>
          <w:szCs w:val="28"/>
        </w:rPr>
        <w:tab/>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6. Доля трудоустроенных выпускников образовательных организаций в общей численности выпускников, обратившихся за содействием в поиске подходящей работы. Численность трудоустроенных выпускников образовательных организаций в расчете на одного работника центра занятости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в центры занятости населения республики обратились 332 выпускника профессиональных образовательных организаций всех уровней, ищущих работу впервые, в том числ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ВПО - 144 человек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СПО - 188 человек.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устроен 201 выпускник или 60,5% от количества выпускников, обратившихся в центры занятости населения республики за содействием в поиске подходящей работы.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Численность трудоустроенных выпускников образовательных организаций в расчете на одного работника центра занятости населения (229 чел.) составила 0,88 человека.</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2.7. Примеры положительного опыта реализации полномочия.</w:t>
      </w:r>
    </w:p>
    <w:p>
      <w:pPr>
        <w:pStyle w:val="Default"/>
        <w:tabs>
          <w:tab w:val="clear" w:pos="708"/>
          <w:tab w:val="left" w:pos="709" w:leader="none"/>
        </w:tabs>
        <w:ind w:firstLine="709"/>
        <w:jc w:val="both"/>
        <w:rPr>
          <w:color w:val="000000"/>
          <w:sz w:val="28"/>
          <w:szCs w:val="28"/>
        </w:rPr>
      </w:pPr>
      <w:r>
        <w:rPr>
          <w:color w:val="000000"/>
          <w:sz w:val="28"/>
          <w:szCs w:val="28"/>
        </w:rPr>
        <w:t xml:space="preserve">Для трудоустройства выпускников среднего профессионального образования  реализуется специальная программа «Первое рабочее место».  Данная программа рассчитана на временное трудоустройство граждан в возрасте от 18 до 20 лет, ищущих работу впервые. </w:t>
      </w:r>
    </w:p>
    <w:p>
      <w:pPr>
        <w:pStyle w:val="Default"/>
        <w:tabs>
          <w:tab w:val="clear" w:pos="708"/>
          <w:tab w:val="left" w:pos="709" w:leader="none"/>
        </w:tabs>
        <w:ind w:firstLine="709"/>
        <w:jc w:val="both"/>
        <w:rPr>
          <w:sz w:val="28"/>
          <w:szCs w:val="28"/>
        </w:rPr>
      </w:pPr>
      <w:r>
        <w:rPr>
          <w:sz w:val="28"/>
          <w:szCs w:val="28"/>
        </w:rPr>
        <w:t xml:space="preserve">В 2016 году в рамках данной программы заключено  38 договоров с  предприятиями различной собственности на временное трудоустройство 38 человек с оказанием материальной поддержки 1700 рублей в месяц.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ускников ВУЗов организуется временное трудоустройство по программе «Стажировка». Также, за стажирующимся может быть закреплен наставник от организации из числа квалифицированных специалистов. Работодателям возмещаются затраты на заработную плату выпускника и наставника в размере не более ½ минимального размера оплаты труда, увеличенного на страховые взносы в государственные внебюджетные фон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97 выпускников прошли стажировку с закреплением  наставников в таких организациях как ОАО «Ардатовский светотехнический завод», АО «Рузхиммаш», ООО «Меридиан», ООО «Сарахлеб», ОАО «Ламзурь», ООО «Луч», ООО «Клинтех». Молодые специалисты стажировались по специальностям – юрисконсульт, программист, экономист, бухгалтер, ветеринарный фельдшер, менеджер, инженер, техник, инженер-технолог, инженер по землеустройству, педагог-психолог,  механик,  оператор ЭВМ, парикмахер, слесарь по ремонту сельскохозяйственной техники и др.</w:t>
      </w:r>
    </w:p>
    <w:p>
      <w:pPr>
        <w:pStyle w:val="11"/>
        <w:tabs>
          <w:tab w:val="clear" w:pos="708"/>
          <w:tab w:val="left" w:pos="709" w:leader="none"/>
        </w:tabs>
        <w:ind w:firstLine="709"/>
        <w:rPr>
          <w:szCs w:val="28"/>
        </w:rPr>
      </w:pPr>
      <w:r>
        <w:rPr>
          <w:szCs w:val="28"/>
        </w:rPr>
        <w:t>Центр занятости населения  Инсарского района заключен договор на временное трудоустройство двух молодых выпускников в АО «Кадошкинский электротехнический завод»  по специальности «инженер-конструктор» и «инженер-программист». По окончании действия договора они были приняты на постоянное место работы.</w:t>
      </w:r>
    </w:p>
    <w:p>
      <w:pPr>
        <w:pStyle w:val="11"/>
        <w:tabs>
          <w:tab w:val="clear" w:pos="708"/>
          <w:tab w:val="left" w:pos="709" w:leader="none"/>
        </w:tabs>
        <w:ind w:firstLine="709"/>
        <w:rPr>
          <w:b/>
          <w:b/>
          <w:i/>
          <w:i/>
          <w:szCs w:val="28"/>
        </w:rPr>
      </w:pPr>
      <w:r>
        <w:rPr>
          <w:szCs w:val="28"/>
        </w:rPr>
        <w:t>В рамках Программы дополнительных мероприятий направленных на снижение напряженности на рынке труда Республики Мордовия на 2016 год реализовывалось мероприятие «по возмещению работодателям, реализующим программы развития организации, в том числе направленные на импортозамещение, инновации, развитие персонала, расходов на частичную оплату труда работников из числа выпускников образовательных организаций». В рамках направления трудоустроены 160 выпускников. На эти цели выделено 3770,2 тыс.рублей, в том числе 2639,1 тыс.рублей составили средства федерального бюджета; 1131,1 тыс.рублей – средства республиканского бюджета Республики Мордовия</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9. Предложения по совершенствованию деятельности по направл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2017 году планируется трудоустроить не менее 229 выпускников, что на 13,9% больше по сравнению с 2016 год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Также, считаем целесообразным продолжить в 2017 году реализацию дополнительных мероприятий по трудоустройству выпускников, финансируемых за счет средств федерального бюджета. </w:t>
      </w:r>
    </w:p>
    <w:p>
      <w:pPr>
        <w:pStyle w:val="Normal"/>
        <w:tabs>
          <w:tab w:val="clear" w:pos="708"/>
          <w:tab w:val="left" w:pos="709"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1.3.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tab/>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8"/>
          <w:szCs w:val="28"/>
        </w:rPr>
        <w:t>1.3.1. Динамика оказания государственной услуги по сравнению с 2015 год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2016 году  профориентационные услуги получили 25,4 тыс. человек, что составило 106,0 % от годового прогнозного показателя (в  2015 году – 25,8  тыс. человек, или 98,4% к уровню 2016 года).</w:t>
      </w:r>
    </w:p>
    <w:p>
      <w:pPr>
        <w:pStyle w:val="Normal"/>
        <w:tabs>
          <w:tab w:val="clear" w:pos="708"/>
          <w:tab w:val="left" w:pos="709" w:leader="none"/>
        </w:tabs>
        <w:spacing w:lineRule="auto" w:line="240" w:before="0" w:after="0"/>
        <w:ind w:firstLine="709"/>
        <w:rPr/>
      </w:pPr>
      <w:r>
        <w:rPr>
          <w:rFonts w:cs="Times New Roman" w:ascii="Times New Roman" w:hAnsi="Times New Roman"/>
          <w:b/>
          <w:i/>
          <w:sz w:val="28"/>
          <w:szCs w:val="28"/>
        </w:rPr>
        <w:t>1.3.2. Исполнение норматива доступности по государственной услуг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Доступность государственной  услуги по профессиональной ориентации в целях выбора сферы деятельности (профессии), трудоустройства,  профессионального обучения в 2016 году составила 96,6 % (норматив доступности государственной услуги - 60,0%). </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8"/>
          <w:szCs w:val="28"/>
        </w:rPr>
        <w:t xml:space="preserve">1.3.3. Учет особенностей различных категорий граждан при оказании профориентационных услуг.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бота центров занятости населения направлена на повышение эффективности и качества  профориентационных услуг.  Она предполагает мероприятия  по  формированию у клиентов службы занятости знаний и умений, необходимых для профессионального самоопределения и эффективного поведения на рынке труда,  информирование их о новых  стандартах профессий, требованиях работодателей к специалистам, технологии трудоустройства, особенностях и динамике рынка труда.  Ежегодно государственные услуги по профессиональной ориентации получают свыше 25,0 тыс. граждан. При оказании услуг осуществляется учет особенностей различных категорий граждан.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собое внимание уделяется  профессиональной ориентации молодежи.  Государственные услуги в  2016 году получили 14,4 тыс. человек из числа молодежи в возрасте 14-29 лет, в том числе 10,4 тыс. учащихся общеобразовательных учреждений.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оритетным направлением республиканской службы занятости являлась профориентационная работа с  женщинами. Основные  направления: ориентация на получение новой профессии или переподготовку,  мотивирование на активную профессиональную самореализацию, обучение навыкам поиска работы, основам предпринимательской деятельности. Женщинам, ищущим работу,  предоставлялась возможность разместить свое профессиональное резюме  и ознакомиться с вакансиями на сайте республиканской службы занятости населения. В   2016 году профориентационные услуги получили 13,1 тыс.  женщин, что составляет 51,6% от всех граждан, получивших профориентационные услуг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ажным направлением работы  службы занятости населения является профориентационная работа с инвалидами.  Дополнительно к обычному комплексу услуг по профессиональной ориентации с ними проводились  мероприятия по профессионально-трудовой реабилитации, подбору подходящей работы, способствующей их социально-психологической и медицинской реабилитации с учетом имеющихся у клиентов медицинских показаний  и противопоказаний. Услуги по профессиональной ориентации в течение  2016 года получили 733 человека, относящихся к категории инвалидов. Между службой занятости населения и ФКУ «ГБ МСЭ по Республике Мордовия» Минтруда России  налажены конструктивные взаимоотношения по вопросам профессиональной реабилитации и содействию занятости инвалидов. Формами взаимодействия  ведомств являются совместные мероприятия по  координации работы с инвалидами профконсультантов службы занятости, психологов, реабилитологов и социальных работник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пециалистами службы занятости населения республики оказывались профориентационные услуги гражданам, уволенным с военной службы, проводился подбор подходящих профессий, видов работ, пользующихся повышенным спросом на рынке труда. В   2016 году профориентационные услуги получили 83 человека, уволенные с военной службы.</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фориентационные услуги оказывались гражданам, освобожденным из мест лишения свободы. В отчетном периоде услуги получили 34   человека  данной категории.</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4. Профессиональная ориентация молодежи.</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Большое значение службой занятости населения республики уделяется профориентационной   работе с молодежью. Активно ведется работа по  информированию о состоянии рынка труда, потребностях региона в квалифицированных кадрах,  возможности профессионального обучения.  В 2016 году  профориентационные услуги получили    14,4 тыс. граждан в возрасте от 14 до  29  лет,  в  том  числе  10,4  тыс. учащихся общеобразовательных организаций.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С   целью популяризации востребованных на рынке труда профессий с 2013 года  в республике реализуется профориентационный  проект  «Город мастеров», в котором  основной акцент   сделан на  приобретение практических навыков: школьники знакомятся  с характером труда и применяют полученные знания на практике. В 2016 году в проекте приняли участие около 60,0 тыс. учащихся, в том числе  в заключительном  республиканском этапе около 1,0 тыс. человек.</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С 2014 года   во всех общеобразовательных организациях реализуется  региональный образовательный модуль «Старт в профессию». </w:t>
      </w:r>
      <w:r>
        <w:rPr>
          <w:rFonts w:cs="Times New Roman" w:ascii="Times New Roman" w:hAnsi="Times New Roman"/>
          <w:color w:val="000000"/>
          <w:sz w:val="28"/>
          <w:szCs w:val="28"/>
        </w:rPr>
        <w:t xml:space="preserve">Модуль  регламентирует </w:t>
      </w:r>
      <w:r>
        <w:rPr>
          <w:rFonts w:cs="Times New Roman" w:ascii="Times New Roman" w:hAnsi="Times New Roman"/>
          <w:sz w:val="28"/>
          <w:szCs w:val="28"/>
        </w:rPr>
        <w:t xml:space="preserve">организацию профориентационной работы с учащимися общеобразовательных школ и </w:t>
      </w:r>
      <w:r>
        <w:rPr>
          <w:rFonts w:cs="Times New Roman" w:ascii="Times New Roman" w:hAnsi="Times New Roman"/>
          <w:color w:val="000000"/>
          <w:sz w:val="28"/>
          <w:szCs w:val="28"/>
        </w:rPr>
        <w:t xml:space="preserve"> предусматривает поэтапное формирование у них умений  и  навыков,  необходимых  для  принятия  осознанного  решения  по выбору профессии.  </w:t>
      </w:r>
      <w:r>
        <w:rPr>
          <w:rFonts w:cs="Times New Roman" w:ascii="Times New Roman" w:hAnsi="Times New Roman"/>
          <w:sz w:val="28"/>
          <w:szCs w:val="28"/>
        </w:rPr>
        <w:t>Формы  проведения  занятий  по  внедрению  модуля: беседы, дискуссии, конкурсы, проекты, тренинги, игры, упражнения и т.д. Участниками  мероприятий,  проводимых  в  рамках модуля, ежегодно становятся около 60,0 тыс. человек.</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sz w:val="28"/>
          <w:szCs w:val="28"/>
        </w:rPr>
        <w:t>С целью повышения престижа и популяризации рабочих профессий  для учащихся общеобразовательных организаций  проведен  цикл профориентационных мероприятий: диспуты и классные часы «Я выбираю рабочую профессию», консультационные дни «Уроки карьеры»,  различные тренинги и профориентационные игры, встречи с ветеранами рабочих династий, мастер-классы от профессионалов  и другое.</w:t>
      </w:r>
    </w:p>
    <w:p>
      <w:pPr>
        <w:pStyle w:val="Normal"/>
        <w:tabs>
          <w:tab w:val="clear" w:pos="708"/>
          <w:tab w:val="left" w:pos="709" w:leader="none"/>
          <w:tab w:val="left" w:pos="7371" w:leader="none"/>
        </w:tabs>
        <w:spacing w:lineRule="auto" w:line="240" w:before="0" w:after="0"/>
        <w:ind w:firstLine="709"/>
        <w:contextualSpacing/>
        <w:jc w:val="both"/>
        <w:rPr/>
      </w:pPr>
      <w:r>
        <w:rPr>
          <w:rFonts w:cs="Times New Roman" w:ascii="Times New Roman" w:hAnsi="Times New Roman"/>
          <w:sz w:val="28"/>
          <w:szCs w:val="28"/>
        </w:rPr>
        <w:t>Для поддержки  творческой инициативы учащихся в реализации профессиональных планов, развития у молодежи мотивации к получению трудовых навыков, формирования престижа рабочих профессий ежегодно проводится конкурс молодежных проектов и творческих работ «Калейдоскоп профессий». В 2016 году в конкурсе приняли участие около 600 человек в возрасте от 7 до 17 лет.</w:t>
      </w:r>
    </w:p>
    <w:p>
      <w:pPr>
        <w:pStyle w:val="Normal"/>
        <w:tabs>
          <w:tab w:val="clear" w:pos="708"/>
          <w:tab w:val="left" w:pos="709" w:leader="none"/>
          <w:tab w:val="left" w:pos="7371" w:leader="none"/>
        </w:tabs>
        <w:spacing w:lineRule="auto" w:line="240" w:before="0" w:after="0"/>
        <w:ind w:firstLine="709"/>
        <w:contextualSpacing/>
        <w:jc w:val="both"/>
        <w:rPr/>
      </w:pPr>
      <w:r>
        <w:rPr>
          <w:rFonts w:cs="Times New Roman" w:ascii="Times New Roman" w:hAnsi="Times New Roman"/>
          <w:bCs/>
          <w:sz w:val="28"/>
          <w:szCs w:val="28"/>
        </w:rPr>
        <w:t>С целью привлечения внимания родительской общественности к проблеме нехватки рабочих кадров на предприятиях республики во всех муниципальных районах  проведены общерайонные родительские собрания, в которых приняли  участие свыше 3,0 тыс. человек.</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Для </w:t>
      </w:r>
      <w:r>
        <w:rPr>
          <w:rFonts w:cs="Times New Roman" w:ascii="Times New Roman" w:hAnsi="Times New Roman"/>
          <w:color w:val="000000"/>
          <w:sz w:val="28"/>
          <w:szCs w:val="28"/>
        </w:rPr>
        <w:t xml:space="preserve">выпускников профессиональных образовательных организаций проводились </w:t>
      </w:r>
      <w:r>
        <w:rPr>
          <w:rFonts w:cs="Times New Roman" w:ascii="Times New Roman" w:hAnsi="Times New Roman"/>
          <w:sz w:val="28"/>
          <w:szCs w:val="28"/>
        </w:rPr>
        <w:t>«Дни открытых дверей» и «Круглые столы» в учебных заведениях и на предприятиях, где была представлена информация о состоянии рынка труда и перспективах его развития, возможностях трудоустройства и дальнейшего обучения. С  безработной молодежью проводились индивидуальные и групповые консультации, обучение навыкам активного поиска работы (технике собеседования с работодателями, самопрезентации, составлению резюме),  оказывалась помощь в планировании профессиональной карьеры и адаптации на рынке труда. С целью подтверждения соответствия выбранной профессии,  желающие проходили экспресс-диагностику и получали рекомендации по профессиональному самоопределению с учетом ее результатов.</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 время проведения профориентационных мероприятий широко использовались возможности Мобильного центра занятости населения и Мобильных офисов центров занятости населения, где каждый желающий мог пройти профдиагностику с целью выявления профессиональных интересов, склонностей. В течение 2016 года, протестировано на базе Мобильного центра занятости населения и Мобильных офисов центров занятости населения  свыше 2,0 тыс. учащихся общеобразовательных организаций.       </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3.5. Примеры положительного опы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соответствии с задачами, поставленными Президентом РФ и Главой Республики Мордовия   службой  занятости населения республики в качестве одного из основных приоритетов определен новый  уровень профориентационной работы.  Курс взят на предметную работу по   вовлечению  учащейся молодежи в реальное производство.   Разработаны новые технологии, направленные на повышение престижа рабочих профессий, формирование положительного образа человека труд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офориентационный модуль  «Старт в профессию» разработан в 2014 году Госкомтрудзанятости Республики Мордовия с учетом региональной специфики и рекомендован экспертным советом при Министерстве образования Республики Мордовия к внедрению в общеобразовательных организациях республики.  Модуль  систематизирует организацию профориентационной работы с учащимися общеобразовательных школ Республики Мордовия. Основные цели при организации профориентационных мероприятий:  знакомство школьников с миром профессий, формирование их планов о профессиональном будущем, оказание помощи в выборе видов деятельности по интересам</w:t>
      </w: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ind w:left="142" w:firstLine="567"/>
        <w:jc w:val="both"/>
        <w:rPr/>
      </w:pPr>
      <w:r>
        <w:rPr>
          <w:rFonts w:cs="Times New Roman" w:ascii="Times New Roman" w:hAnsi="Times New Roman"/>
          <w:sz w:val="28"/>
          <w:szCs w:val="28"/>
        </w:rPr>
        <w:t>Структура модуля представляет собой гибкую систему тем, объединенных по  деятельным  и функциональным признакам, что дает возможность учитывать возраст и уровень сформированности универсальных учебных действий и предметных знаний школьников.</w:t>
      </w:r>
    </w:p>
    <w:p>
      <w:pPr>
        <w:pStyle w:val="Normal"/>
        <w:tabs>
          <w:tab w:val="clear" w:pos="708"/>
          <w:tab w:val="left" w:pos="709" w:leader="none"/>
        </w:tabs>
        <w:spacing w:lineRule="auto" w:line="240" w:before="0" w:after="0"/>
        <w:ind w:left="142" w:firstLine="567"/>
        <w:jc w:val="both"/>
        <w:rPr/>
      </w:pPr>
      <w:r>
        <w:rPr>
          <w:rFonts w:cs="Times New Roman" w:ascii="Times New Roman" w:hAnsi="Times New Roman"/>
          <w:sz w:val="28"/>
          <w:szCs w:val="28"/>
        </w:rPr>
        <w:t>В рамках реализации основных целей и задач на каждом этапе предусмотрена организация межведомственного взаимодействия:</w:t>
      </w:r>
    </w:p>
    <w:p>
      <w:pPr>
        <w:pStyle w:val="Normal"/>
        <w:tabs>
          <w:tab w:val="clear" w:pos="708"/>
          <w:tab w:val="left" w:pos="709" w:leader="none"/>
        </w:tabs>
        <w:spacing w:lineRule="auto" w:line="240" w:before="0" w:after="0"/>
        <w:ind w:left="14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редприятиями республики с целью организации работы по мотивации школьников на освоение рабочих профессий;</w:t>
      </w:r>
    </w:p>
    <w:p>
      <w:pPr>
        <w:pStyle w:val="Normal"/>
        <w:tabs>
          <w:tab w:val="clear" w:pos="708"/>
          <w:tab w:val="left" w:pos="709"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с профессиональными образовательными организациями республики с целью  активизации работы по профориентации;</w:t>
      </w:r>
    </w:p>
    <w:p>
      <w:pPr>
        <w:pStyle w:val="Normal"/>
        <w:tabs>
          <w:tab w:val="clear" w:pos="708"/>
          <w:tab w:val="left" w:pos="709" w:leader="none"/>
        </w:tabs>
        <w:spacing w:lineRule="auto" w:line="240" w:before="0" w:after="0"/>
        <w:ind w:left="142" w:firstLine="567"/>
        <w:jc w:val="both"/>
        <w:rPr/>
      </w:pPr>
      <w:r>
        <w:rPr>
          <w:rFonts w:cs="Times New Roman" w:ascii="Times New Roman" w:hAnsi="Times New Roman"/>
          <w:sz w:val="28"/>
          <w:szCs w:val="28"/>
        </w:rPr>
        <w:t>- с органами службы занятости с целью оказания помощи школьникам в профессиональном самоопределении с учетом потребности регионального рынка труда.</w:t>
      </w:r>
    </w:p>
    <w:p>
      <w:pPr>
        <w:pStyle w:val="Normal"/>
        <w:tabs>
          <w:tab w:val="clear" w:pos="708"/>
          <w:tab w:val="left" w:pos="709"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модуля в 2015-2016 учебном году: </w:t>
      </w:r>
    </w:p>
    <w:p>
      <w:pPr>
        <w:pStyle w:val="ConsPlusNormal"/>
        <w:tabs>
          <w:tab w:val="clear" w:pos="708"/>
          <w:tab w:val="left" w:pos="709"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1450 консультаций (10,0 тыс. участников);</w:t>
      </w:r>
    </w:p>
    <w:p>
      <w:pPr>
        <w:pStyle w:val="ConsPlusNormal"/>
        <w:tabs>
          <w:tab w:val="clear" w:pos="708"/>
          <w:tab w:val="left" w:pos="709"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6 родительских собраний (3,0 тыс. участников);</w:t>
      </w:r>
    </w:p>
    <w:p>
      <w:pPr>
        <w:pStyle w:val="ConsPlusNormal"/>
        <w:tabs>
          <w:tab w:val="clear" w:pos="708"/>
          <w:tab w:val="left" w:pos="709"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431 экскурсий (7,9 тыс. участников);</w:t>
      </w:r>
    </w:p>
    <w:p>
      <w:pPr>
        <w:pStyle w:val="ConsPlusNormal"/>
        <w:tabs>
          <w:tab w:val="clear" w:pos="708"/>
          <w:tab w:val="left" w:pos="709"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997 профориентационных мероприятий (58,0 тыс. участников);</w:t>
      </w:r>
    </w:p>
    <w:p>
      <w:pPr>
        <w:pStyle w:val="ConsPlusNormal"/>
        <w:tabs>
          <w:tab w:val="clear" w:pos="708"/>
          <w:tab w:val="left" w:pos="709"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303 профориентационных тренингов (7,3 тыс. участников);</w:t>
      </w:r>
    </w:p>
    <w:p>
      <w:pPr>
        <w:pStyle w:val="ConsPlusNormal"/>
        <w:tabs>
          <w:tab w:val="clear" w:pos="708"/>
          <w:tab w:val="left" w:pos="709" w:leader="none"/>
        </w:tabs>
        <w:spacing w:lineRule="auto" w:line="240"/>
        <w:ind w:left="142" w:firstLine="567"/>
        <w:jc w:val="both"/>
        <w:rPr>
          <w:rFonts w:ascii="Times New Roman" w:hAnsi="Times New Roman" w:cs="Times New Roman"/>
          <w:sz w:val="28"/>
          <w:szCs w:val="28"/>
        </w:rPr>
      </w:pPr>
      <w:r>
        <w:rPr>
          <w:rFonts w:cs="Times New Roman" w:ascii="Times New Roman" w:hAnsi="Times New Roman"/>
          <w:sz w:val="28"/>
          <w:szCs w:val="28"/>
        </w:rPr>
        <w:t>2076 классных часов (38,4 тыс. участников);</w:t>
      </w:r>
    </w:p>
    <w:p>
      <w:pPr>
        <w:pStyle w:val="ConsPlusNormal"/>
        <w:tabs>
          <w:tab w:val="clear" w:pos="708"/>
          <w:tab w:val="left" w:pos="709" w:leader="none"/>
        </w:tabs>
        <w:spacing w:lineRule="auto" w:line="240"/>
        <w:ind w:firstLine="708"/>
        <w:jc w:val="both"/>
        <w:rPr/>
      </w:pPr>
      <w:r>
        <w:rPr>
          <w:rFonts w:cs="Times New Roman" w:ascii="Times New Roman" w:hAnsi="Times New Roman"/>
          <w:sz w:val="28"/>
          <w:szCs w:val="28"/>
        </w:rPr>
        <w:t>профориентационный проект «Город мастеров» (около 60,0 тыс. участников).</w:t>
      </w:r>
    </w:p>
    <w:p>
      <w:pPr>
        <w:pStyle w:val="Normal"/>
        <w:tabs>
          <w:tab w:val="clear" w:pos="708"/>
          <w:tab w:val="left" w:pos="709" w:leader="none"/>
        </w:tabs>
        <w:spacing w:lineRule="auto" w:line="240" w:before="0" w:after="0"/>
        <w:ind w:firstLine="708"/>
        <w:contextualSpacing/>
        <w:jc w:val="both"/>
        <w:rPr/>
      </w:pPr>
      <w:r>
        <w:rPr>
          <w:rFonts w:cs="Times New Roman" w:ascii="Times New Roman" w:hAnsi="Times New Roman"/>
          <w:sz w:val="28"/>
          <w:szCs w:val="28"/>
        </w:rPr>
        <w:t xml:space="preserve">С 2013 года в республике реализуется профориентационный проект «Город мастеров»,  который  направлен  на  повышение  интереса  к рабочим профессиям и предоставляет участникам полную и наглядную информацию, а также  возможность  получить  первые трудовые навыки при освоении профессий и специальностей на специализированных площадках промышленного, строительного,  аграрного комплексов,  сферы услуг. </w:t>
      </w:r>
    </w:p>
    <w:p>
      <w:pPr>
        <w:pStyle w:val="Normal"/>
        <w:tabs>
          <w:tab w:val="clear" w:pos="708"/>
          <w:tab w:val="left" w:pos="709" w:leader="none"/>
        </w:tabs>
        <w:spacing w:lineRule="auto" w:line="240" w:before="0" w:after="0"/>
        <w:ind w:firstLine="708"/>
        <w:contextualSpacing/>
        <w:jc w:val="both"/>
        <w:rPr/>
      </w:pPr>
      <w:r>
        <w:rPr>
          <w:rFonts w:cs="Times New Roman" w:ascii="Times New Roman" w:hAnsi="Times New Roman"/>
          <w:sz w:val="28"/>
          <w:szCs w:val="28"/>
        </w:rPr>
        <w:t xml:space="preserve">В ходе  мероприятия обеспечен широкий охват проведения: ученики всех школ  республики получают возможность попробовать себя в роли представителя  той  или  иной  профессии.  В  реализации  проекта  активное участие  принимают работодатели: рабочие площадки размещены на базе крупных предприятий республики, школьники имеют возможность познакомиться с индустрией своего района и освоить ведущие сферы деятельности, характерные для данной местности.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Реализация проекта  проходит в несколько этапов: </w:t>
        <w:tab/>
        <w:t xml:space="preserve">внутришкольный, районный, республиканский. Данный формат проведения обеспечивает непрерывное профориентационное движение от отдаленных сельских школ  до крупных индустриальных комплексов.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Выбор площадок для проведения мероприятия  на каждом этапе обусловлен спецификой развития каждого района и республики в целом. Основные конкурсные  площадки для сельских школ разработаны с учетом специфики каждого района: «Агрокомплекс»,  «Животноводческая ферма», «Мир цветов», «Машинно-тракторная станция», «Народные промыслы» и др.</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ые площадки  регионального этапа: «Технологии и инновации», «Производственные технологии», «Империя вкуса», «Сладкая планета», «Ты-предприниматель»,  «Умные руки Мордовии» и др.</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проекта: </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3 г.: районный этап - 800 школьников, </w:t>
      </w:r>
    </w:p>
    <w:p>
      <w:pPr>
        <w:pStyle w:val="Normal"/>
        <w:tabs>
          <w:tab w:val="clear" w:pos="708"/>
          <w:tab w:val="left" w:pos="709" w:leader="none"/>
        </w:tabs>
        <w:spacing w:lineRule="auto" w:line="240" w:before="0" w:after="0"/>
        <w:ind w:left="709"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анский этап – 260 школьников, </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14 г.: районный этап - 1382 школьника, </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нский этап – 600 школьников.</w:t>
      </w:r>
    </w:p>
    <w:p>
      <w:pPr>
        <w:pStyle w:val="Normal"/>
        <w:tabs>
          <w:tab w:val="clear" w:pos="708"/>
          <w:tab w:val="left" w:pos="709" w:leader="none"/>
        </w:tabs>
        <w:spacing w:lineRule="auto" w:line="240" w:before="0" w:after="0"/>
        <w:ind w:left="709" w:hanging="0"/>
        <w:contextualSpacing/>
        <w:jc w:val="both"/>
        <w:rPr/>
      </w:pPr>
      <w:r>
        <w:rPr>
          <w:rFonts w:cs="Times New Roman" w:ascii="Times New Roman" w:hAnsi="Times New Roman"/>
          <w:sz w:val="28"/>
          <w:szCs w:val="28"/>
        </w:rPr>
        <w:t xml:space="preserve">2015 г.: районный  этап - около 60 тыс. школьников, </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нский -  более 1000 школьников.</w:t>
      </w:r>
    </w:p>
    <w:p>
      <w:pPr>
        <w:pStyle w:val="Normal"/>
        <w:tabs>
          <w:tab w:val="clear" w:pos="708"/>
          <w:tab w:val="left" w:pos="709" w:leader="none"/>
        </w:tabs>
        <w:spacing w:lineRule="auto" w:line="240" w:before="0" w:after="0"/>
        <w:ind w:left="709" w:hanging="0"/>
        <w:contextualSpacing/>
        <w:jc w:val="both"/>
        <w:rPr/>
      </w:pPr>
      <w:r>
        <w:rPr>
          <w:rFonts w:cs="Times New Roman" w:ascii="Times New Roman" w:hAnsi="Times New Roman"/>
          <w:sz w:val="28"/>
          <w:szCs w:val="28"/>
        </w:rPr>
        <w:t xml:space="preserve">2016 г.: районный  этап - около 60 тыс. школьников, </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нский -  более 1600 школьников.</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На протяжении последних лет службой занятости населения республики практикуется проведение общерайонных родительских собраний, с целью привлечения родительской общественности к проблеме выбора профессии и последующего трудоустройства их детей. </w:t>
      </w:r>
      <w:r>
        <w:rPr>
          <w:rFonts w:cs="Times New Roman" w:ascii="Times New Roman" w:hAnsi="Times New Roman"/>
          <w:bCs/>
          <w:sz w:val="28"/>
          <w:szCs w:val="28"/>
        </w:rPr>
        <w:t>Ежегодно в них принимают участие  около 3,0 тыс. родителей и учащихся выпускных классов. На  базе крупных предприятий промышленного, аграрного, строительного комплексов и сферы услуг  организовываются тематические профильные площадки, где представителями рабочих профессий  проводятся мастер-классы, экскурсии, презентации  о востребованных специальностях и перспективах  развития предприятий.</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6. Предложения по совершенствованию деятельности по направлен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вершенствования деятельности по направлению необходимо:</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недрять эффективные методы профориентационной работы с целью формирования кадрового потенциала региона и обеспечения профессионального развития молодеж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оводить практико-ориентированные профориентационные мероприятия для различных целевых групп;</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методические дни и обучающие  вебинары по обмену опытом работы профконсультантов центров занятости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 Профессиональное обучение и дополнительное профессиональное образование безработных граждан, включая обучение в другой местности (далее - профессиональное обуч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8"/>
          <w:szCs w:val="28"/>
        </w:rPr>
        <w:t>1.4.1. Динамика оказания государственной услуги по сравнению с 2015 годом.</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2016 году  к профессиональному обучению приступили  964 человека, что составило 101,5 % от годового прогнозного показателя (в  2015 году – 1073 человека или 101,6%).</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2. Исполнение норматива доступности по государственной услуге.</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Доступность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составила 12,3% (норматив доступности государственной услуги – 12,0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3. Перечень профессий (специальностей), по которым обучено наибольшее число безработных граждан. Соотношение направлений профессионального обучения безработных граждан и спроса на рынке труда в профессионально-квалификационном разрезе в отчетном периоде (возможно в табличной форме по 10-15 профессиям, по которым обучено наибольшее число безработных граждан).</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037" w:type="dxa"/>
        <w:jc w:val="center"/>
        <w:tblInd w:w="0" w:type="dxa"/>
        <w:tblLayout w:type="fixed"/>
        <w:tblCellMar>
          <w:top w:w="0" w:type="dxa"/>
          <w:left w:w="108" w:type="dxa"/>
          <w:bottom w:w="0" w:type="dxa"/>
          <w:right w:w="108" w:type="dxa"/>
        </w:tblCellMar>
      </w:tblPr>
      <w:tblGrid>
        <w:gridCol w:w="4251"/>
        <w:gridCol w:w="2393"/>
        <w:gridCol w:w="239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и</w:t>
            </w:r>
          </w:p>
          <w:p>
            <w:pPr>
              <w:pStyle w:val="Normal"/>
              <w:tabs>
                <w:tab w:val="clear" w:pos="708"/>
                <w:tab w:val="left" w:pos="709" w:leader="none"/>
              </w:tabs>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специа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b/>
                <w:sz w:val="24"/>
                <w:szCs w:val="24"/>
              </w:rPr>
              <w:t xml:space="preserve">Численность обученных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b/>
                <w:sz w:val="24"/>
                <w:szCs w:val="24"/>
              </w:rPr>
              <w:t xml:space="preserve">Количество заявленных вакансий </w:t>
            </w:r>
          </w:p>
        </w:tc>
      </w:tr>
      <w:tr>
        <w:trPr>
          <w:trHeight w:val="6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Бухгалтер (специализированны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итель погрузч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и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ист к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 менеджер по кад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ор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икмах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Продавец продовольственных (непродовольственных тов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сарь-ремон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ктор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ый охран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газосвар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он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bl>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4. Средний период профессионального обучения.</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2016 году средний период профессионального обучения составил 0,8 месяца.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5. Средние затраты на профессиональное обучение одного безработного в отчетном периоде.</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редние затраты на профессиональное обучение одного безработного в 2016 году составили 3,6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6. Оценка закрепляемости на рабочих местах после прохождения профессионального обучения. Основные причины признания граждан безработными после завершения ими профессионального обучения.</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2016 году профессиональное обучение безработных граждан проводилось под конкретные рабочие места в соответствии с заявленными работодателями вакансиями.  Завершили обучение  953 человека, из которых 811 человек (85,1%) были трудоустроены. Повторно признаны безработными после завершения профессионального обучения 2 человека по причине отказа работодателя в приеме на работу.</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7. Примеры положительного опыта.</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Одной из главных задач службы занятости в работе с безработными гражданами  является восстановление профессиональной мобильности лиц, испытывающих затруднения в трудоустройстве, путем предоставления им возможности пройти профессиональную переподготовку,  приобрести  новую  профессию, пользующуюся спросом на рынке труда. </w:t>
      </w:r>
    </w:p>
    <w:p>
      <w:pPr>
        <w:pStyle w:val="Style17"/>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В 2016 году профессиональное обучение  по направлению службы занятости населения прошли 964 человека.  Обучение было организовано   более чем по 45 программам.  Учитывая потребность республиканского рынка труда, основной акцент при организации профессионального обучения безработных граждан сделан на рабочие профессии. Доля прошедших обучение по рабочим профессиям в общем количестве   составила в 2016 году  73,5%.</w:t>
      </w:r>
    </w:p>
    <w:p>
      <w:pPr>
        <w:pStyle w:val="Style17"/>
        <w:tabs>
          <w:tab w:val="clear" w:pos="708"/>
          <w:tab w:val="left" w:pos="709"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Конечной  целью  профессионального обучения безработных граждан является их дальнейшее трудоустройство. Так, ГКУ РМ «Центр занятости населения Рузаевского района» организовано обучение безработных по специальностям: сверловщик, слесарь по ремонту подвижного состава, электросварщик на автоматических и полуавтоматических машинах под рабочие вакансии, заявленные АО «Рузхиммаш». Обучение проходило на базе учебного центра АО «Рузхиммаш», по окончании обучения граждане были трудоустроены на предприятие по полученной професс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8"/>
          <w:szCs w:val="28"/>
        </w:rPr>
        <w:t>1.4.8. Предложения по совершенствованию деятельности по направлен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вершенствования деятельности по направлению необходим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проводить мониторинг профессионально-квалификационного состава безработных граждан, состоящих  на учете в государственных казенных учреждениях центрах занятости населения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расширить спектр курсов профессионального обучения и дополнительного образования  для безработных граждан с учетом кадровой потребности реги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максимальное трудоустройство граждан по полученной специальности после завершения профессионального обучения.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5. Организация проведения оплачиваемых общественных работ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5.1. Динамика оказания государственной услуги по сравнению с 2015 годом.</w:t>
      </w:r>
    </w:p>
    <w:p>
      <w:pPr>
        <w:pStyle w:val="32"/>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2016 году численность граждан, приступивших к общественным работам, составила 5859 человек, что на 27,9% меньше чем  в 2015 году (8125 чел.).</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5.2. Исполнение норматива доступности по государственной услуг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в центры занятости населения республики обратилось 26326 граждан, численность граждан, приступивших к общественным работам, составила 5859 челове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напряженности на рынке труда Республики Мордовия составил 0,7.</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труда России № 553н от 4 октября 2016 года «Об утверждении нормативов доступности государственных услуг в области содействия занятости населения» норматив доступности по направлению определен 3% при коэффициенте напряженности на рынке труда меньше 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 итогам 2016 года норматив доступности по организации проведения оплачиваемых общественных работ составил 22,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5.3. Средний период участия в общественных работах.</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редний период участия в общественных работах увеличился по продолжительности  по  сравнению  с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5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дом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 xml:space="preserve"> </w:t>
      </w:r>
      <w:r>
        <w:rPr>
          <w:rFonts w:cs="Times New Roman" w:ascii="Times New Roman" w:hAnsi="Times New Roman"/>
          <w:sz w:val="28"/>
          <w:szCs w:val="28"/>
        </w:rPr>
        <w:t>составил</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0,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месяц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 2015 г. – 0,2 месяца).</w:t>
      </w:r>
    </w:p>
    <w:p>
      <w:pPr>
        <w:pStyle w:val="Normal"/>
        <w:tabs>
          <w:tab w:val="clear" w:pos="708"/>
          <w:tab w:val="left" w:pos="709"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ab/>
        <w:t>1.5.4. Основные виды общественных рабо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общественных работ в 2016 году являлись: работы в жилищно-коммунальном хозяйстве (уборка снега с территорий, прилегающих к зданиям, благоустройство, озеленение и очистка территорий населенных пунктов), работа в животноводстве (ремонт и уборка животноводческих помещений), сельскохозяйственные работы – (подготовка к проведению весенне-полевых работ, проведение посевной кампании, обработка посевов, выборка и пикировка рассады, возделывание и уборка овощных и плодово-ягодных культур, заготовка кормов), приведение в порядок воинских захоронений, мемориалов и др.</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Для организации и проведения оплачиваемых общественных работ в 2016 году было заключено 675 договоров о совместной деятельности по организации проведения оплачиваемых общественных работ с 244 работодателями, в том числе: 46,6% договоров - с органами управления; 12,8% - с предприятиями агропромышленного комплекса и перерабатывающей промышленности; 7,2% – с предприятиями жилищно-коммунального хозяйства; 7,2% – с предприятиями торговли, общественного питания, потребкооперации; 6,5% – с органами образования; 5,0% – с предприятиями промышленности;  4,3% с предприятиями строительства и ремонтными подразделениями автодорожной службы; 3,0%  в сфере услуг; 1,5% – с предприятиями транспорта и связи; 1,0% - с предприятиями культуры; 1,0% – с органами здравоохранения; и 3,9 % – с предприятиями других отраслей.</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5.5. Трудоустройство на постоянные рабочие места по результатам участия в общественных работах. Примеры положительного опыт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из республиканского бюджета Республики Мордовия на организацию оплачиваемых общественных работ выделено 1964,1 тыс. рублей, в том числе: на выплату материальной поддержки участникам мероприятия  - 1617,6  тыс. рублей; на частичное возмещение затрат работодателей на выплату заработной платы безработным гражданам – 346,5 тыс. рублей.</w:t>
      </w:r>
    </w:p>
    <w:p>
      <w:pPr>
        <w:pStyle w:val="11"/>
        <w:tabs>
          <w:tab w:val="clear" w:pos="708"/>
          <w:tab w:val="left" w:pos="709" w:leader="none"/>
        </w:tabs>
        <w:ind w:firstLine="709"/>
        <w:rPr>
          <w:szCs w:val="28"/>
        </w:rPr>
      </w:pPr>
      <w:r>
        <w:rPr>
          <w:szCs w:val="28"/>
        </w:rPr>
        <w:t xml:space="preserve">После окончания общественных работ на постоянные рабочие места трудоустроились 34 человек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пециалистами центра занятости населения города Саранска заключены договоры по организации оплачиваемых общественных работ с МАДОУ «Центр развития ребенка-Детский сад № 90»  и МДОУ «Детский сад № 99» по профессии – кухонный рабочий. На данные вакансии были трудоустроены две женщины, уволенные с последнего места работы по сокращению штатов.  После завершения участия в общественных работах они были приняты на постоянные рабочие места.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Ельниковском муниципальном районе безработный гражданин был направлен для участия в общественных работах в МКУ Ельниковского муниципального района «Служба хозяйственного обеспечения деятельности органов местного самоуправления и муниципальных учреждений» по профессии рабочий по комплексному обслуживанию и ремонту зданий. По итогам участия в общественных работах он был переведен работодателем на постоянное рабочее место.</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5.6. Предложения по совершенствованию деятельности по направлен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планируется трудоустроить на временные работы не менее 2500 безработных и незанятых граждан.</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6. Организация временного трудоустройства безработных граждан, испытывающих трудности в поиске работы, и безработных граждан в возрасте от 18 до 20 лет, имеющих среднее профессиональное образование и ищущих работу впервые</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6.1 Динамика оказания государственной услуги по сравнению с 2015 годом.</w:t>
      </w:r>
    </w:p>
    <w:p>
      <w:pPr>
        <w:pStyle w:val="32"/>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центрами занятости населения организованно временное трудоустройство 38 безработных граждан, в возрасте от 18 до 20 лет, имеющих среднее профессиональное образование и ищущих работу впервые, что на 24 % меньше чем в 2015 году (50 чел.) и 344 безработных граждан, испытывающих трудности в поиске работ, что на 2,5 % меньше чем в 2015 году (353 чел.)</w:t>
      </w:r>
      <w:r>
        <w:rPr>
          <w:rFonts w:cs="Times New Roman" w:ascii="Times New Roman" w:hAnsi="Times New Roman"/>
          <w:sz w:val="28"/>
          <w:szCs w:val="28"/>
        </w:rPr>
        <w:t>, из которы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85 инвалидов;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67 безработных граждан предпенсионного возраста;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95 многодетных и одиноких родителей, воспитывающих несовершеннолетних дет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0 человек уволенных с военной службы;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8 граждан, вернувшихся из учреждений, исполняющих наказание. </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6.2. Исполнение норматива доступности по государственной услуг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труда России № 553н от 4 октября 2016 года «Об утверждении нормативов доступности государственных услуг в области содействия занятости населения» норматив доступности по направлению определен 3%.</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2016 году норматив доступности по организация временного трудоустройства безработных граждан, испытывающих трудности в поиске работы, и безработных граждан в возрасте от 18 до 20 лет, имеющих среднее профессиональное образование и ищущих работу впервые, составил 4,9%.</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6.3. Примеры положительного опыта.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из республиканского бюджета Республики Мордовия на организацию временного трудоустройства безработных граждан, испытывающих трудности в поиске работы  выделено 761,2 тыс. рублей.</w:t>
      </w:r>
    </w:p>
    <w:p>
      <w:pPr>
        <w:pStyle w:val="11"/>
        <w:tabs>
          <w:tab w:val="clear" w:pos="708"/>
          <w:tab w:val="left" w:pos="709" w:leader="none"/>
        </w:tabs>
        <w:ind w:firstLine="708"/>
        <w:rPr/>
      </w:pPr>
      <w:r>
        <w:rPr/>
        <w:t>Так, например, специалистами центра занятости населения  Ичалковского района заключены договоры с ПАО «Сыродельный комбинат «Ичалковский» на временное трудоустройство 3 безработных граждан, уволенных с военной службы, по профессиям: «лаборант химико-бактериологического анализа», «машинист холодильных установок» и «наладчик оборудования», а также 4 безработных граждан предпенсионного возраста с ООО «Пищевик», Администрацией Кемлянского сельского поселения, ОАО «Автоколонна 1659», МДОБУ «Кемлянский детский сад» по профессиям: «оператор котельной», «рабочий по благоустройству населенных пунктов», «кондуктор», «оператор котельной».</w:t>
      </w:r>
    </w:p>
    <w:p>
      <w:pPr>
        <w:pStyle w:val="11"/>
        <w:tabs>
          <w:tab w:val="clear" w:pos="708"/>
          <w:tab w:val="left" w:pos="709" w:leader="none"/>
        </w:tabs>
        <w:ind w:firstLine="708"/>
        <w:rPr/>
      </w:pPr>
      <w:r>
        <w:rPr/>
        <w:t>В числе трудоустроенных в  2016 году граждан, испытывающих трудности в поиске работы, 85 инвалидов (24,7%). Их участие во временном трудоустройстве с выплатой материальной поддержки за счет средств республиканского бюджета позволило не только получить дополнительный доход, но и приобрести трудовые навыки или возобновить трудовую деятельность, повысить конкурентоспособность на рынке труда.</w:t>
      </w:r>
    </w:p>
    <w:p>
      <w:pPr>
        <w:pStyle w:val="11"/>
        <w:tabs>
          <w:tab w:val="clear" w:pos="708"/>
          <w:tab w:val="left" w:pos="709" w:leader="none"/>
        </w:tabs>
        <w:ind w:firstLine="709"/>
        <w:rPr/>
      </w:pPr>
      <w:r>
        <w:rPr>
          <w:szCs w:val="28"/>
        </w:rPr>
        <w:t>В 2016 году из республиканского бюджета Республики Мордовия на организацию временного трудоустройства безработных граждан в возрасте от 18 до 20 лет, имеющих среднее профессиональное образование и ищущих работу впервые, выделено 64,0 тыс. рублей.</w:t>
      </w:r>
    </w:p>
    <w:p>
      <w:pPr>
        <w:pStyle w:val="11"/>
        <w:tabs>
          <w:tab w:val="clear" w:pos="708"/>
          <w:tab w:val="left" w:pos="709" w:leader="none"/>
        </w:tabs>
        <w:ind w:firstLine="709"/>
        <w:rPr/>
      </w:pPr>
      <w:r>
        <w:rPr/>
        <w:t>Так, специалистами центра занятости населения  Рузаевского района заключены договоры с АО «Рузхиммаш» на временное трудоустройство пяти молодых выпускников по профессиям  «бухгалтер» (2 чел.) и «электромонтер по ремонту и обслуживанию электрооборудования» (3 чел.).</w:t>
      </w:r>
    </w:p>
    <w:p>
      <w:pPr>
        <w:pStyle w:val="11"/>
        <w:tabs>
          <w:tab w:val="clear" w:pos="708"/>
          <w:tab w:val="left" w:pos="709" w:leader="none"/>
        </w:tabs>
        <w:ind w:firstLine="709"/>
        <w:rPr>
          <w:b/>
          <w:b/>
          <w:i/>
          <w:i/>
          <w:szCs w:val="28"/>
        </w:rPr>
      </w:pPr>
      <w:r>
        <w:rPr/>
        <w:t>Центром занятости населения Ромодановского района заключены договоры на временное трудоустройство молодых выпускников в Ромодановское РАЙПО и ООО «Ромодановосахар» по профессиям: менеджер в торговле (логист) и лаборант химического анализ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6.4. Предложения по совершенствованию деятельности по направлению.</w:t>
      </w:r>
    </w:p>
    <w:p>
      <w:pPr>
        <w:pStyle w:val="Normal"/>
        <w:tabs>
          <w:tab w:val="clear" w:pos="708"/>
          <w:tab w:val="left" w:pos="709" w:leader="none"/>
        </w:tabs>
        <w:spacing w:lineRule="auto" w:line="240" w:before="0" w:after="0"/>
        <w:ind w:firstLine="708"/>
        <w:jc w:val="both"/>
        <w:rPr/>
      </w:pPr>
      <w:r>
        <w:rPr>
          <w:rFonts w:cs="Times New Roman" w:ascii="Times New Roman" w:hAnsi="Times New Roman"/>
          <w:b/>
          <w:i/>
          <w:sz w:val="28"/>
          <w:szCs w:val="28"/>
        </w:rPr>
        <w:tab/>
      </w:r>
      <w:r>
        <w:rPr>
          <w:rFonts w:cs="Times New Roman" w:ascii="Times New Roman" w:hAnsi="Times New Roman"/>
          <w:sz w:val="28"/>
          <w:szCs w:val="28"/>
        </w:rPr>
        <w:t>Предлагаем расширить перечень категорий граждан, испытывающих трудности в поиске работы, добавив категорию «</w:t>
      </w:r>
      <w:r>
        <w:rPr>
          <w:rFonts w:cs="Times New Roman" w:ascii="Times New Roman" w:hAnsi="Times New Roman"/>
          <w:bCs/>
          <w:iCs/>
          <w:sz w:val="28"/>
          <w:szCs w:val="28"/>
        </w:rPr>
        <w:t>дети сироты и дети, оставшиеся без попечения родителей».</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7. Организация временного трудоустройства несовершеннолетних граждан в возрасте от 14 до 18 лет в свободное от учебы время</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7.1. Динамика оказания государственной услуги по сравнению с 2015 годом.</w:t>
      </w:r>
    </w:p>
    <w:p>
      <w:pPr>
        <w:pStyle w:val="Normal"/>
        <w:tabs>
          <w:tab w:val="clear" w:pos="708"/>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2016 году в органы службы занятости населения республики по вопросу поиска подходящей работы обратилось 10175  человек в возрасте от 14 до 18 лет, что на 7,5% меньше, чем в 2015 году. Трудоустроено 10104 подростка на  временную  работу в свободное от учебы время, что составляет 92,4 к уровню 2015 года (10935 чел.).</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7.2. Исполнение норматива доступности по государственной услуге.</w:t>
      </w:r>
    </w:p>
    <w:p>
      <w:pPr>
        <w:pStyle w:val="Normal"/>
        <w:tabs>
          <w:tab w:val="clear" w:pos="708"/>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В соответствии с приказом Минтруда России № 553н от 4 октября 2016 года «Об утверждении нормативов доступности государственных услуг в области содействия занятости населения» норматив доступности по данной услуге составляет 10 процентов.</w:t>
      </w:r>
    </w:p>
    <w:p>
      <w:pPr>
        <w:pStyle w:val="Normal"/>
        <w:tabs>
          <w:tab w:val="clear" w:pos="708"/>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о итогам 2016 года норматив доступности составил 36,9 процента.</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7.3. Примеры положительного опыта.</w:t>
      </w:r>
    </w:p>
    <w:p>
      <w:pPr>
        <w:pStyle w:val="Normal"/>
        <w:tabs>
          <w:tab w:val="clear" w:pos="708"/>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В 2016 году из республиканского бюджета Республики Мордовия на организацию временного трудоустройства несовершеннолетних граждан направлено 4193,7 тыс. рублей, в том числе: на выплату материальной поддержки подросткам  - 3687,7 тыс. рублей; на частичное возмещение затрат работодателей на выплату заработной платы подросткам – 506,0 тыс. рублей.</w:t>
      </w:r>
    </w:p>
    <w:p>
      <w:pPr>
        <w:pStyle w:val="Normal"/>
        <w:tabs>
          <w:tab w:val="clear" w:pos="708"/>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период участия несовершеннолетних граждан во временных работах в 2016 году составил 0,2 месяца.</w:t>
      </w:r>
    </w:p>
    <w:p>
      <w:pPr>
        <w:pStyle w:val="Normal"/>
        <w:tabs>
          <w:tab w:val="clear" w:pos="708"/>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Договоры  заключались с предприятиями агропромышленного комплекса и перерабатывающей промышленности, с предприятиями промышленности, жилищно-коммунального хозяйства, строительства, лесного хозяйства, потребкооперации, социальной сферы; с органами управления, образования и др. </w:t>
      </w:r>
    </w:p>
    <w:p>
      <w:pPr>
        <w:pStyle w:val="Normal"/>
        <w:tabs>
          <w:tab w:val="clear" w:pos="708"/>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Подростки были заняты в следующих видах работ - уборка, благоустройство и озеленение территорий городов и населенных пунктов, в том числе в рамках подготовки и проведению празднования годовщины Победы в Великой Отечественной войне 1941-1945 годов,  облагораживание городских цветочных клумб, побелка бордюров, уборка территорий от мусора, благоустройство, озеленение территорий, мелкие ремонтные и подсобные работы на предприятиях республики, работы на  полях по выращиванию сельхозкультур, и др.</w:t>
      </w:r>
    </w:p>
    <w:p>
      <w:pPr>
        <w:pStyle w:val="Normal"/>
        <w:tabs>
          <w:tab w:val="clear" w:pos="708"/>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В 2016 году по договору заключенному с АО «Птицефабрика «Чамзинская» на подсобные работы было  принято 75 подростков, которые принимали участие в благоустройстве и уборке  территории предприятия. </w:t>
        <w:tab/>
        <w:t>Примером участия субъектов среднего предпринимательства служит ООО «СтройСнабМастер» (г.о.Саранск), которое в прошлом году приняло 35 подростков в качестве курьеров.</w:t>
      </w:r>
    </w:p>
    <w:p>
      <w:pPr>
        <w:pStyle w:val="Normal"/>
        <w:tabs>
          <w:tab w:val="clear" w:pos="708"/>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Ежегодно подростки привлекаются к участию в проектах к памятным для России датам. Так, в преддверии подготовки к празднованию 71 годовщины победы в Великой Отечественной войне 01941-1945 годов по заключенным договорам о совместной деятельности по организации временных работ 860 несовершеннолетних граждан приняли участие в работах по благоустройству прилегающих к мемориалам, памятникам и обелискам воинской славы, кроме того 72 подростка оказали посильную  помощь ветеранам ВОВ, семьям погибших воинов, предусматривающую, в том числе, уборку придомовой территории жилых домов ветеранов, ведение домашнего хозяйства и др.</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7.4. Предложения по совершенствованию деятельности по направлению.</w:t>
      </w:r>
    </w:p>
    <w:p>
      <w:pPr>
        <w:pStyle w:val="Normal"/>
        <w:tabs>
          <w:tab w:val="clear" w:pos="708"/>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ланируется трудоустроить на временные работы в свободное от учебы время не менее 3000 несовершеннолетних граждан в возрасте от 14 до 18 лет. Норматив доступности по направлению составит 11%. </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8. Социальная адаптация безработных граждан на рынке труд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8.1. Динамика оказания государственной услуги по сравнению с 2015 годом.</w:t>
      </w:r>
    </w:p>
    <w:p>
      <w:pPr>
        <w:pStyle w:val="Normal"/>
        <w:tabs>
          <w:tab w:val="clear" w:pos="708"/>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Государственную услугу  по социальной адаптации  безработных граждан на рынке труда в 2016 году получили  1377 человек (110,2% от годового прогнозного показателя), в 2015 году - 1432 человека (114,6% от годового прогнозного показателя).</w:t>
      </w:r>
    </w:p>
    <w:p>
      <w:pPr>
        <w:pStyle w:val="Normal"/>
        <w:widowControl w:val="false"/>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8.2. Исполнение норматива доступности по государственной услуге.</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Доступность государственной услуги по социальной адаптации безработных граждан на рынке труда в 2016 году составила 17,6% (норматив доступности государственной услуги - 10,0%).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8.3. Учет особенностей различных категорий граждан при оказании государственной услуги.</w:t>
      </w:r>
    </w:p>
    <w:p>
      <w:pPr>
        <w:pStyle w:val="TextBody"/>
        <w:tabs>
          <w:tab w:val="clear" w:pos="708"/>
          <w:tab w:val="left" w:pos="709" w:leader="none"/>
          <w:tab w:val="left" w:pos="851" w:leader="none"/>
        </w:tabs>
        <w:ind w:firstLine="709"/>
        <w:rPr>
          <w:szCs w:val="28"/>
        </w:rPr>
      </w:pPr>
      <w:r>
        <w:rPr>
          <w:szCs w:val="28"/>
        </w:rPr>
        <w:t>Учет особенностей различных категорий граждан при оказании государственной услуги по социальной адаптации безработных граждан на рынке труда позволяет предотвратить затруднения при поиске работы, связанные с особенностями возраста, длительности незанятости, прошлого профессионального опыта.</w:t>
      </w:r>
    </w:p>
    <w:p>
      <w:pPr>
        <w:pStyle w:val="TextBody"/>
        <w:tabs>
          <w:tab w:val="clear" w:pos="708"/>
          <w:tab w:val="left" w:pos="709" w:leader="none"/>
          <w:tab w:val="left" w:pos="851" w:leader="none"/>
        </w:tabs>
        <w:ind w:firstLine="709"/>
        <w:rPr>
          <w:szCs w:val="28"/>
        </w:rPr>
      </w:pPr>
      <w:r>
        <w:rPr>
          <w:szCs w:val="28"/>
        </w:rPr>
        <w:t>В 2016 году государственную услугу по социальной адаптации получили 943 женщины (68,5% от количества граждан, получивших данную услугу), 336 граждан в возрасте 16-29 лет (24,4%), 87 инвалидов (6,3%).</w:t>
      </w:r>
    </w:p>
    <w:p>
      <w:pPr>
        <w:pStyle w:val="Normal"/>
        <w:tabs>
          <w:tab w:val="clear" w:pos="708"/>
          <w:tab w:val="left" w:pos="567" w:leader="none"/>
          <w:tab w:val="left" w:pos="709" w:leader="none"/>
          <w:tab w:val="left" w:pos="851" w:leader="none"/>
          <w:tab w:val="left" w:pos="1134" w:leader="none"/>
        </w:tabs>
        <w:spacing w:lineRule="auto" w:line="240" w:before="0" w:after="0"/>
        <w:ind w:firstLine="709"/>
        <w:jc w:val="both"/>
        <w:rPr/>
      </w:pPr>
      <w:r>
        <w:rPr>
          <w:rFonts w:cs="Calibri"/>
          <w:szCs w:val="28"/>
        </w:rPr>
        <w:t xml:space="preserve"> </w:t>
      </w:r>
      <w:r>
        <w:rPr>
          <w:rFonts w:cs="Times New Roman" w:ascii="Times New Roman" w:hAnsi="Times New Roman"/>
          <w:sz w:val="28"/>
          <w:szCs w:val="28"/>
        </w:rPr>
        <w:t>При предоставлении государственной услуги молодежи учитывалось отсутствие навыков поиска работы, адекватных представлений о ситуации на рынке труда, неподготовленность к самостоятельному принятию решений.</w:t>
      </w:r>
    </w:p>
    <w:p>
      <w:pPr>
        <w:pStyle w:val="TextBody"/>
        <w:tabs>
          <w:tab w:val="clear" w:pos="708"/>
          <w:tab w:val="left" w:pos="709" w:leader="none"/>
        </w:tabs>
        <w:ind w:firstLine="709"/>
        <w:rPr/>
      </w:pPr>
      <w:r>
        <w:rPr/>
        <w:t>Для лиц с ограниченной трудоспособностью особое внимание уделялось выявлен</w:t>
      </w:r>
      <w:r>
        <w:rPr>
          <w:szCs w:val="28"/>
        </w:rPr>
        <w:t xml:space="preserve">ию профессиональных интересов, склонностей, личностных особенностей с учетом рекомендаций индивидуальной программы реабилитации, коррекции эмоционального и нервно – психического состояния граждан, освоению навыков грамотного поиска работы.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 предоставлении государственной услуги по социальной адаптации женщинам учитывались индивидуальные особенности и жизненные обстоятельства (наличие детей, детей - инвалидов, потеря квалификации в период отпуска по уходу за ребенком, многодетность), в связи с этим подробно рассматривались  вопросы гибкой занятости и профессионального обучения.   </w:t>
      </w:r>
      <w:r>
        <w:rPr>
          <w:szCs w:val="28"/>
        </w:rPr>
        <w:t xml:space="preserve">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8.4. Примеры наиболее эффективных форм работы при оказании государственной услуги.</w:t>
      </w:r>
    </w:p>
    <w:p>
      <w:pPr>
        <w:pStyle w:val="Normal"/>
        <w:tabs>
          <w:tab w:val="clear" w:pos="708"/>
          <w:tab w:val="left" w:pos="567" w:leader="none"/>
          <w:tab w:val="left" w:pos="709" w:leader="none"/>
          <w:tab w:val="left" w:pos="851" w:leader="none"/>
        </w:tabs>
        <w:spacing w:lineRule="auto" w:line="240" w:before="0" w:after="0"/>
        <w:ind w:firstLine="709"/>
        <w:jc w:val="both"/>
        <w:rPr/>
      </w:pPr>
      <w:bookmarkStart w:id="0" w:name="_GoBack"/>
      <w:bookmarkEnd w:id="0"/>
      <w:r>
        <w:rPr>
          <w:rFonts w:cs="Times New Roman" w:ascii="Times New Roman" w:hAnsi="Times New Roman"/>
          <w:sz w:val="28"/>
          <w:szCs w:val="28"/>
        </w:rPr>
        <w:t xml:space="preserve">При предоставлении государственной услуги по социальной адаптации безработных граждан на рынке труда отрабатывались технологии составления индивидуального плана самостоятельного поиска работы.  Особое внимание уделялось проектированию профессионального пути каждого участника, формированию приёмов и способов поведения на рынке труда, обеспечивающих эффективность шагов по поиску работы. </w:t>
      </w:r>
    </w:p>
    <w:p>
      <w:pPr>
        <w:pStyle w:val="TextBody"/>
        <w:tabs>
          <w:tab w:val="clear" w:pos="708"/>
          <w:tab w:val="left" w:pos="709" w:leader="none"/>
        </w:tabs>
        <w:ind w:firstLine="709"/>
        <w:rPr/>
      </w:pPr>
      <w:bookmarkStart w:id="1" w:name="_GoBack"/>
      <w:bookmarkEnd w:id="1"/>
      <w:r>
        <w:rPr>
          <w:szCs w:val="28"/>
        </w:rPr>
        <w:t xml:space="preserve">В работе   с молодежью активно использовались  видео - тренинги по созданию делового имиджа (видеокурс </w:t>
      </w:r>
      <w:r>
        <w:rPr>
          <w:szCs w:val="28"/>
          <w:lang w:val="en-US"/>
        </w:rPr>
        <w:t>DVD</w:t>
      </w:r>
      <w:r>
        <w:rPr>
          <w:szCs w:val="28"/>
        </w:rPr>
        <w:t xml:space="preserve"> «Имидж и самопрезентация: моделируем образ», «Собеседование при приеме на работу», «Правила телефонных переговоров»). По-прежнему актуальными остаются зарекомендовавшие себя упражнения по развитию невербальной техники общения, активной позиции на рынке труда, навыков делового общения. </w:t>
      </w:r>
    </w:p>
    <w:p>
      <w:pPr>
        <w:pStyle w:val="TextBody"/>
        <w:tabs>
          <w:tab w:val="clear" w:pos="708"/>
          <w:tab w:val="left" w:pos="709" w:leader="none"/>
        </w:tabs>
        <w:ind w:firstLine="709"/>
        <w:rPr>
          <w:b/>
          <w:b/>
          <w:i/>
          <w:i/>
          <w:szCs w:val="28"/>
        </w:rPr>
      </w:pPr>
      <w:r>
        <w:rPr>
          <w:szCs w:val="28"/>
        </w:rPr>
        <w:t>Занятия по социальной адаптации сопровождались различными психологическими упражнениями по развитию позитивного мышления, снятию эмоционального напряжения, повышению уверенности в себе и развитию профессионально важных качеств лично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8.5. Предложения по совершенствованию деятельности по направлен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вершенствования деятельности по направлению необходимо:</w:t>
      </w:r>
    </w:p>
    <w:p>
      <w:pPr>
        <w:pStyle w:val="TextBody"/>
        <w:tabs>
          <w:tab w:val="clear" w:pos="708"/>
          <w:tab w:val="left" w:pos="567" w:leader="none"/>
          <w:tab w:val="left" w:pos="709" w:leader="none"/>
          <w:tab w:val="left" w:pos="851" w:leader="none"/>
        </w:tabs>
        <w:ind w:firstLine="709"/>
        <w:rPr/>
      </w:pPr>
      <w:r>
        <w:rPr>
          <w:b/>
          <w:szCs w:val="28"/>
        </w:rPr>
        <w:t xml:space="preserve"> </w:t>
      </w:r>
      <w:r>
        <w:rPr>
          <w:b/>
          <w:i/>
          <w:szCs w:val="28"/>
        </w:rPr>
        <w:t xml:space="preserve">- </w:t>
        <w:tab/>
      </w:r>
      <w:r>
        <w:rPr>
          <w:szCs w:val="28"/>
        </w:rPr>
        <w:t>адаптировать новые методики и тренинги для проведения групповых занятий по социальной адаптации с безработными гражданами различных категорий;</w:t>
      </w:r>
    </w:p>
    <w:p>
      <w:pPr>
        <w:pStyle w:val="TextBody"/>
        <w:tabs>
          <w:tab w:val="clear" w:pos="708"/>
          <w:tab w:val="left" w:pos="567" w:leader="none"/>
          <w:tab w:val="left" w:pos="709" w:leader="none"/>
        </w:tabs>
        <w:ind w:firstLine="709"/>
        <w:rPr/>
      </w:pPr>
      <w:r>
        <w:rPr>
          <w:szCs w:val="28"/>
        </w:rPr>
        <w:t>- активизировать работу по организации групповых занятий по социальной адаптации для выпускников профессиональных образовательных организаций, ищущих работу впервые; граждан, испытывающих трудности в поиске работы в связи с инвалидностью, ограничениями к труду; женщин, находившихся в отпуске по уходу за ребенком или длительно не работавших.</w:t>
      </w:r>
    </w:p>
    <w:p>
      <w:pPr>
        <w:pStyle w:val="Normal"/>
        <w:widowControl w:val="false"/>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9. Психологическая поддержка безработных граждан</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9.1. Динамика оказания государственной услуги по сравнению с 2015 годом.</w:t>
      </w:r>
    </w:p>
    <w:p>
      <w:pPr>
        <w:pStyle w:val="Normal"/>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2016 году услуги по психологической поддержке безработных граждан  получили  968 человек (113,9% от годового прогнозного задания), в 2015 году - 1035 человек или 121,8%). </w:t>
      </w:r>
    </w:p>
    <w:p>
      <w:pPr>
        <w:pStyle w:val="Normal"/>
        <w:widowControl w:val="false"/>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9.2. Исполнение норматива доступности по государственной услуге.</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Доступность государственной услуги по психологической поддержке безработных граждан в 2016 году составила 12,3% (норматив доступности государственной услуги - 10,0%).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9.3. Учет особенностей различных категорий граждан при оказании государствен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осударственная услуга по психологической поддержке безработных граждан помогает преодолеть  психологические последствия потери работы, адаптироваться в сложившейся ситуации, повысить самооценку, усилить мотивацию к самостоятельному поиску работы, снять состояние эмоциональной напряженности (стресса), повысив тем самым конкурентоспособность на рынке труда. Данную услугу получили 620 женщин, 189 граждан в возрасте  16 - 29 лет, 123 инвалида.        </w:t>
      </w:r>
    </w:p>
    <w:p>
      <w:pPr>
        <w:pStyle w:val="TextBody"/>
        <w:tabs>
          <w:tab w:val="clear" w:pos="708"/>
          <w:tab w:val="left" w:pos="709" w:leader="none"/>
          <w:tab w:val="left" w:pos="851" w:leader="none"/>
        </w:tabs>
        <w:ind w:firstLine="709"/>
        <w:rPr>
          <w:b/>
          <w:b/>
          <w:i/>
          <w:i/>
          <w:szCs w:val="28"/>
        </w:rPr>
      </w:pPr>
      <w:r>
        <w:rPr>
          <w:szCs w:val="28"/>
        </w:rPr>
        <w:t xml:space="preserve">Учет особенностей различных категорий граждан при оказании государственной услуги позволяет сформировать различные комплексы психологических занятий, диагностических бесед для выявления основных проблем, препятствующих трудоустройству.   Особую актуальность приобретает восстановление душевного равновесия, уверенности в своих в силах и разрешения  личностных проблем </w:t>
      </w:r>
      <w:r>
        <w:rPr/>
        <w:t>лиц с ограниченной трудоспособностью</w:t>
      </w:r>
      <w:r>
        <w:rPr>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9.4. Примеры наиболее эффективных форм работы при оказании государствен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течение 2016 г. в рамках оказания услуги по психологической поддержке безработным гражданам специалистами центров занятости населения были организованы групповые занятия для следующих  категорий граждан: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безработной молодежи - «Формирование социальной компетенции человека в процессе трудоустрой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для лиц с ограниченной трудоспособностью - «Психоэмоциональные аспекты собеседования с работодателем» (с элементами обучения навыкам самокорреляци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для высвобождающихся граждан - «Социально-психологическая адаптация в критической ситуации»;</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 xml:space="preserve">- для длительно неработающих граждан - «Психологические  и интеллектуальные факторы, мешающие трудоустройству безработных граждан», «Отработка новых приемов и способов поведения, преодоление негативных факторов поведения».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процессе организации индивидуальных и групповых форм работы по данному направлению применялись различные психотехнические и коррекционные упражнения, которые позволили сформировать навыки самостоятельной, творческой выработки решений в условиях игрового имитационного моделирования, а также видео - релаксационные программы. </w:t>
      </w:r>
    </w:p>
    <w:p>
      <w:pPr>
        <w:pStyle w:val="Normal"/>
        <w:widowControl w:val="false"/>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9.5. Предложения по совершенствованию деятельности по направлен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вершенствования деятельности по направлению необходимо:</w:t>
      </w:r>
    </w:p>
    <w:p>
      <w:pPr>
        <w:pStyle w:val="Normal"/>
        <w:tabs>
          <w:tab w:val="clear" w:pos="708"/>
          <w:tab w:val="left" w:pos="567" w:leader="none"/>
          <w:tab w:val="left" w:pos="709" w:leader="none"/>
          <w:tab w:val="left" w:pos="1418" w:leader="none"/>
        </w:tabs>
        <w:spacing w:lineRule="auto" w:line="240" w:before="0" w:after="0"/>
        <w:ind w:firstLine="709"/>
        <w:jc w:val="both"/>
        <w:rPr/>
      </w:pPr>
      <w:r>
        <w:rPr>
          <w:rFonts w:cs="Times New Roman" w:ascii="Times New Roman" w:hAnsi="Times New Roman"/>
          <w:sz w:val="28"/>
          <w:szCs w:val="28"/>
        </w:rPr>
        <w:t xml:space="preserve">разрабатывать курсовые занятия и тренинги, способствующие решению психоэмоциональных проблем безработных граждан, препятствующих их трудоустройству; </w:t>
      </w:r>
    </w:p>
    <w:p>
      <w:pPr>
        <w:pStyle w:val="Normal"/>
        <w:tabs>
          <w:tab w:val="clear" w:pos="708"/>
          <w:tab w:val="left" w:pos="567" w:leader="none"/>
          <w:tab w:val="left" w:pos="709"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работу по психологической поддержке особой категории безработных  граждан (инвалидов, лиц, освобожденных из мест лишения свободы, длительно неработающих безработных граждан и т.д.). Особое внимание необходимо уделять релаксационным упражнениям по повышению самооценки, уверенности в себе, отработке навыков делового общения.   </w:t>
      </w:r>
    </w:p>
    <w:p>
      <w:pPr>
        <w:pStyle w:val="Normal"/>
        <w:widowControl w:val="false"/>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10. Содействие самозанятости безработных граждан</w:t>
      </w:r>
    </w:p>
    <w:p>
      <w:pPr>
        <w:pStyle w:val="Normal"/>
        <w:widowControl w:val="false"/>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10.1. Организация  деятельности  по  направлению  (Приложение № 3).</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Республике Мордовия утвержден и реализуется Порядок предоставления 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постановление Правительства Республики Мордовия от 30 декабря 2013 г. № 606). </w:t>
      </w:r>
    </w:p>
    <w:p>
      <w:pPr>
        <w:pStyle w:val="Normal"/>
        <w:widowControl w:val="false"/>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w:t>
      </w:r>
      <w:r>
        <w:rPr>
          <w:rFonts w:cs="Times New Roman" w:ascii="Times New Roman" w:hAnsi="Times New Roman"/>
          <w:sz w:val="28"/>
          <w:szCs w:val="28"/>
          <w:lang w:eastAsia="ru-RU"/>
        </w:rPr>
        <w:t xml:space="preserve">безработным гражданам предоставляется </w:t>
      </w:r>
      <w:r>
        <w:rPr>
          <w:rFonts w:cs="Times New Roman" w:ascii="Times New Roman" w:hAnsi="Times New Roman"/>
          <w:sz w:val="28"/>
          <w:szCs w:val="28"/>
        </w:rPr>
        <w:t>е</w:t>
      </w:r>
      <w:r>
        <w:rPr>
          <w:rFonts w:cs="Times New Roman" w:ascii="Times New Roman" w:hAnsi="Times New Roman"/>
          <w:sz w:val="28"/>
          <w:szCs w:val="28"/>
          <w:lang w:eastAsia="ru-RU"/>
        </w:rPr>
        <w:t>диновременная финансовая помощь при государственной регистрации в размере двадцатикратной максимальной величины пособия по безработице - 98000 рублей.</w:t>
      </w:r>
    </w:p>
    <w:p>
      <w:pPr>
        <w:pStyle w:val="Normal"/>
        <w:widowControl w:val="false"/>
        <w:tabs>
          <w:tab w:val="clear" w:pos="708"/>
          <w:tab w:val="left" w:pos="709" w:leader="none"/>
        </w:tabs>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В 2016 году 33 безработных гражданина открыли собственное дело, из них 7 граждан получил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на сумму 686,0 тыс. рублей, 31 человек получил единовременную  финансовую помощь на подготовку документов для соответствующей государственной регистрации на сумму 38,2 тыс. рублей. Объем финансовых средств на мероприятия по содействию самозанятости в 2016 году составил 724,2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0.2. Динамика оказания государственной услуги по сравнению с 2015 годом. Структура состава безработных граждан, получивших услуги по содействию самозанятости в отчетном периоде.</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В 2016 году государственная услуга по содействию самозанятости оказана 207 безработным гражданам, что на 1,4% меньше по сравнению с 2015 годом (283 чел.) Из них:</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4 женщин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3 чел. жители сельской местно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3 чел.  жители монопрофильных населенных пунктов;</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3 чел. граждане в возрасте от 18 до 29 ле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чел. относятся к категории инвалид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чел. уволен с военной служб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8 граждан, уволенных в связи с ликвидацией или сокращением численности работников организац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1 чел. – граждане, стремящиеся возобновить трудовую деятельность после длительного перерыв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91 чел. – родители, воспитывающие несовершеннолетних дет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чел. – одинокие родител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3 чел. – многодетные родители.</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10.3. Исполнение норматива доступности по государственной услуг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оответствии с приказом Минтруда России № 553н от 4 октября 2016 года «Об утверждении нормативов доступности государственных услуг в области содействия занятости населения» норматив доступности по направлению определен в 2,6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2016 году в центрах занятости населения зарегистрировано 7840 безработных граждан; получили государственную услугу по содействию самозанятости  – 207 безработных граждан; норматив доступности по содействию самозанятости безработных граждан составил 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0.4. Примеры положительного опыта. Основные направления развития бизнес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зработные граждане, открывшие собственное дело, отдали предпочтение таким видам деятельности, как сельское хозяйство – 9%, торговля – 18%, предоставление коммунальных, социальных и персональных услуг – 46%, предоставление транспортных услуг – 12%, обрабатывающие производства – 3%, строительство –12 процен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г. Саранске Лапшин И.А. зарегистрировал ООО «Научно-производственный центр ТРИОД» и организовал предпринимательскую деятельность  по пр</w:t>
      </w:r>
      <w:r>
        <w:rPr>
          <w:rStyle w:val="Gogopu"/>
          <w:rFonts w:cs="Times New Roman" w:ascii="Times New Roman" w:hAnsi="Times New Roman"/>
          <w:sz w:val="28"/>
          <w:szCs w:val="28"/>
        </w:rPr>
        <w:t>оизводству аппаратуры для приема, записи и воспроизведения звука и изображения, а также по монтажу и обслуживанию промышленного и офисного оборудования. Центром занятости населения ему возмещены затраты, связанные с регистрацией деятельности в сумме 1300 рублей.</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Style w:val="Gogopu"/>
          <w:rFonts w:cs="Times New Roman" w:ascii="Times New Roman" w:hAnsi="Times New Roman"/>
          <w:sz w:val="28"/>
          <w:szCs w:val="28"/>
        </w:rPr>
        <w:t>В Чамзинском районе Бежуткин Е.В. был уволен с крупного предприятия в связи с сокращением штата работников. По предложению сотрудников центра занятости населения Бежуткин Е.В. зарегистрировал предпринимательскую деятельность, получив единовременную финансовую помощь в размере 98000 рублей, и оказывает населению района услуги по ремонту бытовой техники.</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0.5. Участие органов службы занятости населения в региональных программах развития предпринимательства. Комплексная система содействия развитию малого предпринимательства и самозанятости безработных граждан.</w:t>
      </w:r>
    </w:p>
    <w:p>
      <w:pPr>
        <w:pStyle w:val="Normal"/>
        <w:tabs>
          <w:tab w:val="clear" w:pos="708"/>
          <w:tab w:val="left" w:pos="709" w:leader="none"/>
        </w:tabs>
        <w:spacing w:lineRule="auto" w:line="240" w:before="0" w:after="0"/>
        <w:ind w:right="-5" w:firstLine="708"/>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Органы службы занятости республики информируют безработных и незанятых граждан о деятельности структур поддержки субъектов малого и среднего предпринимательства, о возможных видах, формах и размерах поддержки предпринимательской деятельност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Информация о микрофинансовой поддержке малого предпринимательства размещена на информационных стендах государственных казенных учреждений Республики Мордовия  центров занятости населения в целях информирования граждан, получивших или планирующих получить финансовую поддержку на открытие собственного дел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0.6. Предложения по совершенствованию деятельности по направлению.</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государственную услугу по содействию самозанятости планируется оказать не менее 300 безработным гражданам.</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1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11.1. Организация деятельности по направлению.</w:t>
      </w:r>
    </w:p>
    <w:p>
      <w:pPr>
        <w:pStyle w:val="Normal"/>
        <w:tabs>
          <w:tab w:val="clear" w:pos="708"/>
          <w:tab w:val="left" w:pos="709" w:leader="none"/>
          <w:tab w:val="left" w:pos="22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службы занятости населения Республики Мордовия постоянно проводится работа по информированию граждан о привлекательности Республики Мордовия, возможности трудоустройства и переезда на постоянное место жительства. Организовано размещение материалов указанной тематики в районных и республиканских СМИ, на информационных Интернет-ресурсах. </w:t>
      </w:r>
      <w:r>
        <w:rPr>
          <w:rFonts w:cs="Times New Roman" w:ascii="Times New Roman" w:hAnsi="Times New Roman"/>
          <w:spacing w:val="2"/>
          <w:sz w:val="28"/>
          <w:szCs w:val="28"/>
        </w:rPr>
        <w:t xml:space="preserve">Также, создан еженедельно обновляемый республиканский банк вакансий с предоставлением жилья. </w:t>
      </w:r>
    </w:p>
    <w:p>
      <w:pPr>
        <w:pStyle w:val="TextBodyIndent"/>
        <w:tabs>
          <w:tab w:val="clear" w:pos="708"/>
          <w:tab w:val="left" w:pos="709" w:leader="none"/>
        </w:tabs>
        <w:spacing w:before="0" w:after="0"/>
        <w:ind w:left="0" w:firstLine="709"/>
        <w:jc w:val="both"/>
        <w:rPr/>
      </w:pPr>
      <w:r>
        <w:rPr>
          <w:sz w:val="28"/>
          <w:szCs w:val="28"/>
        </w:rPr>
        <w:t>Информация о вакансиях ежедневно передается органами службы занятости республики на  Интернет-портал «Работа в России» для формирования Общероссийского банка данных вакантных рабочих мест, что позволяет привлечь в республику высококвалифицированных специалистов из других регионов.</w:t>
      </w:r>
    </w:p>
    <w:p>
      <w:pPr>
        <w:pStyle w:val="Normal"/>
        <w:shd w:fill="FFFFFF" w:val="clear"/>
        <w:tabs>
          <w:tab w:val="clear" w:pos="708"/>
          <w:tab w:val="left" w:pos="709" w:leader="none"/>
        </w:tabs>
        <w:spacing w:lineRule="auto" w:line="240" w:before="0" w:after="0"/>
        <w:ind w:right="59" w:firstLine="709"/>
        <w:jc w:val="both"/>
        <w:rPr/>
      </w:pPr>
      <w:r>
        <w:rPr>
          <w:rFonts w:cs="Times New Roman" w:ascii="Times New Roman" w:hAnsi="Times New Roman"/>
          <w:sz w:val="28"/>
          <w:szCs w:val="28"/>
        </w:rPr>
        <w:t xml:space="preserve">Ежемесячно осуществляется обмен с регионами, с которыми заключены соглашения о сотрудничестве в сфере содействия занятости населения, информацией об  имеющихся вакансиях, работодателях Республики Мордовия, которые могут принять граждан на работу из </w:t>
      </w:r>
      <w:r>
        <w:rPr>
          <w:rFonts w:cs="Times New Roman" w:ascii="Times New Roman" w:hAnsi="Times New Roman"/>
          <w:spacing w:val="-2"/>
          <w:sz w:val="28"/>
          <w:szCs w:val="28"/>
        </w:rPr>
        <w:t>других регионов</w:t>
      </w:r>
      <w:r>
        <w:rPr>
          <w:rFonts w:cs="Times New Roman" w:ascii="Times New Roman" w:hAnsi="Times New Roman"/>
          <w:sz w:val="28"/>
          <w:szCs w:val="28"/>
        </w:rPr>
        <w:t xml:space="preserve">, с указанием сведений о месте нахождения организации,  оплате труда, режиме работы, квалификационных требованиях, предъявляемых к работнику, возможности обеспечения жильем, предоставляемых льготах.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Соглашения о сотрудничестве в сфере содействия занятости населения подписаны с 20 регионами Российской Федерации, в частности, с Кабардино-Балкарской Республикой, Республиками Калмыкия, Адыгея, Тыва, Саха, Дагестан, Удмуртия, Еврейской автономной областью, Астраханской, Рязанской, Архангельской, Кировской, Саратовской, Нижегородской, Пензенской, Ростовской и Воронежской областями,   Алтайским краем   и др.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ведения о вакансиях для граждан, желающих переехать с целью трудоустройства в Республику Мордовия, ежемесячно направляются по электронной почте в Управление по вопросам миграции МВД по Республике Мордовия (для размещения в доступном для ознакомления иностранных граждан месте), а также размещается на официальном сайте Госкомтрудзанятости Республики Мордовия по адресу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rudrm</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1.2. Динамика оказания государственной услуги по сравнению с 2015 годом. Структура состава безработных граждан, получивших государственную услуг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течение 2016 года оказана государственная услуга в переезде и переселении 187 безработным гражданам, в том числе 126 безработным гражданам в переезде и 61 безработному гражданину и членам их семей в переселении в другую местность. В 2015 году оказана государственная услуга в переезде и переселении 192 безработным граждана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 республики переехали 11 семей в составе 41 человека, что предотвратило их выбытие в другие регионы России. Из других субъектов Российской Федерации в районы Мордовии  переселены 6 семей в составе 20 человек. В Зубово-Полянский, Ковылкинский, Рузаевский, Старошайговский, Темниковский и Теньгушевский районы переселены семьи из Иркутской, Пензенской, Нижегородской и Рязанской областей, Пермского края и Республики Саха Якути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 профессиональному составу безработные граждане, получившие государственную услугу, подразделяются следующим образом: 10,6% имеют высшее профессиональное образование, 12,3% - среднее профессиональное образование, 12,8% - начальное профессиональное образование.</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реселенцы устроены по рабочим профессиям, наиболее востребованным на селе: тракторист, дояр, животновод, а также по специальностям кладовщик, менеджер и другие.</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11.3. Исполнение норматива доступности по государственной услуг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труда России № 553н от 4 октября 2016 года «Об утверждении нормативов доступности государственных услуг в области содействия занятости населения» норматив доступности по направлению определен в 0,3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2016 году норматив доступности по данному направлению составил 1,8 процент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1.4. Примеры положительного опы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ом занятости населения Старошайговского района в 2016 году оказано содействие в переселении 5 семьям в составе 20 человек.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в июне 2016 года из Нижегородской области переехала семья П. в составе 3 человек. Безработный гражданин, 1981 года рождения, имеет одного ребенка. Гражданин П. обратился в центр занятости населения Старошайговского района за содействием в трудоустройстве. При посещении центра занятости ему оказана государственная услуга по содействию в переезде и переселении в другую местность, выдано направление на работу по профессии «тракторист» в ГУП РМ «Плодовоягодный питомник», с заработной платой от 20000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твержденным постановлением Правительства Республики Мордовия от 30 декабря 2013г. № 606 безработному гражданину и члену его семьи оказана финансовая поддержка в размере 1500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настоящее время гражданин П. продолжает работать трактористом в ГУП РМ «Плодовоягодный питомни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вылкинский район из Пензенской области переехала семья К. в составе 2 человек. Глава семьи, 1990 года рождения, закончила в 2009 году ФГОУ СПО «Спасский аграрный техникум» по специальности «бухгалтер», имеет ребенка. Гражданка К. обратилась в Центр занятости населения Ковылкинского района за содействием в трудоустройстве. При посещении центра занятости ей оказана государственная услуга по содействию в переезде и переселении в другую местность, выдано направление на работу к ИП Глава КФХ Ежов С.Я по профессии «кладовщик», с заработной платой от 7000 рублей. В настоящее время гражданка К. продолжает работать кладовщиком у ИП Глава КФХ Ежов С.Я.</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1.5. Предложения по совершенствованию деятельности по направл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2017 году планируется организовать переезд переселение в другую местность для трудоустройства не менее 195 безработных граждан. </w:t>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1.12. Профилирование безработных граждан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2.1. Проведение мероприятий по внедрению эффективных механизмов профилирования безработных, оптимизация мер по оказанию содействия в трудоустройстве применительно к каждой профильной группе.</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ирование безработных проводится в соответствии с Положением по организации и проведению специальных мероприятий по профилированию безработных граждан, утвержденным приказом председателя Госкомтрудзанятости Республики Мордовия от 14 февраля 2011 года. </w:t>
      </w:r>
    </w:p>
    <w:p>
      <w:pPr>
        <w:pStyle w:val="NoSpacing"/>
        <w:tabs>
          <w:tab w:val="clear" w:pos="708"/>
          <w:tab w:val="left" w:pos="709" w:leader="none"/>
        </w:tabs>
        <w:ind w:firstLine="709"/>
        <w:jc w:val="both"/>
        <w:rPr/>
      </w:pPr>
      <w:r>
        <w:rPr>
          <w:rFonts w:cs="Times New Roman" w:ascii="Times New Roman" w:hAnsi="Times New Roman"/>
          <w:sz w:val="28"/>
          <w:szCs w:val="28"/>
        </w:rPr>
        <w:t>Методика профилирования предусматривает процедуру выявления проблемных категорий с высоким риском длительной безработицы на ранней стадии, вовлечение их в специальные программы, которые подобраны с учетом индивидуальных особенностей безработного и призваны сфокусировать усилия безработного и работников органов службы занятости населения на повышении его  конкурентоспособности на рынке труда.</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езработных граждан осуществляется по четырем профильным группам: «А», «БМ», «БП», «В». </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группу «А» включаются безработные граждане, имеющие высокую мотивацию к труду, востребованные на рынке труда и готовые приступить к работе в кратчайшие сроки.</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Группа «БМ» включает безработных граждан, имеющих высокую профессиональную востребованность, но низкую мотивацию к труду.</w:t>
      </w:r>
    </w:p>
    <w:p>
      <w:pPr>
        <w:pStyle w:val="NoSpacing"/>
        <w:tabs>
          <w:tab w:val="clear" w:pos="708"/>
          <w:tab w:val="left" w:pos="709" w:leader="none"/>
        </w:tabs>
        <w:ind w:firstLine="709"/>
        <w:jc w:val="both"/>
        <w:rPr/>
      </w:pPr>
      <w:r>
        <w:rPr>
          <w:rFonts w:cs="Times New Roman" w:ascii="Times New Roman" w:hAnsi="Times New Roman"/>
          <w:sz w:val="28"/>
          <w:szCs w:val="28"/>
        </w:rPr>
        <w:t>Безработные граждане, включенные в группу «БП», имеют низкий потенциал трудоустройства (отсутствует или недостаточный уровень профессиональных навыков). Как правило, граждане данной группы имеют высокий уровень мотивации к труду, имеется желание профессионального роста,  готовы приступить к работе в кратчайшие сроки.</w:t>
      </w:r>
    </w:p>
    <w:p>
      <w:pPr>
        <w:pStyle w:val="NoSpacing"/>
        <w:tabs>
          <w:tab w:val="clear" w:pos="708"/>
          <w:tab w:val="left" w:pos="709" w:leader="none"/>
        </w:tabs>
        <w:ind w:firstLine="709"/>
        <w:jc w:val="both"/>
        <w:rPr/>
      </w:pPr>
      <w:r>
        <w:rPr>
          <w:rFonts w:cs="Times New Roman" w:ascii="Times New Roman" w:hAnsi="Times New Roman"/>
          <w:sz w:val="28"/>
          <w:szCs w:val="28"/>
        </w:rPr>
        <w:t>К группе «В» относят граждан с низкой мотивацией к труду и невостребованных на рынке труда. В большинстве случаев безработные граждане данной группы не хотят работать, заинтересованы в долгосрочном пребывании в статусе безработного с целью получения социальных выплат</w:t>
      </w:r>
      <w:r>
        <w:rPr>
          <w:sz w:val="28"/>
          <w:szCs w:val="28"/>
        </w:rPr>
        <w:t>.</w:t>
      </w:r>
    </w:p>
    <w:p>
      <w:pPr>
        <w:pStyle w:val="NoSpacing"/>
        <w:tabs>
          <w:tab w:val="clear" w:pos="708"/>
          <w:tab w:val="left" w:pos="709" w:leader="none"/>
        </w:tabs>
        <w:ind w:firstLine="709"/>
        <w:jc w:val="both"/>
        <w:rPr/>
      </w:pPr>
      <w:r>
        <w:rPr>
          <w:rFonts w:cs="Times New Roman" w:ascii="Times New Roman" w:hAnsi="Times New Roman"/>
          <w:sz w:val="28"/>
          <w:szCs w:val="28"/>
        </w:rPr>
        <w:t>В целях повышения эффективности работы по оказанию содействия в трудоустройстве безработным, включенным в группу «А», как правило, предлагаются следующие государственные услуги: подбор подходящей работы, участие в ярмарках вакансий, информирование по интересующим вопросам, услуги по содействию самозанятости, и др.</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читывая, как правило, низкую квалификацию безработных граждан, включенных в группу «БП», в дополнение к вышеперечисленным услугам, им предлагаются услуги по профобучению и повышению квалификации, профдиагностика, участие в мероприятиях активной политики занятости.</w:t>
      </w:r>
    </w:p>
    <w:p>
      <w:pPr>
        <w:pStyle w:val="NoSpacing"/>
        <w:tabs>
          <w:tab w:val="clear" w:pos="708"/>
          <w:tab w:val="left" w:pos="709" w:leader="none"/>
        </w:tabs>
        <w:ind w:firstLine="709"/>
        <w:jc w:val="both"/>
        <w:rPr/>
      </w:pPr>
      <w:r>
        <w:rPr>
          <w:rFonts w:cs="Times New Roman" w:ascii="Times New Roman" w:hAnsi="Times New Roman"/>
          <w:sz w:val="28"/>
          <w:szCs w:val="28"/>
        </w:rPr>
        <w:t>Безработным гражданам, включенным в группу «БМ», предлагаются, в первую очередь, услуги по социальной адаптации, мероприятия по психологической поддержке, с целью коррекции мотивации к труду, групповое профконсультирование, участие в программах активной политики занятости, разрабатывается индивидуальный план поиска работы и др.</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езработным гражданам, включенным в группу «В», предлагаются информационные консультации по вопросу правовой защиты, выбору сферы профессиональной деятельности, разработке стратегии трудоустройства, предлагается участие в оплачиваемых общественных работах, психологическая поддержка и др.</w:t>
      </w:r>
    </w:p>
    <w:p>
      <w:pPr>
        <w:pStyle w:val="NoSpacing"/>
        <w:tabs>
          <w:tab w:val="clear" w:pos="708"/>
          <w:tab w:val="left" w:pos="709" w:leader="none"/>
        </w:tabs>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ределение уровней профессиональной востребованности и мотивации, а также профильной группы осуществляется в день принятия решения о признании гражданина безработным.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2.2. Доля зарегистрированных безработных граждан, охваченных мероприятиями по профилированию, в общей численности зарегистрированных в отчетном периоде безработных граждан.</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2016 году в качестве безработных в центрах занятости населения зарегистрировано 7840 граждан.</w:t>
      </w:r>
    </w:p>
    <w:p>
      <w:pPr>
        <w:pStyle w:val="NoSpacing"/>
        <w:tabs>
          <w:tab w:val="clear" w:pos="708"/>
          <w:tab w:val="left" w:pos="709" w:leader="none"/>
        </w:tabs>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оведенный анализ мероприятий по профилированию безработных граждан показал, что в 2016 году  процедуру профилирования прошли 95% безработных граждан.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2.3. Примеры положительного опыта. Влияние профилирования на увеличение эффективности работы службы занятости.</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филирования структурный состав безработных граждан за 2016 год выглядит следующим образом:</w:t>
      </w:r>
    </w:p>
    <w:p>
      <w:pPr>
        <w:pStyle w:val="NoSpacing"/>
        <w:tabs>
          <w:tab w:val="clear" w:pos="708"/>
          <w:tab w:val="left" w:pos="709" w:leader="none"/>
        </w:tabs>
        <w:ind w:firstLine="709"/>
        <w:jc w:val="both"/>
        <w:rPr/>
      </w:pPr>
      <w:r>
        <w:rPr>
          <w:rFonts w:cs="Times New Roman" w:ascii="Times New Roman" w:hAnsi="Times New Roman"/>
          <w:sz w:val="28"/>
          <w:szCs w:val="28"/>
        </w:rPr>
        <w:t>граждане с высоким уровнем мотивации и высокой профессиональной востребованностью (группа «А»)</w:t>
      </w:r>
      <w:r>
        <w:rPr>
          <w:rFonts w:cs="Times New Roman" w:ascii="Times New Roman" w:hAnsi="Times New Roman"/>
          <w:sz w:val="28"/>
          <w:szCs w:val="28"/>
          <w:lang w:val="en-US"/>
        </w:rPr>
        <w:t xml:space="preserve"> </w:t>
      </w:r>
      <w:r>
        <w:rPr>
          <w:rFonts w:cs="Times New Roman" w:ascii="Times New Roman" w:hAnsi="Times New Roman"/>
          <w:sz w:val="28"/>
          <w:szCs w:val="28"/>
        </w:rPr>
        <w:t>– 74,8% (в 2015 году – 71,7%);</w:t>
      </w:r>
    </w:p>
    <w:p>
      <w:pPr>
        <w:pStyle w:val="NoSpacing"/>
        <w:tabs>
          <w:tab w:val="clear" w:pos="708"/>
          <w:tab w:val="left" w:pos="709" w:leader="none"/>
        </w:tabs>
        <w:ind w:firstLine="709"/>
        <w:jc w:val="both"/>
        <w:rPr/>
      </w:pPr>
      <w:r>
        <w:rPr>
          <w:rFonts w:cs="Times New Roman" w:ascii="Times New Roman" w:hAnsi="Times New Roman"/>
          <w:sz w:val="28"/>
          <w:szCs w:val="28"/>
        </w:rPr>
        <w:t>граждане с высоким уровнем мотивации и низкой профессиональной востребованностью (группа БП) – 15,4% (в 2015 году – 18,7%);</w:t>
      </w:r>
    </w:p>
    <w:p>
      <w:pPr>
        <w:pStyle w:val="NoSpacing"/>
        <w:tabs>
          <w:tab w:val="clear" w:pos="708"/>
          <w:tab w:val="left" w:pos="709" w:leader="none"/>
        </w:tabs>
        <w:ind w:firstLine="709"/>
        <w:jc w:val="both"/>
        <w:rPr/>
      </w:pPr>
      <w:r>
        <w:rPr>
          <w:rFonts w:cs="Times New Roman" w:ascii="Times New Roman" w:hAnsi="Times New Roman"/>
          <w:sz w:val="28"/>
          <w:szCs w:val="28"/>
        </w:rPr>
        <w:t xml:space="preserve">граждане с низким уровнем мотивации и высокой профессиональной востребованностью (группа БМ) – 0,4% (в 2015 году – 0,5%); </w:t>
      </w:r>
    </w:p>
    <w:p>
      <w:pPr>
        <w:pStyle w:val="NoSpacing"/>
        <w:tabs>
          <w:tab w:val="clear" w:pos="708"/>
          <w:tab w:val="left" w:pos="709" w:leader="none"/>
        </w:tabs>
        <w:ind w:firstLine="709"/>
        <w:jc w:val="both"/>
        <w:rPr/>
      </w:pPr>
      <w:r>
        <w:rPr>
          <w:rFonts w:cs="Times New Roman" w:ascii="Times New Roman" w:hAnsi="Times New Roman"/>
          <w:sz w:val="28"/>
          <w:szCs w:val="28"/>
        </w:rPr>
        <w:t>граждане с низким уровнем мотивации и низкой профессиональной востребованностью – 9,3% (в 2015 году – 9,1%).</w:t>
      </w:r>
    </w:p>
    <w:p>
      <w:pPr>
        <w:pStyle w:val="Heading"/>
        <w:tabs>
          <w:tab w:val="clear" w:pos="708"/>
          <w:tab w:val="left" w:pos="709" w:leader="none"/>
        </w:tabs>
        <w:ind w:firstLine="709"/>
        <w:jc w:val="both"/>
        <w:rPr>
          <w:b w:val="false"/>
          <w:b w:val="false"/>
          <w:szCs w:val="28"/>
          <w:u w:val="none"/>
        </w:rPr>
      </w:pPr>
      <w:r>
        <w:rPr>
          <w:b w:val="false"/>
          <w:szCs w:val="28"/>
          <w:u w:val="none"/>
        </w:rPr>
        <w:t xml:space="preserve">По результатам профилирования 3052 безработных гражданина (38,9%) получили профконсультирование; в мероприятиях по социальной адаптации приняло участие 1004 человека, или 12,8% от всех участников специальных мероприятий; в общественных работах приняло участие 2344 безработных гражданина или 29,9% граждан, прошедших процедуру профилирования. </w:t>
      </w:r>
    </w:p>
    <w:p>
      <w:pPr>
        <w:pStyle w:val="Style17"/>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абота по профилированию безработных граждан положительно влияет на увеличение эффективности работы службы занятости – растет уровень трудоустройства, мероприятия активной политики занятости и программ по снижению напряженности на рынке труда подбираются с учетом индивидуальных особенностей безработного гражданина и, соответственно, более эффективно решаются проблемы занятости. </w:t>
      </w:r>
      <w:r>
        <w:rPr>
          <w:rFonts w:cs="Times New Roman" w:ascii="Times New Roman" w:hAnsi="Times New Roman"/>
          <w:sz w:val="28"/>
        </w:rPr>
        <w:t xml:space="preserve">Так, например, </w:t>
      </w:r>
      <w:r>
        <w:rPr>
          <w:rFonts w:cs="Times New Roman" w:ascii="Times New Roman" w:hAnsi="Times New Roman"/>
          <w:sz w:val="28"/>
          <w:szCs w:val="28"/>
        </w:rPr>
        <w:t>в 2016 году среди прошедших профилирование</w:t>
      </w:r>
      <w:r>
        <w:rPr>
          <w:rFonts w:cs="Times New Roman" w:ascii="Times New Roman" w:hAnsi="Times New Roman"/>
          <w:sz w:val="28"/>
          <w:szCs w:val="28"/>
          <w:lang w:val="ru-RU"/>
        </w:rPr>
        <w:t>,</w:t>
      </w:r>
      <w:r>
        <w:rPr>
          <w:rFonts w:cs="Times New Roman" w:ascii="Times New Roman" w:hAnsi="Times New Roman"/>
          <w:sz w:val="28"/>
          <w:szCs w:val="28"/>
        </w:rPr>
        <w:t xml:space="preserve"> доля граждан нашедших работу увеличилась и составила 32 процента.</w:t>
      </w:r>
    </w:p>
    <w:p>
      <w:pPr>
        <w:pStyle w:val="NoSpacing"/>
        <w:tabs>
          <w:tab w:val="clear" w:pos="708"/>
          <w:tab w:val="left" w:pos="709" w:leader="none"/>
        </w:tabs>
        <w:ind w:firstLine="709"/>
        <w:jc w:val="both"/>
        <w:rPr/>
      </w:pPr>
      <w:r>
        <w:rPr>
          <w:rFonts w:cs="Times New Roman" w:ascii="Times New Roman" w:hAnsi="Times New Roman"/>
          <w:sz w:val="28"/>
          <w:szCs w:val="28"/>
        </w:rPr>
        <w:t>Так, например, по итогам реализаций специальных мероприятий по профилированию безработных граждан в центре занятости населения Старошайговского района в 2016 году 46,1% безработных были трудоустроены; в центре занятости населения Зубово-Полянского района нашли работу 42% безработных граждан; в центре занятости населения Ичалковского района - 40,8% безработных граждан.</w:t>
      </w:r>
    </w:p>
    <w:p>
      <w:pPr>
        <w:pStyle w:val="NoSpacing"/>
        <w:tabs>
          <w:tab w:val="clear" w:pos="708"/>
          <w:tab w:val="left" w:pos="709" w:leader="none"/>
        </w:tabs>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недрение технологии профилирования в Республике Мордовия позволило в достаточно ранние сроки выявить наиболее уязвимые категории безработных, на работу с которыми, преимущественно и должна быть нацелена активная политика занятости.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
          <w:i/>
          <w:sz w:val="28"/>
          <w:szCs w:val="28"/>
        </w:rPr>
        <w:t>1.12.4. Предложения по совершенствованию деятельности по направлению.</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мероприятиями по профилированию будут охвачены не менее 95% безработных граждан.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13. Оценка штатной численности работников центров занятости населения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3.1. Сведения о штатной численности работников государственных учреждений службы занятости населения (далее - центры занятости населения) (Приложение № 4).</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Государственных казенных учреждений Республики Мордовия центров занятости населения по состоянию на 1 января 2016 года составляла 275 штатных единиц, в том числе 229 единиц основного персонала. За 2016 год численность  работников центров занятости населения не менялась и на 1 января 2017 года составляла 275 штатных единиц.</w:t>
      </w:r>
      <w:r>
        <w:rPr>
          <w:rFonts w:cs="Times New Roman" w:ascii="Times New Roman" w:hAnsi="Times New Roman"/>
          <w:b/>
          <w:i/>
          <w:sz w:val="28"/>
          <w:szCs w:val="28"/>
        </w:rPr>
        <w:tab/>
        <w:tab/>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3.2. Численность работников центров занятости населения в расчете на 10000 человек экономически активного населения субъекта Российской Федераци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прогнозный показатель минимальной численности работников центров занятости населения в расчете на 10000 человек экономически активного населения установленный для Республики Мордовия - 5,2 единиц. Численность экономически активного населения в Республике Мордовия за 2016 год 443 476 человек. Выполнение данного показателя за 2016 год  составляет 5,16 единиц.</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
          <w:i/>
          <w:sz w:val="28"/>
          <w:szCs w:val="28"/>
        </w:rPr>
        <w:t xml:space="preserve">1.13.3. Предложения по оценке штатной численности работников центров занятости на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тельством Республики Мордовия принято решение о реорганизации 21 Государственного казенного учреждения Республики Мордовия центра занятости населения (распоряжение Правительства Республики Мордовия от 1 декабря 2016 г. № 677-Р). Из 21 государственного казенного учреждения сокращается 15 юридических лиц. На территории Республики Мордовия будет функционировать 6 Центров занятости населения, в состав которых будут входить 17 отделов содействия занятости на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ет сокращено 23 штатных единицы основного персонала, 4,5 штатных единицы МОП (9 уборщиков помещений). </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оптимизация численности работников центров занятости населения составит 27,5 штатных единиц.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4. Анализ финансового обеспечения мероприятий по содействию занятости населения  приведен в приложениях № 5, № 6.</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дел 2. Организация информационно-разъяснительной работы о состоянии рынка труда, вакансиях, услугах службы занятости, иной необходимой для трудоустройства (в том числе в других субъектах Российской Федерации) информации с использованием содействия занятости возможностей интернет-ресурсов, средств массовой информации, многофункциональных центров, информационных залов, консультационных пунктов, мобильных центров занятости населения, социальных сетей и другое </w:t>
      </w:r>
      <w:r>
        <w:rPr>
          <w:rFonts w:cs="Times New Roman" w:ascii="Times New Roman" w:hAnsi="Times New Roman"/>
          <w:sz w:val="28"/>
          <w:szCs w:val="28"/>
        </w:rPr>
        <w:t>(пункт 1.8 плана О.Ю. Голодец)</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900" w:leader="none"/>
          <w:tab w:val="left" w:pos="3280" w:leader="none"/>
        </w:tabs>
        <w:spacing w:lineRule="auto" w:line="240" w:before="0" w:after="0"/>
        <w:ind w:firstLine="709"/>
        <w:jc w:val="both"/>
        <w:rPr/>
      </w:pPr>
      <w:r>
        <w:rPr>
          <w:rFonts w:cs="Times New Roman" w:ascii="Times New Roman" w:hAnsi="Times New Roman"/>
          <w:sz w:val="28"/>
          <w:szCs w:val="28"/>
        </w:rPr>
        <w:t>Организация информационно-разъяснительной работы о состоянии рынка труда, вакансиях, услугах службы занятости в республике осуществляется с использованием интернет - ресурсов, средств массовой информации, многофункциональных центров, информационных залов, консультационных пунктов, мобильных центров занятости населения, социальных сетей.</w:t>
      </w:r>
    </w:p>
    <w:p>
      <w:pPr>
        <w:pStyle w:val="Normal"/>
        <w:tabs>
          <w:tab w:val="clear" w:pos="708"/>
          <w:tab w:val="left" w:pos="567" w:leader="none"/>
          <w:tab w:val="left" w:pos="709" w:leader="none"/>
          <w:tab w:val="left" w:pos="900" w:leader="none"/>
          <w:tab w:val="left" w:pos="32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убликуются в республиканских и районных печатных изданиях: «Известия Мордовии», «СтолицаС», «Вечерний Саранск», «Республика Молодая», «Мокшень правда», «Эрзянь правда», «Работа сегодня», «Шестой номер», «Из рук в руки» и др.  </w:t>
      </w:r>
    </w:p>
    <w:p>
      <w:pPr>
        <w:pStyle w:val="Normal"/>
        <w:tabs>
          <w:tab w:val="clear" w:pos="708"/>
          <w:tab w:val="left" w:pos="567" w:leader="none"/>
          <w:tab w:val="left" w:pos="709" w:leader="none"/>
          <w:tab w:val="left" w:pos="900" w:leader="none"/>
          <w:tab w:val="left" w:pos="32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размещение информации на Интернет-ресурсах: на сайтах информационных агентств РИА «Инфо-РМ», РИА «Столица», ИА «МордовМедиа», «Бизнес Мордовии», «Безформата.ru», «113rus.ru», «vestnik-rm», «Деловой Саранск», официальном сайте органов государственной власти Республики Мордовия, информационном портале Республики Мордовия «Кулят.Инфо».</w:t>
      </w:r>
    </w:p>
    <w:p>
      <w:pPr>
        <w:pStyle w:val="Normal"/>
        <w:tabs>
          <w:tab w:val="clear" w:pos="708"/>
          <w:tab w:val="left" w:pos="567" w:leader="none"/>
          <w:tab w:val="left" w:pos="709" w:leader="none"/>
          <w:tab w:val="left" w:pos="900" w:leader="none"/>
          <w:tab w:val="left" w:pos="32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а группа в социальной сети «Вконтакте», в которой размещаются наиболее актуальные мероприятия службы занятости населения, а также информация о ее деятельности.</w:t>
      </w:r>
    </w:p>
    <w:p>
      <w:pPr>
        <w:pStyle w:val="Normal"/>
        <w:tabs>
          <w:tab w:val="clear" w:pos="708"/>
          <w:tab w:val="left" w:pos="567" w:leader="none"/>
          <w:tab w:val="left" w:pos="709" w:leader="none"/>
          <w:tab w:val="left" w:pos="900" w:leader="none"/>
          <w:tab w:val="left" w:pos="32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формационного наполнения портала Федеральной службы по труду и занятости «Работа в России» Госкомтрудзанятости Республики Мордовия организовано предоставление актуальных информационных материалов – статей, пресс-релизов, аналитических материалов, авторами которых являлись как специалисты Госкомтрудзанятости Республики Мордовия, так и журналисты республиканских газет.  </w:t>
      </w:r>
    </w:p>
    <w:p>
      <w:pPr>
        <w:pStyle w:val="Normal"/>
        <w:tabs>
          <w:tab w:val="clear" w:pos="708"/>
          <w:tab w:val="left" w:pos="567" w:leader="none"/>
          <w:tab w:val="left" w:pos="709" w:leader="none"/>
          <w:tab w:val="left" w:pos="900" w:leader="none"/>
          <w:tab w:val="left" w:pos="32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ая информация о вакансиях и спросе на рабочую силу также размещается на официальном сайте Госкомтрудзанятости Республики Мордовия http://trudrm.ru/ на странице Госкомтрудзанятости Республики Мордовия сайта органов государственной власти Республики Мордовия http://goskomtrud.e-mordovia.ru/ и информационном портале «Работа в России» https://trudvsem.ru/.</w:t>
      </w:r>
    </w:p>
    <w:p>
      <w:pPr>
        <w:pStyle w:val="Normal"/>
        <w:tabs>
          <w:tab w:val="clear" w:pos="708"/>
          <w:tab w:val="left" w:pos="567" w:leader="none"/>
          <w:tab w:val="left" w:pos="709" w:leader="none"/>
          <w:tab w:val="left" w:pos="900" w:leader="none"/>
          <w:tab w:val="left" w:pos="32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заимодействия с электронными средствами массовой информации осуществлялась подготовка сюжетов и интервью на республиканских и федеральных телеканалах: Филиал ФГУП «ВГТРК» ГТРК «Мордовия», 10 телеканал «ТелеСеть Мордовии», «Общественное телевидение России», ООО «Информационные технологии Рузаевки», «Новости 5 канал», а также на радио: «Радио Мордовии», радиостанциях «МС Радио», «Европа плюс Саранск», «Милицейская волна - Саранск», «Русское радио Саранск», «Авторадио - Саранск», «ДиФМ - Саранск». </w:t>
      </w:r>
    </w:p>
    <w:p>
      <w:pPr>
        <w:pStyle w:val="Normal"/>
        <w:tabs>
          <w:tab w:val="clear" w:pos="708"/>
          <w:tab w:val="left" w:pos="567" w:leader="none"/>
          <w:tab w:val="left" w:pos="709" w:leader="none"/>
          <w:tab w:val="left" w:pos="900" w:leader="none"/>
          <w:tab w:val="left" w:pos="32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ось регулярное обновление информационной ленты новостей на официальном сайте Госкомтрудзанятости Республики Мордовия, на странице Госкомтрудзанятости Республики Мордовия на официальном сайте органов государственной власти Республики Мордовия, на информационном портале (Работа в России), а также на сайтах информационных агентств РИА «Инфо-РМ», РИА «Столица», ИА «МордовМедиа».</w:t>
      </w:r>
    </w:p>
    <w:p>
      <w:pPr>
        <w:pStyle w:val="Normal"/>
        <w:tabs>
          <w:tab w:val="clear" w:pos="708"/>
          <w:tab w:val="left" w:pos="567" w:leader="none"/>
          <w:tab w:val="left" w:pos="709" w:leader="none"/>
          <w:tab w:val="left" w:pos="900" w:leader="none"/>
          <w:tab w:val="left" w:pos="3280" w:leader="none"/>
        </w:tabs>
        <w:spacing w:lineRule="auto" w:line="240" w:before="0" w:after="0"/>
        <w:ind w:firstLine="709"/>
        <w:jc w:val="both"/>
        <w:rPr/>
      </w:pPr>
      <w:r>
        <w:rPr>
          <w:rFonts w:cs="Times New Roman" w:ascii="Times New Roman" w:hAnsi="Times New Roman"/>
          <w:sz w:val="28"/>
          <w:szCs w:val="28"/>
        </w:rPr>
        <w:t xml:space="preserve">Практическое использование мобильного центра занятости населения и мобильных офисов центров занятости способствует расширению спектра услуг, оказываемых безработным гражданам, незанятому населению и учащейся молодежи. </w:t>
        <w:tab/>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 xml:space="preserve">В 2016 году при проведении профориентационных мероприятий широко использовались  возможности Мобильного центра занятости населения и Мобильных офисов центров занятости населения, где каждый желающий мог пройти профдиагностику с целью выявления профессиональных интересов, склонностей. Для определения профессиональных предпочтений учащиеся проходили экспресс-диагностику, по результатам которой они получали информацию  о рекомендуемых профессиях, возможностях их приобретения, особенностях приема в профессиональные учебные заведения. В течение года на базе Мобильного центра занятости населения и Мобильных офисов центров занятости населения  протестировано свыше 2,0 тыс. учащихся общеобразовательных организаций.       </w:t>
      </w:r>
    </w:p>
    <w:p>
      <w:pPr>
        <w:pStyle w:val="Normal"/>
        <w:tabs>
          <w:tab w:val="clear" w:pos="708"/>
          <w:tab w:val="left" w:pos="567" w:leader="none"/>
          <w:tab w:val="left" w:pos="709" w:leader="none"/>
          <w:tab w:val="left" w:pos="851" w:leader="none"/>
        </w:tabs>
        <w:spacing w:lineRule="auto" w:line="240" w:before="0" w:after="0"/>
        <w:ind w:firstLine="709"/>
        <w:jc w:val="both"/>
        <w:rPr/>
      </w:pPr>
      <w:r>
        <w:rPr>
          <w:rFonts w:cs="Times New Roman" w:ascii="Times New Roman" w:hAnsi="Times New Roman"/>
          <w:sz w:val="28"/>
          <w:szCs w:val="28"/>
        </w:rPr>
        <w:t xml:space="preserve">На базе мобильных офисов центров занятости также оказывались услуги по содействию в трудоустройстве безработных и ищущих работу граждан, проводились консультации по временному трудоустройству несовершеннолетних граждан, а также были осуществлены выезды для перерегистрации безработных граждан в отдаленные населенные пункты. </w:t>
      </w:r>
    </w:p>
    <w:p>
      <w:pPr>
        <w:pStyle w:val="TextBody"/>
        <w:tabs>
          <w:tab w:val="clear" w:pos="708"/>
          <w:tab w:val="left" w:pos="567" w:leader="none"/>
          <w:tab w:val="left" w:pos="709" w:leader="none"/>
          <w:tab w:val="left" w:pos="1040" w:leader="none"/>
        </w:tabs>
        <w:ind w:firstLine="709"/>
        <w:rPr/>
      </w:pPr>
      <w:r>
        <w:rPr>
          <w:szCs w:val="28"/>
        </w:rPr>
        <w:t xml:space="preserve">За 2016 год было организовано 15 выездов Мобильного центра занятости населения и 308 выездов Мобильного офиса центра занятости. </w:t>
      </w:r>
    </w:p>
    <w:p>
      <w:pPr>
        <w:pStyle w:val="TextBody"/>
        <w:tabs>
          <w:tab w:val="clear" w:pos="708"/>
          <w:tab w:val="left" w:pos="567" w:leader="none"/>
          <w:tab w:val="left" w:pos="709" w:leader="none"/>
          <w:tab w:val="left" w:pos="1040" w:leader="none"/>
        </w:tabs>
        <w:ind w:firstLine="709"/>
        <w:rPr/>
      </w:pPr>
      <w:r>
        <w:rPr>
          <w:szCs w:val="28"/>
        </w:rPr>
        <w:t xml:space="preserve">В Мобильном центре занятости населения 370 учащихся образовательных организаций республики  получили 740 профориентационных услуг. В Мобильном офисе центре занятости 5540 человек получили  7664 различных услуг, из них:  2160 человек прошли профориентационное тестирование, 3108 человек получили профессиональную информацию, 889 человек - консультацию по временному трудоустройству несовершеннолетних граждан, 172 человека - консультацию перед высвобождением, 738 человек - услуги по содействию в трудоустройстве, 597 человек - юридические и другие консультации.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rPr>
        <w:t>В рамках совместной работы ГКУ РМ ЦЗН  с уголовно - исполнительными  инспекциями УФСИН России по Республике Мордовия в 2016 году  осуществлено 11 выездов Мобильного офиса центра занятости в уголовно-исполнительные инспекции, находящиеся на территории Ковылкинского, Краснослободского и Чамзинского муниципальных районов, с целью консультирования лиц, осужденных к наказаниям и мерам уголовно - правового характера без изоляции от общества граждан о возможностях трудоустройства и профессионального обучения.   Государственную услуг по профессиональной ориентации в целях выбора сферы деятельности получили  62 гражданина из  данной категории.</w:t>
      </w:r>
      <w:r>
        <w:rPr>
          <w:szCs w:val="28"/>
        </w:rPr>
        <w:t xml:space="preserve"> </w:t>
      </w:r>
    </w:p>
    <w:p>
      <w:pPr>
        <w:pStyle w:val="21"/>
        <w:tabs>
          <w:tab w:val="clear" w:pos="708"/>
          <w:tab w:val="left" w:pos="709" w:leader="none"/>
        </w:tabs>
        <w:ind w:firstLine="709"/>
        <w:rPr>
          <w:szCs w:val="28"/>
        </w:rPr>
      </w:pPr>
      <w:r>
        <w:rPr>
          <w:szCs w:val="28"/>
        </w:rPr>
        <w:t xml:space="preserve">За 2016 год специалистами ГКУ РМ «ЦЗН Зубово-Полянского района» осуществлено 6 выездов в учреждения исполнения наказаний ИК № 2 (п. Явас), ИК № 4 (п. Ударный), ИК № 10 (п. Ударный), ИК № 13 (п. Парца), ИК 0№ 14 (п. Парца).  Информацию о положении на рынке труда и консультации по вопросам трудоустройства получили 133 осужденных гражданина, профессиональную диагностику в целях выбора профессии для дальнейшей трудовой деятельности прошли 85 человек.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 xml:space="preserve">Раздел 3. Реализация механизма обратной связи с гражданами и работодателями по вопросам качества и доступности государственных услуг в области содействия занятости населения - как в месте предоставления государственных услуг (в органах службы занятости), так и при электронном взаимодействии другое </w:t>
      </w:r>
      <w:r>
        <w:rPr>
          <w:rFonts w:cs="Times New Roman" w:ascii="Times New Roman" w:hAnsi="Times New Roman"/>
          <w:sz w:val="28"/>
          <w:szCs w:val="28"/>
        </w:rPr>
        <w:t>(пункт 1.9 плана О.Ю. Голоде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ханизма обратной связи с гражданами и работодателями осуществляется посредством электронной почты, сети Интернет через рубрику «юридическая консультация», а также через интернет-приемную на сайте органов государственной власти Республики Мордов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Кроме того, в марте 2016 года в рамках доведенного государственного задания на 2016 год, ГКУ «Научный центр социально – экономического мониторинга» (ГКУ «НЦСЭМ») провел массовый социологический опрос граждан на тему «Удовлетворенность населения качеством и доступностью услуг в сфере занят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прос проводился во всех муниципальных районах республики и городском округе Саранск. Опрошено более тысячи респондентов, которым задано 19 вопросов. Анкета составлена сотрудниками ГКУ «НЦСЭМ» во взаимодействии с Госкомтрудзанятости Республики Мордов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езультаты мониторинга объединены, распределены по полу, возрасту и месту проживания респонд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езультаты мониторинга показали, что доступностью государственных услуг в сфере занятости населения удовлетворены около 90% опрошенных граждан, качеством государственных услуг удовлетворены около 85% респондентов.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Раздел 4. Реализация превентивных мер по повышению уровня трудоустройства граждан, испытывающих трудности в поиске работы, включая инвалидов, во взаимодействии с органами медико-социальной экспертизы, органами местного самоуправления, внебюджетными фондами и работодателями</w:t>
      </w:r>
      <w:r>
        <w:rPr>
          <w:rFonts w:cs="Times New Roman" w:ascii="Times New Roman" w:hAnsi="Times New Roman"/>
          <w:sz w:val="28"/>
          <w:szCs w:val="28"/>
        </w:rPr>
        <w:t xml:space="preserve"> (пункт 2.1 плана О.Ю. Голоде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1"/>
        <w:tabs>
          <w:tab w:val="clear" w:pos="708"/>
          <w:tab w:val="left" w:pos="709" w:leader="none"/>
        </w:tabs>
        <w:ind w:firstLine="709"/>
        <w:rPr>
          <w:szCs w:val="28"/>
        </w:rPr>
      </w:pPr>
      <w:r>
        <w:rPr>
          <w:szCs w:val="28"/>
        </w:rPr>
        <w:t xml:space="preserve">Между Госкомтрудзанятости Республики Мордовия и ФКУ «ГБ МСЭ по Республике Мордовия» Минтруда России подписано Соглашение о взаимодействии при оказании государственной услуги по проведению медико-социальной экспертизы. </w:t>
      </w:r>
    </w:p>
    <w:p>
      <w:pPr>
        <w:pStyle w:val="21"/>
        <w:tabs>
          <w:tab w:val="clear" w:pos="708"/>
          <w:tab w:val="left" w:pos="709" w:leader="none"/>
        </w:tabs>
        <w:ind w:firstLine="709"/>
        <w:rPr>
          <w:szCs w:val="28"/>
        </w:rPr>
      </w:pPr>
      <w:r>
        <w:rPr>
          <w:szCs w:val="28"/>
        </w:rPr>
        <w:t>Совместно с ФКУ «ГБ МСЭ по Республике Мордовия» Минтруда России 29 сентября 2016 года подписан приказ «Об утверждении Плана мероприятий («дорожная карта») по устранению недостатков в организации работы по трудоустройству инвалидов, проживающих в Республике Мордовия, на 2016-2017 годы». Согласно приказу, филиалами бюро МСЭ проводится анкетирование инвалидов обращающихся в бюро МСЭ за получением рекомендаций к труду, на предмет нуждаемости в трудоустройстве.</w:t>
      </w:r>
    </w:p>
    <w:p>
      <w:pPr>
        <w:pStyle w:val="21"/>
        <w:tabs>
          <w:tab w:val="clear" w:pos="708"/>
          <w:tab w:val="left" w:pos="709" w:leader="none"/>
        </w:tabs>
        <w:ind w:firstLine="709"/>
        <w:rPr/>
      </w:pPr>
      <w:r>
        <w:rPr>
          <w:szCs w:val="28"/>
        </w:rPr>
        <w:t>Между Государственным комитетом Республики Мордовия по труду и занятости населения и ГУ – Отделением Пенсионного фонда России по Республике Мордовия 10 ноября 2016 года заключено Соглашение о проведении информационного обмена в отношении лиц, признанных в установленном порядке инвалидами, осуществляемого в рамках проведения подготовительных мероприятий по созданию, ведению и использованию федеральной государственной информационной системы «Федеральный реестр инвалидов».</w:t>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информационного обмена в отношении лиц, признанных в установленном порядке инвалидами, в установленные сроки подписаны протоколы передачи данных. </w:t>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превентивных мер по повышению уровня трудоустройства инвалидов, осуществляется мониторинг потребности неработающих инвалидов трудоспособного возраста в трудоустройстве: осуществляется их опрос по телефону о возможности самостоятельного посещения инвалидами центра занятости населения для содействия в поиске работы. Осуществляются посещения инвалидов по месту проживания с использованием Мобильного офиса центр занятости населения; предлагаются имеющиеся варианты для трудоустройства, возможности обучения по новым профессиям, организации собственного дела с предоставлением финансовой помощи.</w:t>
      </w:r>
    </w:p>
    <w:p>
      <w:pPr>
        <w:pStyle w:val="ListParagraph"/>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Ежемесячно формируется специализированный банк вакансий для трудоустройства инвалидов, который размещается на портале «Работа в России», официальном сайте Государственного комитета Республики Мордовия по труду и занятости населения, на сайтах администраций муниципальных районов республики, а также направляется в общественные организации инвалидов и  ФКУ «ГБ МСЭ по Республике Мордовия» Минтруда России.</w:t>
      </w:r>
    </w:p>
    <w:p>
      <w:pPr>
        <w:pStyle w:val="ListParagraph"/>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19 апреля 1991 г. № 1032-1 «О занятости населения в Российской Федерации» разработан  Порядок предоставления работодателями сведений в органы службы занятости населения Республики Мордовия, утвержденный Постановлением Правительства Республики Мордовия от 20 октября 2014 года № 505, в соответствии с которым работодатели ежемесячно представляют  в центры занятости 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w:t>
      </w:r>
      <w:r>
        <w:fldChar w:fldCharType="begin"/>
      </w:r>
      <w:r>
        <w:rPr>
          <w:rStyle w:val="InternetLink"/>
          <w:rFonts w:cs="Times New Roman" w:ascii="Times New Roman" w:hAnsi="Times New Roman"/>
        </w:rPr>
        <w:instrText xml:space="preserve"> HYPERLINK "http://base.garant.ru/10164504/4/" \l "block_21"</w:instrText>
      </w:r>
      <w:r>
        <w:rPr>
          <w:rStyle w:val="InternetLink"/>
          <w:rFonts w:cs="Times New Roman" w:ascii="Times New Roman" w:hAnsi="Times New Roman"/>
        </w:rPr>
        <w:fldChar w:fldCharType="separate"/>
      </w:r>
      <w:r>
        <w:rPr>
          <w:rStyle w:val="InternetLink"/>
          <w:rFonts w:cs="Times New Roman" w:ascii="Times New Roman" w:hAnsi="Times New Roman"/>
        </w:rPr>
        <w:t>квоты</w:t>
      </w:r>
      <w:r>
        <w:rPr>
          <w:rStyle w:val="InternetLink"/>
          <w:rFonts w:cs="Times New Roman" w:ascii="Times New Roman" w:hAnsi="Times New Roman"/>
        </w:rPr>
        <w:fldChar w:fldCharType="end"/>
      </w:r>
      <w:r>
        <w:rPr>
          <w:rFonts w:cs="Times New Roman" w:ascii="Times New Roman" w:hAnsi="Times New Roman"/>
          <w:sz w:val="28"/>
          <w:szCs w:val="28"/>
        </w:rPr>
        <w:t xml:space="preserve"> для приема на работу инвалидов.</w:t>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ой работодателями информации составляется план проверок юридических лиц и индивидуальных предпринимателей для осуществления контроля за приемом на работу инвалидов  в пределах установленной квоты. Проводимые проверки позволяют увеличить количество заявляемых работодателями вакансий для трудоустройства инвалидов в счет установленной квоты.</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 xml:space="preserve">Раздел 5. Реализация мер по повышению занятости молодежи, включая учащихся и выпускников образовательных организаций общего и профессионального образования (проведение ярмарок вакансий и учебных рабочих мест для выпускников и студентов старших курсов образовательных организаций профессионального образования, стажировки с использованием труда наставников из числа работников предпенсионного и пенсионного возраста) </w:t>
      </w:r>
      <w:r>
        <w:rPr>
          <w:rFonts w:cs="Times New Roman" w:ascii="Times New Roman" w:hAnsi="Times New Roman"/>
          <w:sz w:val="28"/>
          <w:szCs w:val="28"/>
        </w:rPr>
        <w:t>(пункт 2.2 плана О.Ю. Голоде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rPr>
        <w:t>В рамках Государственной программы развития рынка труда и улучшения условий труда в Республике Мордовия на 2014-2020 годы, органы службы занятости населения реализуют ряд мероприятий, направленных на содействие занятости молодежи, включая выпускников образовательных организаций всех уровней.</w:t>
      </w:r>
    </w:p>
    <w:p>
      <w:pPr>
        <w:pStyle w:val="Normal"/>
        <w:spacing w:lineRule="auto" w:line="240" w:before="0" w:after="0"/>
        <w:ind w:firstLine="708"/>
        <w:jc w:val="both"/>
        <w:rPr/>
      </w:pPr>
      <w:r>
        <w:rPr>
          <w:rFonts w:cs="Times New Roman" w:ascii="Times New Roman" w:hAnsi="Times New Roman"/>
          <w:sz w:val="28"/>
          <w:szCs w:val="28"/>
        </w:rPr>
        <w:t xml:space="preserve">Для трудоустройства выпускников службой занятости населения республики во взаимодействии с профессиональными учебными заведениями проводятся  следующие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ся банк данных выпускников с целью удовлетворения заявок работодателей, подбора подходящих рабочих мест выпускникам;</w:t>
      </w:r>
    </w:p>
    <w:p>
      <w:pPr>
        <w:pStyle w:val="Normal"/>
        <w:spacing w:lineRule="auto" w:line="240" w:before="0" w:after="0"/>
        <w:ind w:firstLine="567"/>
        <w:jc w:val="both"/>
        <w:rPr/>
      </w:pPr>
      <w:r>
        <w:rPr>
          <w:rFonts w:cs="Times New Roman" w:ascii="Times New Roman" w:hAnsi="Times New Roman"/>
          <w:sz w:val="28"/>
          <w:szCs w:val="28"/>
        </w:rPr>
        <w:t>- формируется специализированный банк вакансий для молодых специалистов, в том числе с предоставлением жилья в сельской местности, который  ежемесячно направляется в региональный центр содействия трудоустройству выпускников при ФГБОУ ВПО «Мордовский государственный университет им. Н.П.Огарева», для размещения на информационных стендах в учебных корпусах в целях информирования выпускников о возможности трудоустройства в организациях республики. В центрах занятости населения работают «горячие линии» и консультационные пункты для граждан, ищущих работу, в том числе для молоде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ся взаимодействие с предприятиями и организациями, выступающими в качестве работодателей для обучающихся, студентов и выпускников по заключению договоров о совместной деятельности по  трудоустройству выпуск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ятся персональные встречи с выпускниками, мини-ярмарки, «Дни карьеры» и другие мероприятия для молодежи, способствующие их трудоустрой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информирования о ситуации на рынке труда, об имеющейся возможности трудоустройства в организациях республики, ежегодно с марта по июнь на площадках образовательных учреждений и организаций республики сотрудниками органов службы занятости населения республики  проводятся встречи со студентами выпускных курсов образовательных организаций.  В 2016 году проведено 50 встреч; приняло участие 769 выпускников, 131 выпускник получил приглашение на собеседование.</w:t>
      </w:r>
    </w:p>
    <w:p>
      <w:pPr>
        <w:pStyle w:val="Normal"/>
        <w:spacing w:lineRule="auto" w:line="240" w:before="0" w:after="0"/>
        <w:ind w:firstLine="567"/>
        <w:jc w:val="both"/>
        <w:rPr/>
      </w:pPr>
      <w:r>
        <w:rPr>
          <w:rFonts w:cs="Times New Roman" w:ascii="Times New Roman" w:hAnsi="Times New Roman"/>
          <w:sz w:val="28"/>
          <w:szCs w:val="28"/>
        </w:rPr>
        <w:t>Для выпускников профессиональных образовательных организаций всех уровней центрами занятости населения проводятся специализированные мини-ярмарки вакансий. Всего в 2016 году было проведено 20 ярмарок вакансий для выпускников профессиональных образовательных организаций всех уровней, которые посетило 15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ловека. </w:t>
      </w:r>
    </w:p>
    <w:p>
      <w:pPr>
        <w:pStyle w:val="Normal"/>
        <w:spacing w:lineRule="auto" w:line="240" w:before="0" w:after="0"/>
        <w:ind w:firstLine="567"/>
        <w:jc w:val="both"/>
        <w:rPr/>
      </w:pPr>
      <w:r>
        <w:rPr>
          <w:rFonts w:cs="Times New Roman" w:ascii="Times New Roman" w:hAnsi="Times New Roman"/>
          <w:sz w:val="28"/>
          <w:szCs w:val="28"/>
        </w:rPr>
        <w:t xml:space="preserve">В апреле 2016 года состоялась Республиканская ярмарка вакансий рабочих мест для безработных и незанятых граждан, в том числе работающих за пределами республики, и студентов выпускных курсов профессиональных образовательных учреждений. Мероприятие посетило более трех тысяч человек, в том числе 590 студентов и выпускников профессиональных образовательных организаций всех уровней. </w:t>
      </w:r>
    </w:p>
    <w:p>
      <w:pPr>
        <w:pStyle w:val="Normal"/>
        <w:spacing w:lineRule="auto" w:line="240" w:before="0" w:after="0"/>
        <w:ind w:firstLine="709"/>
        <w:jc w:val="both"/>
        <w:rPr/>
      </w:pPr>
      <w:r>
        <w:rPr>
          <w:rFonts w:cs="Times New Roman" w:ascii="Times New Roman" w:hAnsi="Times New Roman"/>
          <w:sz w:val="28"/>
          <w:szCs w:val="28"/>
        </w:rPr>
        <w:t>Для выпускников ВУЗов организуется временное трудоустройство по программе «Стажировка». Также, за стажирующимся может быть закреплен наставник от организации из числа квалифицированных специалистов. Работодателям возмещаются затраты на заработную плату выпускника и наставника в размере не более ½ минимального размера оплаты труда, увеличенного на страховые взносы в государственные внебюджетные фонды.</w:t>
      </w:r>
    </w:p>
    <w:p>
      <w:pPr>
        <w:pStyle w:val="Normal"/>
        <w:spacing w:lineRule="auto" w:line="240" w:before="0" w:after="0"/>
        <w:ind w:firstLine="709"/>
        <w:jc w:val="both"/>
        <w:rPr/>
      </w:pPr>
      <w:r>
        <w:rPr>
          <w:rFonts w:cs="Times New Roman" w:ascii="Times New Roman" w:hAnsi="Times New Roman"/>
          <w:sz w:val="28"/>
          <w:szCs w:val="28"/>
        </w:rPr>
        <w:t>В 2016 году 97 выпускников прошли стажировку с закреплением  наставников в таких организациях как ОАО «Ардатовский светотехнический завод», АО «Рузхиммаш», ООО «Меридиан», ООО «Сарахлеб», ОАО «Ламзурь», ООО «Луч», ООО «Клинтех». Молодые специалисты стажировались по специальностям – юрисконсульт, программист, экономист, бухгалтер, ветеринарный фельдшер, менеджер, инженер, техник, инженер-технолог, инженер по землеустройству, педагог-психолог,  механик,  оператор ЭВМ, парикмахер, слесарь по ремонту сельскохозяйственной техники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 текущем году органами службы занятости населения республики реализовывалась Программа дополнительных мероприятий, направленных на снижение напряженности на рынке труда Республики Мордовия на 2016 год, включающая в себя направление – </w:t>
      </w:r>
      <w:r>
        <w:rPr>
          <w:rFonts w:cs="Times New Roman" w:ascii="Times New Roman" w:hAnsi="Times New Roman"/>
          <w:sz w:val="28"/>
          <w:szCs w:val="28"/>
          <w:lang w:bidi="ru-RU"/>
        </w:rPr>
        <w:t xml:space="preserve">возмещение работодателям, реализующим программы развития организации, в том числе направленные на импортозамещение, инновации, развитие персонала, расходов на частичную оплату труда выпускников образовательных организаций. В 2016 году по данной программе нашли работу 160 выпуск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каждым безработным выпускником, состоящим в центре занятости населения, проводится индивидуальная работа по подбору подходящих вакансий в соответствии с имеющейся у него профессии.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 xml:space="preserve">Раздел 6. Организация электронного межведомственного взаимодействия между органами исполнительной власти субъектов Российской Федерации, осуществляющими полномочия в области содействия занятости населения, заинтересованными органами исполнительной власти субъектов Российской Федерации, территориальными органами федеральных органов исполнительной власти, внебюджетными фондами, государственными учреждениями и иными организациями в целях получения информации, необходимой для предоставления государственных услуг в области содействия занятости населения (в том числе в целях содействия трудоустройству, поддержки самозанятости), с использованием единой системы межведомственного электронного взаимодействия </w:t>
      </w:r>
      <w:r>
        <w:rPr>
          <w:rFonts w:cs="Times New Roman" w:ascii="Times New Roman" w:hAnsi="Times New Roman"/>
          <w:sz w:val="28"/>
          <w:szCs w:val="28"/>
        </w:rPr>
        <w:t>(пункт 2.3 плана О.Ю. Голодец)</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1. Использование органами службы занятости системы межведомственного электронного взаимодействия (СМЭВ) для обмена сведениями с заинтересованными органами исполнительной власти субъектов Российской Федерации, территориальными органами федеральных органов исполнительной власти, внебюджетными фондами, государственными учреждениями, многофункциональными центрами и иными организациями в целях получения информации, необходимой для предоставления государственных услуг в области содействия занятости населения (в том числе в целях содействия трудоустройству и поддержки самозанят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в службе занятости населения Республики Мордовия организовано межведомственное электронное взаимодействие с органами социальной защиты населения Республики Мордовия, учреждениями Пенсионного фонда Российской Федерации и Федеральной службой судебных приставов России. Межведомственное взаимодействие осуществлялось с помощью электронных сервисов, работающих в асинхронном режи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асинхронный режим не позволяет оперативно получать запрашиваемую информацию, в 2016 г. зарегистрированы в системе СМЭВ и запущены в эксплуатацию два новых электронных сервиса, работающих в синхронном режиме: «Получение сведений о нахождении на регистрационном учете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службы занятости в другую местность для трудоустройства» и сервис «Предоставления сведений о нахождении гражданина на регистрационном учете в государственном учреждении службы занятости населения в целях поиска подходящей работы в качестве ищущего работу и признанного безработным, о назначенных безработному гражданину социальных выплатах».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висы позволяют автоматизировать процесс обработки запросов о гражданах, обратившихся в службу занятости Республики Мордовия, и предоставлять сведения о них в реальном режиме времени непосредственно из республиканской базы данных в автоматическом режи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2015 года заключено Соглашение о межведомственном электронном взаимодействии между Государственным комитетом Республики Мордовия по труду и занятости населения и федеральным казенным учреждением «Главное бюро медико-социальной экспертизы по  Республике Мордовия», а в начале 2016 года начался обмен информацией по вопросам оказания государственной услуги по проведению медико-социальной экспертизы в целях  реализации реабилитационных  мероприятий, предусмотренных индивидуальной программой реабилитации или абилитации инвалид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2. Повышение оперативности предоставления государственных услуг, требующих межведомственного взаимодействия, упрощение процедур доступа к государственным услугам, повышение экстерриториальности при предоставлении государственных услуг в области содействия занятости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МЭВ и электронных сервисов Службы занятости привело к повышению качества предоставления государственных и муниципальных услуг и исполнения государственных и муниципальных функций за счет использования общих информационных ресурсов, уменьшения времени на поиск и обработку информации в электронной форме.</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3. Примеры наиболее эффективных форм работы по организации электронного межведомственного взаимодейств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6 года обработано запросов поступивших через СМЭВ: от органов социальной защиты - 21878, от Федеральной службы судебных приставов России – 23661, от учреждений Пенсионного фонда Российской Федерации – 32232, от Главного бюро медико-социальной экспертизы по Республике Мордовия – 6023.</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квартале 2017 году планируется внедрить два новых сервиса по взаимодействию с Пенсионным фондом Российской Федерации и Федеральной налоговой службой России. В данных сервисах ПФР РФ и ФНС России будут являться поставщиками информации для службы занятости Республики Мордовия.</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4. Предложения по совершенствованию деятельности по направлен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работные граждане, имеющие стаж работы, позволяющий, в соответствии с Законом о занятости населения, продлевать выплату пособия по безработице, должны представлять в центры занятости населения справку о страховом стаже застрахованного лица, выданную Пенсионным фондом Росси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сионным фондом России зарегистрирован электронный сервис  «Сведения о страховом стаже застрахованного лица», позволяющий выдавать запрашиваемую информацию посредством СМЭВ.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м целесообразным  предоставить службе занятости населения Республики Мордовия доступ к данному сервису.</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Раздел  7. Повышение эффективности взаимодействия органов службы занятости с работодателями в части полноты, достоверности и актуальности информации о потребности в работниках и об условиях их привлечения, о наличии свободных рабочих мест и вакантных должностей, заявленных работодателями в органы службы занятости</w:t>
      </w:r>
      <w:r>
        <w:rPr>
          <w:rFonts w:cs="Times New Roman" w:ascii="Times New Roman" w:hAnsi="Times New Roman"/>
          <w:sz w:val="28"/>
          <w:szCs w:val="28"/>
        </w:rPr>
        <w:t xml:space="preserve"> (пункт 2.5 плана О.Ю. Голоде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6" w:firstLine="709"/>
        <w:jc w:val="both"/>
        <w:rPr/>
      </w:pPr>
      <w:r>
        <w:rPr>
          <w:rFonts w:cs="Times New Roman" w:ascii="Times New Roman" w:hAnsi="Times New Roman"/>
          <w:color w:val="000000"/>
          <w:sz w:val="28"/>
          <w:szCs w:val="28"/>
        </w:rPr>
        <w:t>С</w:t>
      </w:r>
      <w:r>
        <w:rPr>
          <w:rFonts w:cs="Times New Roman" w:ascii="Times New Roman" w:hAnsi="Times New Roman"/>
          <w:sz w:val="28"/>
          <w:szCs w:val="28"/>
        </w:rPr>
        <w:t xml:space="preserve">истемно проводится информирование работодателей о положении на рынке труда в средствах массовой информации, с использованием официальных сайтов </w:t>
      </w:r>
      <w:r>
        <w:rPr>
          <w:rFonts w:cs="Times New Roman" w:ascii="Times New Roman" w:hAnsi="Times New Roman"/>
          <w:bCs/>
          <w:color w:val="000000"/>
          <w:sz w:val="28"/>
          <w:szCs w:val="28"/>
        </w:rPr>
        <w:t>органов государственной власти Республики Мордовия</w:t>
      </w:r>
      <w:r>
        <w:rPr>
          <w:rFonts w:cs="Times New Roman" w:ascii="Times New Roman" w:hAnsi="Times New Roman"/>
          <w:sz w:val="28"/>
          <w:szCs w:val="28"/>
        </w:rPr>
        <w:t xml:space="preserve">, Государственного комитета Республики Мордовия по труду и занятости населения. </w:t>
      </w:r>
    </w:p>
    <w:p>
      <w:pPr>
        <w:pStyle w:val="Normal"/>
        <w:spacing w:lineRule="auto" w:line="240" w:before="0" w:after="0"/>
        <w:ind w:firstLine="709"/>
        <w:jc w:val="both"/>
        <w:rPr/>
      </w:pPr>
      <w:r>
        <w:rPr>
          <w:rFonts w:cs="Times New Roman" w:ascii="Times New Roman" w:hAnsi="Times New Roman"/>
          <w:sz w:val="28"/>
          <w:szCs w:val="28"/>
        </w:rPr>
        <w:t xml:space="preserve">В Государственном комитете Республики Мордовия по труду и занятости населения и государственных учреждениях центрах занятости населения оформлены информационные стенды с указанием электронных адресов; адресов Интернет-сайтов </w:t>
      </w:r>
      <w:r>
        <w:rPr>
          <w:rFonts w:cs="Times New Roman" w:ascii="Times New Roman" w:hAnsi="Times New Roman"/>
          <w:bCs/>
          <w:color w:val="000000"/>
          <w:sz w:val="28"/>
          <w:szCs w:val="28"/>
        </w:rPr>
        <w:t>органов государственной власти Республики Мордовия</w:t>
      </w:r>
      <w:r>
        <w:rPr>
          <w:rFonts w:cs="Times New Roman" w:ascii="Times New Roman" w:hAnsi="Times New Roman"/>
          <w:sz w:val="28"/>
          <w:szCs w:val="28"/>
        </w:rPr>
        <w:t>, Федеральной службы по труду и занятости и Государственного комитета Республики Мордовия по труду и занятости населения, разработан ряд информационных материалов, буклетов для информирования получателей государственных услуг по основным положениям административных регламентов предоставления государственных услуг в сфере занятости населения.</w:t>
      </w:r>
    </w:p>
    <w:p>
      <w:pPr>
        <w:pStyle w:val="Normal"/>
        <w:spacing w:lineRule="auto" w:line="240" w:before="0" w:after="0"/>
        <w:ind w:firstLine="708"/>
        <w:jc w:val="both"/>
        <w:rPr/>
      </w:pPr>
      <w:r>
        <w:rPr>
          <w:rFonts w:cs="Times New Roman" w:ascii="Times New Roman" w:hAnsi="Times New Roman"/>
          <w:color w:val="000000"/>
          <w:sz w:val="28"/>
          <w:szCs w:val="28"/>
        </w:rPr>
        <w:t>Осуществляется информационно-разъяснительная работа среди работодателей через средства массовой информации, рассылку информационных писем, проведение рабочих семинаров, круглых столов,</w:t>
      </w:r>
      <w:r>
        <w:rPr>
          <w:rFonts w:cs="Times New Roman" w:ascii="Times New Roman" w:hAnsi="Times New Roman"/>
          <w:sz w:val="28"/>
          <w:szCs w:val="28"/>
        </w:rPr>
        <w:t xml:space="preserve"> мини-ярмарок вакансий, кроме того, на стендах размещена вся информация о работе службы занятости, ее услугах, мероприятиях, проводимых центрами занятости населения. От взаимодействие со структурами исполнительной власти и работодателями зависит сколько рабочих мест (временных или постоянных) будет создано или сохранено на предприятиях. Все это будет отражаться на уровне безработицы и напряженности на рынке труда республики.</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исполнения статьи 25 </w:t>
      </w:r>
      <w:r>
        <w:rPr>
          <w:rFonts w:cs="Times New Roman" w:ascii="Times New Roman" w:hAnsi="Times New Roman"/>
          <w:sz w:val="28"/>
        </w:rPr>
        <w:t xml:space="preserve">Закона Российской Федерации от 19 апреля 1991 г. № 1032-1 «О занятости населения в Российской Федерации», </w:t>
      </w:r>
      <w:r>
        <w:rPr>
          <w:rFonts w:cs="Times New Roman" w:ascii="Times New Roman" w:hAnsi="Times New Roman"/>
          <w:color w:val="000000"/>
          <w:sz w:val="28"/>
          <w:szCs w:val="28"/>
        </w:rPr>
        <w:t xml:space="preserve">сотрудники </w:t>
      </w:r>
      <w:r>
        <w:rPr>
          <w:rFonts w:cs="Times New Roman" w:ascii="Times New Roman" w:hAnsi="Times New Roman"/>
          <w:sz w:val="28"/>
          <w:szCs w:val="28"/>
        </w:rPr>
        <w:t xml:space="preserve">центров занятости населения два раза в месяц обзванивают работодателей на предмет предоставления сведений о наличии свободных рабочих мест и вакантных должностей и контроля по их актуальности. </w:t>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w:t>
      </w:r>
      <w:hyperlink r:id="rId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Российской Федерации от 19 апреля 1991 г. № 1032-1 «О занятости населения в Российской Федерации» разработан  Порядок предоставления работодателями сведений в органы службы занятости населения Республики Мордовия, утвержденный Постановлением Правительства Республики Мордовия от 20 октября 2014 года № 505, в соответствии с которым работодатели ежемесячно представляют  в центры занятости информацию</w:t>
      </w:r>
      <w:r>
        <w:rPr>
          <w:rFonts w:cs="Times New Roman" w:ascii="Times New Roman" w:hAnsi="Times New Roman"/>
          <w:bCs/>
          <w:sz w:val="28"/>
          <w:szCs w:val="28"/>
        </w:rPr>
        <w:t xml:space="preserve">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w:t>
      </w:r>
      <w:r>
        <w:fldChar w:fldCharType="begin"/>
      </w:r>
      <w:r>
        <w:rPr>
          <w:rStyle w:val="InternetLink"/>
          <w:sz w:val="28"/>
          <w:u w:val="none"/>
          <w:szCs w:val="28"/>
          <w:bCs/>
          <w:rFonts w:cs="Times New Roman" w:ascii="Times New Roman" w:hAnsi="Times New Roman"/>
          <w:color w:val="000000"/>
        </w:rPr>
        <w:instrText xml:space="preserve"> HYPERLINK "http://base.garant.ru/10164504/4/" \l "block_2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квоты</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для приема на работу инвали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целях недопущения со стороны работодателей нарушения ст. 25  Закона Российской Федерации от 19 апреля 1991 г. № 1032-1 «О занятости населения в Российской Федерации», предлагаем дополнить функции контроля и надзора органов государственной власти субъектов в части соблюдения ст.25 вышеуказанного Закона.</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Раздел 8. Разработка ежегодно обновляемого пятилетнего плана потребности в кадрах предприятий приоритетных отраслей (направлений развития) экономики субъектов Российской Федерации с учетом реализации крупных инвестиционных проектов, предполагающих создание новых рабочих мест, и организация ежегодного прогнозирования потребности в кадрах на среднесрочный период (до 5 лет) (пункт 2.6 плана О.Ю. Голодец)</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8.1.</w:t>
        <w:tab/>
        <w:t>Информация об этапах подготовки пятилетнего плана потребности в кадрах предприятий приоритетных отраслей (направлений развития) экономики субъектов Российской Федерации (далее - план потребности) с учетом реализации крупных инвестиционных проектов, предполагающих создание новых рабочих мест, и организации прогнозирования потребности в кадрах на среднесрочный период (до 5 лет). Принятые нормативные правовые акты субъекто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астие органов службы занятости в разработке (разработка) ежегодно обновляемого плана потребно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Мордовия распоряжением Главы Республики Мордовия от 31 июля 2013 года №501-РГ утверждена «Дорожная карта»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спублике Мордовия». Во исполнение п.8 «Дорожной карты» Постановлением Правительства Республики Мордовия от 16 июня 2014 г. №255 утвержден Регламент разработки  прогноза потребности рынка труда Республики Мордовия в специалистах различных направлений  (далее Прогноз) на 2014-2018 годы по уровням профессионального образования. Он определяет виды сведений для разработки Прогноза, сроки и формы представления этих сведений, участников работы по формированию Прогноза и мониторингу использования его результатов.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формируется в виде рейтинга наиболее востребованных профессий и специальностей по Республике Мордовия.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готовки Прогноза органы исполнительной власти Республики Мордовия изучили  потребность работодателей республики  в кадрах на ближайшие 5 лет.  Проект сформирован на основе сведений, предоставленных отраслевыми министерствами и ведомствами Республики Мордовия.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казом Министерства образования Республики Мордовия и Государственного комитета Республики Мордовия по труду и занятости населения от 24 июня 2014 года №612/219-а  утвержден </w:t>
      </w:r>
      <w:r>
        <w:rPr>
          <w:rFonts w:cs="Times New Roman" w:ascii="Times New Roman" w:hAnsi="Times New Roman"/>
          <w:sz w:val="28"/>
          <w:szCs w:val="28"/>
        </w:rPr>
        <w:t>Прогноз потребности рынка труда Республики Мордовия в специалистах различных направлений на 2014-2018 годы.</w:t>
      </w:r>
      <w:r>
        <w:rPr>
          <w:rFonts w:cs="Times New Roman" w:ascii="Times New Roman" w:hAnsi="Times New Roman"/>
          <w:color w:val="000000"/>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8.2.</w:t>
        <w:tab/>
        <w:t>Опыт организации взаимодействия органов службы занятости с  заинтересованными органами исполнительной власти субъекта Российской Федерации, объединениями работодателей, представителями предприятий приоритетных отраслей экономики региона с целью выявления потребности в кадрах необходимой специализации и квалифик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целях обеспечения требований  подпункта 10 пункта 1  статьи 7.1-1 Закона Российской Федерации от 19 апреля 1991 г. №1032-1 «О занятости населения в Российской Федерации» в части определения перечня приоритетных профессий (специальностей) для профессионального обучения и дополнительного    профессионального   образования   безработных     граждан, а также  </w:t>
      </w:r>
      <w:r>
        <w:rPr>
          <w:rFonts w:cs="Times New Roman" w:ascii="Times New Roman" w:hAnsi="Times New Roman"/>
          <w:bCs/>
          <w:sz w:val="28"/>
          <w:szCs w:val="28"/>
        </w:rPr>
        <w:t xml:space="preserve"> оптимизации работы по формированию перспективной потребности экономики республики в специалистах различных направлений по уровню образования, Государственный комитет Республики Мордовия по труду и занятости населения разработал </w:t>
      </w:r>
      <w:r>
        <w:rPr>
          <w:rFonts w:cs="Times New Roman" w:ascii="Times New Roman" w:hAnsi="Times New Roman"/>
          <w:sz w:val="28"/>
          <w:szCs w:val="28"/>
        </w:rPr>
        <w:t>Перечень приоритетных профессий, специальностей и направлений подготовки для кадрового обеспечения экономики Республики Мордовия, в том числе для профессионального обучения безработных граждан, на 2017 – 2018 годы.</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речень сформирован  в соответствии с потребностями республики в кадрах соответствующих профессий и специальностей на основе предложений исполнительных органов государственной власти Республики Мордовия и «Прогноза потребности Республики Мордовия в специалистах различных направлений на 2014-2018 годы», утвержденного совместным приказом Министерства образования Республики Мордовия и Государственного комитета Республики Мордовия по труду и занятости населения от 24 июня 2014 года № 612/219-А.</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8.3. Содействие работодателям, реализующим инвестиционные проекты, в подборе квалифицированного персонала, в том числе из числа граждан, готовых к переезду (переселению), а также граждан, завершивших профессиональное обучение по направлению органов службы занятости. Организация мероприятий по поднятию престижа рабочих профессий, специальностей в условиях изменения сложившейся структуры занятости населения, сокращения неэффективных рабочих мест, перераспределения работников по секторам экономики, возникновения новых направлений и форм занятости, включая дистанционную.</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еспублики Мордовия от 14 марта 2016 г. № 120 утверждена Программа дополнительных мероприятий, направленных на снижение напряженности на рынке труда Республики Мордовия, на 2016 год, в которую включены 19 предприят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В рамках реализации Программы организовано опережающее обучение и стажировка 2392 человек (106,0% программного показателя), из них 2387 работников, находящихся под риском увольнения и 5</w:t>
      </w:r>
      <w:r>
        <w:rPr>
          <w:rFonts w:eastAsia="Times New Roman" w:cs="Times New Roman" w:ascii="Times New Roman" w:hAnsi="Times New Roman"/>
          <w:sz w:val="28"/>
          <w:szCs w:val="28"/>
        </w:rPr>
        <w:t xml:space="preserve"> принятых на постоянную работу граждан из числа уволенных в связи с ликвидацией либо сокращением численности или штата работников</w:t>
      </w:r>
      <w:r>
        <w:rPr>
          <w:rFonts w:cs="Times New Roman" w:ascii="Times New Roman" w:hAnsi="Times New Roman"/>
          <w:sz w:val="28"/>
          <w:szCs w:val="28"/>
        </w:rPr>
        <w:t xml:space="preserve">. Обучение проводилось по 168 специальностям и программам, необходимым для реализации программ развития организации, среди которых программы, направленные на импортозамещение, инновации, развитие персонала. </w:t>
      </w:r>
    </w:p>
    <w:p>
      <w:pPr>
        <w:pStyle w:val="Style18"/>
        <w:widowControl w:val="false"/>
        <w:tabs>
          <w:tab w:val="clear" w:pos="708"/>
          <w:tab w:val="left" w:pos="709" w:leader="none"/>
        </w:tabs>
        <w:suppressAutoHyphens w:val="false"/>
        <w:spacing w:lineRule="auto" w:line="240" w:before="0" w:after="0"/>
        <w:ind w:firstLine="709"/>
        <w:jc w:val="both"/>
        <w:rPr/>
      </w:pPr>
      <w:r>
        <w:rPr>
          <w:sz w:val="28"/>
          <w:szCs w:val="28"/>
        </w:rPr>
        <w:t>В период участия в Программе на предприятиях, реализующих инвестиционные проекты,  проведены значительные изменения в профессионально-квалификационном составе работников, номенклатуре производства, организации производственных потоков.</w:t>
        <w:tab/>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6 году после завершения профессионального обучения 52  безработных гражданина были трудоустроены на предприятия, реализующие инвестиционные проекты: АО «Рузхиммаш», АО «Неон», ПАО «Медоборудование», ЗАО «Мордовский бекон», ПАО «Мордовцемент», АО «Птицефабрика «Октябрьская», ОАО «Лато» и другие.  </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rPr>
        <w:t xml:space="preserve">Для повышения престижа рабочих профессий,  подготовки учащихся школ к выбору будущей профессии с учетом потребности регионального рынка труда  ежегодно, с 2013 года,  в республике реализуется профориентационный   проект  «Город мастеров».  Учащиеся всех школ республики имеют возможность познакомиться с рабочими профессиями, характером труда, получить трудовые навыки и </w:t>
      </w:r>
      <w:r>
        <w:rPr>
          <w:rFonts w:cs="Times New Roman" w:ascii="Times New Roman" w:hAnsi="Times New Roman"/>
          <w:color w:val="000000"/>
          <w:sz w:val="28"/>
          <w:szCs w:val="28"/>
        </w:rPr>
        <w:t xml:space="preserve">попробовать </w:t>
      </w:r>
      <w:r>
        <w:rPr>
          <w:rFonts w:cs="Times New Roman" w:ascii="Times New Roman" w:hAnsi="Times New Roman"/>
          <w:sz w:val="28"/>
          <w:szCs w:val="28"/>
        </w:rPr>
        <w:t xml:space="preserve">себя в роли представителей различных специальностей.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екта проходит в несколько этапов: внутришкольный, районный, республиканский. Такой формат проведения мероприятия обеспечит непрерывное профориентационное движение: от отдаленных сельских школ  до крупных индустриальных комплексов. Выбор площадок для проведения мероприятия на каждом этапе обусловлен кадровой потребностью социально-экономического развития республики. Основные конкурсные площадки внутришкольного и районного этапов разработаны с учетом специфики каждого района: «Агрокомплекс»,  «Животноводческая ферма», «Мир цветов», «Машинно-тракторная станция», «Народные промыслы» и др.</w:t>
        <w:tab/>
        <w:t xml:space="preserve"> В 2016 году «Город мастеров» проведен во всех школах республики, в нем приняло участи около 60,0 тыс. учащихся, а республиканский этап проходил в рамках Финала федерального округа чемпионата рабочих профессий по стандартам «Ворлдскиллс Россия».</w:t>
        <w:tab/>
      </w:r>
    </w:p>
    <w:p>
      <w:pPr>
        <w:pStyle w:val="Normal"/>
        <w:shd w:fill="FFFFFF" w:val="clear"/>
        <w:tabs>
          <w:tab w:val="clear" w:pos="708"/>
          <w:tab w:val="left" w:pos="709"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С 2009 года службой занятости населения республики практикуется проведение общерайонных родительских собраний. Ежегодно  в них  принимают участие около 3000 учащихся и более 1500 родителей. Они  получают информацию о ситуации на рынке труда, знакомятся с наиболее востребованными в республике профессиями. Для повышения статуса рабочих профессий, престижности труда специалистов, работающих на производстве и сельском хозяйстве, мероприятия проходят на предприятиях агропромышленного и строительных комплексов.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8.4. </w:t>
        <w:tab/>
        <w:t>Источники и механизмы финансирования мероприятия.</w:t>
      </w:r>
    </w:p>
    <w:p>
      <w:pPr>
        <w:pStyle w:val="Style17"/>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Финансовые средства на разработку Прогноза потребности рынка труда Республики Мордовия в специалистах различных направлений на 2014-2018 годы не выделялись.</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8.5. Примеры наиболее эффективных форм работы органов службы занятости по организации (участию в организации) ежегодного прогнозирования потребности в кадрах на среднесрочный период (до 5 лет)  с учетом реализации крупных инвестиционных проектов, предполагающих создание новых рабочих мест.</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целях прогнозирования потребности работодателей республики в кадрах Государственным комитетом Республики Мордовия по труду и занятости населения ежегодно проводится опрос отраслевых министерств и ведомств Республики Мордовия, мониторинг банка данных свободных рабочих мест и вакантных должностей.  Особое внимание уделяется организациям, которые создают и модернизируют рабочие места в Республике Мордовия в рамках реализации инвестицион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При формировании потребности в кадрах учитывается естественное движение кадров, возрастной состав персонала, а также перспективы дальнейшего развития организации (реализуемые и планируемые инвестиционные проекты, расширение производства, модернизация, изменение экономического состояния и другое).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8.6. Предложения по совершенствованию деятельности по направлен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вершенствования деятельности по направлению необходим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разработать механизм определения перспективной потребности в кадрах предприятий приоритетных отраслей экономики Республики Мордовия  с учетом реализации инвестиционных проектов, предполагающих создание новых рабочих мес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проводить мониторинг профессионально-квалификационного состава безработных граждан с целью анализа соответствия объемов и структуры профессионального обучения в учреждениях профессионального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ежегодно обновлять перечень приоритетных профессий, специальностей и направлений подготовки для кадрового обеспечения экономики Республики Мордовия,  востребованных на рынке труда республики, для организации профессионального обучения  безработных граждан.</w:t>
      </w: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ab/>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 xml:space="preserve">Раздел 9. Методическое и консультационное сопровождение работников государственных учреждений службы занятости населения, оказывающих государственные услуги в области содействия занятости населения, проведение методических семинаров, курсов повышения квалификации, обучающих семинаров и вебинаров, мастер-классов, включая дистанционное обучение </w:t>
      </w:r>
      <w:r>
        <w:rPr>
          <w:rFonts w:cs="Times New Roman" w:ascii="Times New Roman" w:hAnsi="Times New Roman"/>
          <w:sz w:val="28"/>
          <w:szCs w:val="28"/>
        </w:rPr>
        <w:t>(пункт 3.1 плана О.Ю. Голоде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rPr>
        <w:t>9.1. Опыт проведения в субъекте Российской Федерации курсов повышения квалификации работников центров занятости населения, в том числе по основам психологии общения, технологии работы с «трудными» клиентами и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методической и консультационной помощи работникам государственных учреждений службы занятости населения, оказывающих государственные услуги в области содействия занятости населения, Госкомтрудзанятости Республики Мордовия проводит рабочие совещания с директорами и бухгалтерами государственных казенных учреждений Республики Мордовия центров занятости населения, обучающие семинары и вебинары. В 2016 году проведено 8 таких совещаний.</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ноябре 2016 г. в г. работники центров занятости населения Рузаевского района и г. Саранска приняли участие в информационно-методическом семинаре, организованном АНО «Межрегиональный ресурсный центр «Доступный мир» по заказу Минтруда России в г. Н.Новгород. Программа семинара включала вопросы обеспечения доступности объектов социальной инфраструктуры и услуг для инвалидов. </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апреле 2016 года 5 работников центров занятости населения  прошли краткосрочные курсы повышения квалификации по программе  «Психолого-педагогическое  сопровождение профессионального самоопределения учащихся в условиях непрерывного образования». </w:t>
      </w:r>
    </w:p>
    <w:p>
      <w:pPr>
        <w:pStyle w:val="Style17"/>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9.2. Опыт проведения межрегиональных, региональных семинаров, конференций, семинаров, вебинаров, мастер-классов по вопросам предоставления государственных услуг в области содействия занятости населения с целью обмена опытом и распространения лучших практик.</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В августе 2016 года работники центра занятости населения г.Саранска участвовали в Республиканском Форуме «Образование Республики Мордовия: традиции, инновации, будущее». С целью распространения лучших практик, на заседании Круглого стола «</w:t>
      </w:r>
      <w:r>
        <w:rPr>
          <w:rFonts w:cs="Times New Roman" w:ascii="Times New Roman" w:hAnsi="Times New Roman"/>
          <w:bCs/>
          <w:sz w:val="28"/>
          <w:szCs w:val="28"/>
        </w:rPr>
        <w:t xml:space="preserve">Основные задачи школы в условиях реализации Стратегии развития воспитания в Российской Федерации» рассказали о </w:t>
      </w:r>
      <w:r>
        <w:rPr>
          <w:rFonts w:cs="Times New Roman" w:ascii="Times New Roman" w:hAnsi="Times New Roman"/>
          <w:sz w:val="28"/>
          <w:szCs w:val="28"/>
        </w:rPr>
        <w:t xml:space="preserve"> профориентациом проекте «Город мастеров».  В октябре месяце  они принимали участие  в дискуссионном практикуме по трудоустройству выпускников на базе ГБОУ РМ СПО «Саранский электромеханический колледж».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рамках  проведения региональной Интернет – конференции «Сопровождение профессионального самоопределения обучающихся в условиях муниципальной образовательной среды: опыт и перспективы развития» в сентябре месяце работники ГКУ «ЦЗН Теньгушевского района» подготовили и опубликовали  материал из опыта профориентационной работы с молодежью.  </w:t>
      </w:r>
    </w:p>
    <w:p>
      <w:pPr>
        <w:pStyle w:val="Style17"/>
        <w:tabs>
          <w:tab w:val="clear" w:pos="708"/>
          <w:tab w:val="left" w:pos="709" w:leader="none"/>
          <w:tab w:val="left" w:pos="1276"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9.3.</w:t>
        <w:tab/>
        <w:t>Внедрение опыта дистанционного обучения сотрудников государственных учреждений службы занятости населения.</w:t>
      </w:r>
    </w:p>
    <w:p>
      <w:pPr>
        <w:pStyle w:val="Style17"/>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С целью совершенствования работы и повышения профессиональной компетенции работников </w:t>
      </w:r>
      <w:r>
        <w:rPr>
          <w:rFonts w:cs="Times New Roman" w:ascii="Times New Roman" w:hAnsi="Times New Roman"/>
          <w:sz w:val="28"/>
          <w:szCs w:val="28"/>
          <w:lang w:val="ru-RU"/>
        </w:rPr>
        <w:t>центров занятости населения</w:t>
      </w:r>
      <w:r>
        <w:rPr>
          <w:rFonts w:cs="Times New Roman" w:ascii="Times New Roman" w:hAnsi="Times New Roman"/>
          <w:sz w:val="28"/>
          <w:szCs w:val="28"/>
        </w:rPr>
        <w:t xml:space="preserve"> в 2016 году  ежемесячно проводились  вебинары по нормативно-правовым и организационно-методическим   вопросам реализации  мероприятий в сфере занятости населения </w:t>
      </w:r>
      <w:r>
        <w:rPr>
          <w:rFonts w:cs="Times New Roman" w:ascii="Times New Roman" w:hAnsi="Times New Roman"/>
          <w:sz w:val="28"/>
          <w:szCs w:val="28"/>
          <w:lang w:val="ru-RU"/>
        </w:rPr>
        <w:t>(</w:t>
      </w:r>
      <w:r>
        <w:rPr>
          <w:rFonts w:cs="Times New Roman" w:ascii="Times New Roman" w:hAnsi="Times New Roman"/>
          <w:sz w:val="28"/>
          <w:szCs w:val="28"/>
        </w:rPr>
        <w:t>вопросам трудового законодательства, профориентации, профессионального обучения, трудоустройства выпускников, бухгалтерского учета и других направлений  деятельности службы занят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9.4. </w:t>
        <w:tab/>
        <w:t xml:space="preserve">Источники и механизмы финансирования мероприятия.  </w:t>
      </w:r>
    </w:p>
    <w:p>
      <w:pPr>
        <w:pStyle w:val="Style17"/>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Финансовые средства на методическое и консультационное сопровождение работников </w:t>
      </w:r>
      <w:r>
        <w:rPr>
          <w:rFonts w:cs="Times New Roman" w:ascii="Times New Roman" w:hAnsi="Times New Roman"/>
          <w:sz w:val="28"/>
          <w:szCs w:val="28"/>
          <w:lang w:val="ru-RU"/>
        </w:rPr>
        <w:t>центров занятости населения</w:t>
      </w:r>
      <w:r>
        <w:rPr>
          <w:rFonts w:cs="Times New Roman" w:ascii="Times New Roman" w:hAnsi="Times New Roman"/>
          <w:sz w:val="28"/>
          <w:szCs w:val="28"/>
        </w:rPr>
        <w:t>, оказывающих государственные услуги в области содействия занятости населения, проведение методических семинаров, курсов повышения квалификации, обучающих семинаров и вебинаров</w:t>
      </w:r>
      <w:r>
        <w:rPr>
          <w:rFonts w:cs="Times New Roman" w:ascii="Times New Roman" w:hAnsi="Times New Roman"/>
          <w:sz w:val="28"/>
          <w:szCs w:val="28"/>
          <w:lang w:val="ru-RU"/>
        </w:rPr>
        <w:t>,</w:t>
      </w:r>
      <w:r>
        <w:rPr>
          <w:rFonts w:cs="Times New Roman" w:ascii="Times New Roman" w:hAnsi="Times New Roman"/>
          <w:sz w:val="28"/>
          <w:szCs w:val="28"/>
        </w:rPr>
        <w:t xml:space="preserve"> не выделялись.</w:t>
      </w:r>
    </w:p>
    <w:p>
      <w:pPr>
        <w:pStyle w:val="Style17"/>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9.5. Предложения по совершенствованию деятельности по направл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 целью постоянного повышения профессиональной компетенции работников ГКУ ЦЗН необходим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стоянно проводить информационно-практические интернет-семинары по вопросам предоставления государственных услуг в области содействия занятости насе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регулярно (не реже 1 раза в 3 года) проводить повышение квалификации работников центров занятости населения с учетом специфики их работ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обучать основам психологических знаний и навыков, необходимых  в практике повседневных взаимодействий с безработными (включая в обязательном порядке тренинги психологической защиты).  </w:t>
      </w:r>
    </w:p>
    <w:p>
      <w:pPr>
        <w:pStyle w:val="Style17"/>
        <w:tabs>
          <w:tab w:val="clear" w:pos="708"/>
          <w:tab w:val="left" w:pos="709" w:leader="none"/>
          <w:tab w:val="left" w:pos="1134" w:leader="none"/>
        </w:tabs>
        <w:spacing w:lineRule="auto" w:line="240" w:before="0" w:after="0"/>
        <w:ind w:left="0"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709"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9">
    <w:name w:val=" Знак Знак9"/>
    <w:basedOn w:val="Style14"/>
    <w:qFormat/>
    <w:rPr/>
  </w:style>
  <w:style w:type="character" w:styleId="8">
    <w:name w:val=" Знак Знак8"/>
    <w:basedOn w:val="Style14"/>
    <w:qFormat/>
    <w:rPr/>
  </w:style>
  <w:style w:type="character" w:styleId="7">
    <w:name w:val=" Знак Знак7"/>
    <w:qFormat/>
    <w:rPr>
      <w:sz w:val="20"/>
      <w:szCs w:val="20"/>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sz w:val="16"/>
      <w:szCs w:val="16"/>
    </w:rPr>
  </w:style>
  <w:style w:type="character" w:styleId="Appleconvertedspace">
    <w:name w:val="apple-converted-space"/>
    <w:qForma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sz w:val="16"/>
      <w:szCs w:val="16"/>
    </w:rPr>
  </w:style>
  <w:style w:type="character" w:styleId="2">
    <w:name w:val=" Знак Знак2"/>
    <w:qFormat/>
    <w:rPr>
      <w:rFonts w:ascii="Times New Roman" w:hAnsi="Times New Roman" w:eastAsia="Times New Roman" w:cs="Times New Roman"/>
      <w:sz w:val="24"/>
      <w:szCs w:val="24"/>
    </w:rPr>
  </w:style>
  <w:style w:type="character" w:styleId="Gogopu">
    <w:name w:val="gogopu"/>
    <w:basedOn w:val="Style14"/>
    <w:qFormat/>
    <w:rPr/>
  </w:style>
  <w:style w:type="character" w:styleId="InternetLink">
    <w:name w:val="Hyperlink"/>
    <w:rPr>
      <w:color w:val="0000FF"/>
      <w:u w:val="single"/>
    </w:rPr>
  </w:style>
  <w:style w:type="character" w:styleId="NoSpacingChar">
    <w:name w:val="No Spacing Char"/>
    <w:qFormat/>
    <w:rPr>
      <w:rFonts w:eastAsia="Times New Roman"/>
      <w:lang w:bidi="ar-SA"/>
    </w:rPr>
  </w:style>
  <w:style w:type="character" w:styleId="Style15">
    <w:name w:val="Абзац списка Знак"/>
    <w:qFormat/>
    <w:rPr>
      <w:sz w:val="22"/>
      <w:szCs w:val="22"/>
    </w:rPr>
  </w:style>
  <w:style w:type="character" w:styleId="1">
    <w:name w:val=" Знак Знак1"/>
    <w:qFormat/>
    <w:rPr>
      <w:rFonts w:ascii="Times New Roman" w:hAnsi="Times New Roman" w:eastAsia="Times New Roman" w:cs="Times New Roman"/>
      <w:b/>
      <w:sz w:val="28"/>
      <w:u w:val="single"/>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spacing w:lineRule="auto" w:line="240" w:before="0" w:after="0"/>
      <w:ind w:firstLine="510"/>
      <w:jc w:val="center"/>
    </w:pPr>
    <w:rPr>
      <w:rFonts w:ascii="Times New Roman" w:hAnsi="Times New Roman" w:eastAsia="Times New Roman" w:cs="Times New Roman"/>
      <w:b/>
      <w:sz w:val="28"/>
      <w:szCs w:val="20"/>
      <w:u w:val="single"/>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lang w:val="en-US"/>
    </w:rPr>
  </w:style>
  <w:style w:type="paragraph" w:styleId="ConsPlusNormal">
    <w:name w:val="ConsPlusNormal"/>
    <w:qFormat/>
    <w:pPr>
      <w:widowControl/>
      <w:bidi w:val="0"/>
      <w:spacing w:lineRule="atLeast" w:line="100"/>
    </w:pPr>
    <w:rPr>
      <w:rFonts w:ascii="Arial" w:hAnsi="Arial" w:eastAsia="Arial Unicode MS" w:cs="Arial"/>
      <w:color w:val="auto"/>
      <w:sz w:val="20"/>
      <w:szCs w:val="20"/>
      <w:lang w:val="ru-RU" w:bidi="ar-SA" w:eastAsia="zh-CN"/>
    </w:rPr>
  </w:style>
  <w:style w:type="paragraph" w:styleId="21">
    <w:name w:val="Основной текст 2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Style18">
    <w:name w:val="Базовый"/>
    <w:qFormat/>
    <w:pPr>
      <w:widowControl/>
      <w:suppressAutoHyphens w:val="true"/>
      <w:bidi w:val="0"/>
      <w:spacing w:lineRule="auto" w:line="276" w:before="0" w:after="200"/>
    </w:pPr>
    <w:rPr>
      <w:rFonts w:ascii="Times New Roman" w:hAnsi="Times New Roman" w:eastAsia="SimSun;Arial Unicode MS" w:cs="Times New Roman"/>
      <w:color w:val="auto"/>
      <w:sz w:val="20"/>
      <w:szCs w:val="20"/>
      <w:lang w:val="ru-RU" w:eastAsia="zh-CN" w:bidi="ar-S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spacing w:lineRule="auto" w:line="240" w:before="0" w:after="0"/>
      <w:ind w:firstLine="851"/>
      <w:jc w:val="both"/>
    </w:pPr>
    <w:rPr>
      <w:rFonts w:ascii="Times New Roman" w:hAnsi="Times New Roman" w:eastAsia="Times New Roman" w:cs="Times New Roman"/>
      <w:sz w:val="28"/>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0"/>
      <w:szCs w:val="20"/>
      <w:lang w:bidi="ar-SA" w:val="en-US"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rm.ru/" TargetMode="External"/><Relationship Id="rId3" Type="http://schemas.openxmlformats.org/officeDocument/2006/relationships/hyperlink" Target="garantf1://10064333.0/" TargetMode="External"/><Relationship Id="rId4" Type="http://schemas.openxmlformats.org/officeDocument/2006/relationships/hyperlink" Target="garantf1://1006433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5:00Z</dcterms:created>
  <dc:creator>Потемина Наталья Леонидовна</dc:creator>
  <dc:description/>
  <cp:keywords/>
  <dc:language>en-US</dc:language>
  <cp:lastModifiedBy>nad</cp:lastModifiedBy>
  <cp:lastPrinted>2017-02-20T11:30:00Z</cp:lastPrinted>
  <dcterms:modified xsi:type="dcterms:W3CDTF">2017-03-09T13:55:00Z</dcterms:modified>
  <cp:revision>2</cp:revision>
  <dc:subject/>
  <dc:title>Доклад </dc:title>
</cp:coreProperties>
</file>