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Какие главные цели у программы содействия добровольному переселению соотечественников из-за рубежа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Целевая программа Республики Мордовия «Оказание содействия добровольному переселению в Республику Мордовия соотечественников, проживающих за рубежом, на 2013-2015 годы» (далее – Программа) разработана в соответствии с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Указом Президента Российской Федерации от 14 сентября 2012 года №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DFDFD" w:val="clear"/>
        </w:rPr>
        <w:t>типовой программой субъекта Российской Федерации по оказанию содействия добровольному переселению в Российскую Федерацию соотечественников, проживающих за рубежом, утверждённой</w:t>
      </w:r>
      <w:r>
        <w:rPr>
          <w:rStyle w:val="Appleconvertedspace"/>
          <w:color w:val="000000"/>
          <w:sz w:val="28"/>
          <w:szCs w:val="28"/>
          <w:shd w:fill="FDFDFD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DFDFD" w:val="clear"/>
          </w:rPr>
          <w:t>распоряжением Правительства Российской Федерации от 27 декабря 2012 года №2570-р</w:t>
        </w:r>
      </w:hyperlink>
      <w:r>
        <w:rPr>
          <w:color w:val="000000"/>
          <w:sz w:val="28"/>
          <w:szCs w:val="28"/>
        </w:rPr>
        <w:t>.  Программа согласована распоряжением Правительства Российской Федерации от 1 августа 2013 года № 1366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целью оказания содействия полноценному и осознанному процессу переселения в Республику Мордовия соотечественников, проживающих за рубежо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Необходимость ее разработки обусловлена состоянием демографической и миграционной ситуации в республике, которая характеризуется уменьшением численности населения, низким уровнем рождаемости, высоким уровнем смертности, сокращением численности населения трудоспособного возраста – основного источника формирования трудовых ресурсов, миграционным отток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вы итоги реализации программы в Мордовии по прошлым года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В 2012 году перед Госкомтрудзанятости  Республики Мордовия стояла задача реализации Программы Республики Мордовия по оказанию содействия добровольному переселению в Российскую Федерацию соотечественников, проживающих за рубежом. По состоянию на 31 декабря 2012 года в Госкомтрудзанятости Республики Мордовия поступило 163 анкеты (всего на 353 переселенцев, из которых: 163 потенциальных участника и 190 членов семьи). Рабочей группой Госкомтрудзанятости Республики Мордовия по согласованию анкет рассмотрено 163 анкеты соотечественников. По 137 анкетам было вынесено положительное решение.  По  26 анкетам -  отрицательное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 xml:space="preserve">Причины  отказа: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есоответствие квалификации требованиям работодателя,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 переселение нецелесообразно в связи с несоответствием указанной заявителем вакансии потребностям рынка труда Республики Мордовия, так как основной целью Программы является развитие экономики региона за счет привлечения квалифицированных кадров,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ереселение нецелесообразно в связи с отсутствием документов, подтверждающих заявленную квалификацию и опыта работы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в связи с предоставлением ложных сведений в анк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При рассмотрении анкеты члены рабочей группы руководствовались следующим:</w:t>
      </w:r>
    </w:p>
    <w:p>
      <w:pPr>
        <w:pStyle w:val="Normal"/>
        <w:numPr>
          <w:ilvl w:val="0"/>
          <w:numId w:val="1"/>
        </w:numPr>
        <w:ind w:left="357" w:firstLine="36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ответствием заявленных специальностей, профессий потенциальных участников Программы вакансиям, определенным в рамках проектов переселения, а также потребностям рынка труда Республики Мордовия; </w:t>
      </w:r>
    </w:p>
    <w:p>
      <w:pPr>
        <w:pStyle w:val="Normal"/>
        <w:numPr>
          <w:ilvl w:val="0"/>
          <w:numId w:val="1"/>
        </w:numPr>
        <w:ind w:left="357" w:firstLine="36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личием у соотечественников подтвержденного опыта работы;</w:t>
      </w:r>
    </w:p>
    <w:p>
      <w:pPr>
        <w:pStyle w:val="Normal"/>
        <w:numPr>
          <w:ilvl w:val="0"/>
          <w:numId w:val="1"/>
        </w:numPr>
        <w:ind w:left="360" w:firstLine="363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ичием у соотечественников возможности по временному (постоянному) обустройству на выбранной территории вселения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9128" w:leader="none"/>
          <w:tab w:val="left" w:pos="9168" w:leader="none"/>
          <w:tab w:val="left" w:pos="9178" w:leader="none"/>
          <w:tab w:val="left" w:pos="9217" w:leader="none"/>
          <w:tab w:val="left" w:pos="9553" w:leader="none"/>
          <w:tab w:val="left" w:pos="10016" w:leader="none"/>
        </w:tabs>
        <w:spacing w:lineRule="atLeast" w:line="100"/>
        <w:ind w:right="-10" w:firstLine="680"/>
        <w:jc w:val="both"/>
        <w:rPr/>
      </w:pPr>
      <w:r>
        <w:rPr>
          <w:sz w:val="28"/>
          <w:szCs w:val="28"/>
        </w:rPr>
        <w:t xml:space="preserve">По состоянию на 1 января 2013 года   общее количество зарегистрированных и поставленных на учет в УФМС России по Республике Мордовия    участников  Программы  вместе с членами семьи составило  145 человек из них: </w:t>
      </w:r>
    </w:p>
    <w:p>
      <w:pPr>
        <w:pStyle w:val="Normal"/>
        <w:spacing w:lineRule="atLeast" w:line="100"/>
        <w:ind w:firstLine="5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4 участника и  20  членов их семей из числа проживающих на законном основании;</w:t>
      </w:r>
    </w:p>
    <w:p>
      <w:pPr>
        <w:pStyle w:val="Normal"/>
        <w:spacing w:lineRule="atLeast" w:line="100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2 участника   и 39 членов  их семей   прибыли из-за рубежа.</w:t>
      </w:r>
    </w:p>
    <w:p>
      <w:pPr>
        <w:pStyle w:val="Normal"/>
        <w:tabs>
          <w:tab w:val="clear" w:pos="708"/>
          <w:tab w:val="left" w:pos="9286" w:leader="none"/>
        </w:tabs>
        <w:spacing w:lineRule="atLeast" w:line="100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ую часть из числа прибывших участников Программы   из-за рубежа  и поставленных на учет,     составляют граждане: Узбекистана -  28,1%, Казахстана - 21,8%, Армении -15,6%, Украины - 12,5 %,  Грузии  и Таджикистана - по 6,3%, Киргизия, Латвия и Литва - по 3,1процента.</w:t>
      </w:r>
    </w:p>
    <w:p>
      <w:pPr>
        <w:pStyle w:val="Normal"/>
        <w:spacing w:lineRule="atLeast" w:line="100"/>
        <w:ind w:firstLine="572"/>
        <w:jc w:val="both"/>
        <w:rPr/>
      </w:pPr>
      <w:r>
        <w:rPr>
          <w:sz w:val="28"/>
          <w:szCs w:val="28"/>
        </w:rPr>
        <w:t>Проживающие на законном основании,  и  поставленные на учет,  участники Программы  по странам исхода распределяются следующим образом: граждане Украины составляют 31,5 %,  Узбекистана  - 22,2, Казахстана -11,1%, Таджикистан и Армения - по 9,3 %, Азербайджан - 5,6%, Грузия  и Киргизия - по  1,9 процентов.</w:t>
      </w:r>
    </w:p>
    <w:p>
      <w:pPr>
        <w:pStyle w:val="Normal"/>
        <w:spacing w:lineRule="atLeast" w:line="100"/>
        <w:ind w:firstLine="572"/>
        <w:jc w:val="both"/>
        <w:rPr/>
      </w:pPr>
      <w:r>
        <w:rPr>
          <w:rFonts w:cs="Arial"/>
          <w:color w:val="000000"/>
          <w:sz w:val="28"/>
          <w:szCs w:val="28"/>
        </w:rPr>
        <w:t>По национальности:   русские составляют большинство - 43,0 %, армяне - 15,1%, татары  - 7,3%,  узбеки - 3,5%, украинцы - 3,5 % , мордва - 1,2 % и др.</w:t>
      </w:r>
    </w:p>
    <w:p>
      <w:pPr>
        <w:pStyle w:val="Normal"/>
        <w:spacing w:lineRule="atLeast" w:line="100"/>
        <w:ind w:firstLine="572"/>
        <w:jc w:val="both"/>
        <w:rPr/>
      </w:pPr>
      <w:r>
        <w:rPr>
          <w:rFonts w:cs="Arial"/>
          <w:color w:val="000000"/>
          <w:sz w:val="28"/>
          <w:szCs w:val="28"/>
        </w:rPr>
        <w:t xml:space="preserve">По уровню образования  преобладают  участники с высшим образованием, что 32 чел., или 37,2%,  средне-специальным -17 чел.,  или 20,7%,    средне-профессиональным -  18 чел., или 20,9%, средним -  11 чел.,  или  12,8%, неполным - средним -  8 чел., или  9,3 процентов.  </w:t>
      </w:r>
    </w:p>
    <w:p>
      <w:pPr>
        <w:pStyle w:val="Normal"/>
        <w:spacing w:lineRule="atLeast" w:line="100"/>
        <w:ind w:firstLine="572"/>
        <w:jc w:val="both"/>
        <w:rPr/>
      </w:pPr>
      <w:r>
        <w:rPr>
          <w:rFonts w:cs="Arial"/>
          <w:sz w:val="28"/>
          <w:szCs w:val="28"/>
        </w:rPr>
        <w:t>Расселение соотечественников по территориям вселения выглядит следующим образом: г.о. Саранск - 74 участника  и 41 член семьи, Чамзинский муниципальный район 9 участников и 12  членов семьи, Инсарский муниципальный район -3 участника и 6 членов семь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се ли участники программы нашли работу? По каким специальностям они трудоустроены?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72"/>
        <w:jc w:val="both"/>
        <w:rPr/>
      </w:pPr>
      <w:r>
        <w:rPr>
          <w:b/>
          <w:iCs/>
          <w:color w:val="000000"/>
          <w:sz w:val="28"/>
          <w:szCs w:val="28"/>
        </w:rPr>
        <w:t>Ответ:</w:t>
      </w:r>
      <w:r>
        <w:rPr>
          <w:iCs/>
          <w:color w:val="000000"/>
          <w:sz w:val="28"/>
          <w:szCs w:val="28"/>
        </w:rPr>
        <w:t xml:space="preserve"> Количество трудоустроенных участников Государственной программы составляет 48 чел. или 55,8 %  от количества поставленных на учет участников Программы, количество трудоустроенных членов семей  - 10 чел. или  35,7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пециальности, по которым трудоустроены прибывшие участники: электрогазосварщик, плотник, оператор ЭВМ, столяр, инженер </w:t>
      </w:r>
      <w:r>
        <w:rPr>
          <w:sz w:val="28"/>
          <w:szCs w:val="28"/>
        </w:rPr>
        <w:t>по системе безопасности, оператор почтовой связи, учитель, помощник воспитателя, водитель, плотник, монтажник, слесарь - ремонтник и др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ие конкретные меры содействия оказывает Государственный комитет Республики Мордовия по труду и занятости населения переселенцам?</w:t>
      </w:r>
    </w:p>
    <w:p>
      <w:pPr>
        <w:pStyle w:val="Normal"/>
        <w:autoSpaceDE w:val="false"/>
        <w:ind w:firstLine="709"/>
        <w:jc w:val="both"/>
        <w:rPr/>
      </w:pPr>
      <w:bookmarkStart w:id="0" w:name="sub_1020"/>
      <w:bookmarkEnd w:id="0"/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Участник Государственной программы и члены его семьи имеют право на получение государственных гарантий и социальной поддержки в зависимости от выбранной территории вселения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20"/>
      <w:bookmarkStart w:id="2" w:name="sub_10201"/>
      <w:bookmarkEnd w:id="1"/>
      <w:bookmarkEnd w:id="2"/>
      <w:r>
        <w:rPr>
          <w:sz w:val="28"/>
          <w:szCs w:val="28"/>
        </w:rPr>
        <w:t>а) на компенсацию за счет средств федерального бюджета расходов на переезд к будущему месту проживания, включая оплату проезда и провоз личных вещей;</w:t>
      </w:r>
    </w:p>
    <w:p>
      <w:pPr>
        <w:pStyle w:val="Normal"/>
        <w:ind w:firstLine="720"/>
        <w:jc w:val="both"/>
        <w:rPr/>
      </w:pPr>
      <w:bookmarkStart w:id="3" w:name="sub_10201"/>
      <w:bookmarkStart w:id="4" w:name="sub_10202"/>
      <w:bookmarkEnd w:id="3"/>
      <w:bookmarkEnd w:id="4"/>
      <w:r>
        <w:rPr>
          <w:sz w:val="28"/>
          <w:szCs w:val="28"/>
        </w:rPr>
        <w:t>б) на компенсацию за счет средств федерального бюджета расходов на уплату государственной пошлины за оформление документов, определяющих правовой статус переселенцев на территории Российской Федерации. При этом компенсации подлежат расходы участника программы и членов его семьи на уплату государственной пошли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дачу иностранному гражданину или лицу без гражданства разрешения на временное прожи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дачу вида на жительство иностранному гражданину или лицу без граждан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ссмотрение заявлений о приеме в гражданство, приобретении гражданства, восстановлении в гражданстве, заявлений об определении принадлежности к гражданству, включая выдачу соответствующи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выдачу паспорта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0202"/>
      <w:bookmarkStart w:id="6" w:name="sub_10203"/>
      <w:bookmarkEnd w:id="5"/>
      <w:bookmarkEnd w:id="6"/>
      <w:r>
        <w:rPr>
          <w:sz w:val="28"/>
          <w:szCs w:val="28"/>
        </w:rPr>
        <w:t>в) на получение за счет средств федерального бюджета «подъемных»: для территорий приоритетного заселения в размере 240 тыс. рублей участнику и 120 тыс. рублей – членам семьи; для территорий, не относящихся к территориям приоритетного заселения – 20 тыс. рублей участнику и 10 тыс. рублей членам семьи (для справки: в прошлой Программе «подъемные» для территорий вселений категории А устанавливались в размере 60 тыс. рублей участнику и 20 тыс. рублей – членам семьи, а для категории Б, куда относилась Мордовия – 40 тыс. рублей и 15 тыс. рублей соответствен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0203"/>
      <w:bookmarkStart w:id="8" w:name="sub_10204"/>
      <w:bookmarkEnd w:id="7"/>
      <w:bookmarkEnd w:id="8"/>
      <w:r>
        <w:rPr>
          <w:sz w:val="28"/>
          <w:szCs w:val="28"/>
        </w:rPr>
        <w:t>г) на получение за счет средств федерального бюджета ежемесячного пособия при отсутствии дохода от трудовой, предпринимательской и иной не запрещенной законодательством Российской Федерации деятельности в период до приобретения гражданства Российской Федерации (но не более чем в течение шести месяцев). Размер пособия определяется с учетом прожиточного минимума, установленного в соответствующем субъекте Российской Федерации.</w:t>
      </w:r>
    </w:p>
    <w:p>
      <w:pPr>
        <w:pStyle w:val="Normal"/>
        <w:jc w:val="both"/>
        <w:rPr>
          <w:sz w:val="32"/>
          <w:szCs w:val="32"/>
        </w:rPr>
      </w:pPr>
      <w:bookmarkStart w:id="9" w:name="sub_10204"/>
      <w:bookmarkEnd w:id="9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чём новшества региональной Программы, недавно утверждённой в Правительстве России?</w:t>
      </w:r>
      <w:r>
        <w:rPr>
          <w:sz w:val="32"/>
          <w:szCs w:val="32"/>
        </w:rPr>
        <w:t xml:space="preserve"> </w:t>
      </w:r>
    </w:p>
    <w:p>
      <w:pPr>
        <w:pStyle w:val="31"/>
        <w:widowControl w:val="false"/>
        <w:ind w:left="0" w:firstLine="709"/>
        <w:rPr/>
      </w:pPr>
      <w:r>
        <w:rPr>
          <w:b/>
          <w:sz w:val="32"/>
          <w:szCs w:val="32"/>
        </w:rPr>
        <w:t xml:space="preserve">Ответ: </w:t>
      </w:r>
      <w:r>
        <w:rPr>
          <w:color w:val="000000"/>
        </w:rPr>
        <w:t>Основные отличия новой Программы от Программы 2011-2012 года:</w:t>
      </w:r>
    </w:p>
    <w:p>
      <w:pPr>
        <w:pStyle w:val="31"/>
        <w:widowControl w:val="false"/>
        <w:ind w:left="0" w:firstLine="709"/>
        <w:rPr>
          <w:color w:val="000000"/>
        </w:rPr>
      </w:pPr>
      <w:r>
        <w:rPr>
          <w:color w:val="000000"/>
        </w:rPr>
        <w:t>- прием и расселение участников программы по всей территории Республики Мордовия (в  Программе 2011-2012 года был определен проект переселения «Саранско-Чамзинская агломерация», который представлен тремя территориями вселения: «Инсарский муниципальный район», «Чамзинский муниципальный район», «г.о. Саранск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соотечественникам возможности самостоятельного трудоустрой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зможность участия в Программе предпринимателей и студ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дание Программе статуса бессрочного дей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за аренду жилья для многодетных семей сроком не более 3-х месяце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колько участников и членов его семьи по программе должны приехать в 2013-2015 гг.?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32"/>
          <w:szCs w:val="32"/>
        </w:rPr>
        <w:t>Ответ:</w:t>
      </w:r>
      <w:r>
        <w:rPr>
          <w:color w:val="000000"/>
          <w:sz w:val="28"/>
          <w:szCs w:val="28"/>
        </w:rPr>
        <w:t xml:space="preserve"> Реализация Программы 2013-2015 гг. позволит обеспечить вселение на территорию Республики Мордовия 330 чел. участников Программы, в т. ч.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3 г. – 100 чел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4 г. – 110 чел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5 г. – 12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количество переселенцев в Республику Мордовия с учетом численности членов семей участников Программы (из расчета 1 семья – 3 чел.) составит  990 чел., в т. ч.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13 г. – 300 чел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14 г. – 330 чел.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15 г. – 360 человек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то обеспечивает финансовое исполнение Программы и контролирует целевое расходование средств?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Финансирование Программы осуществляется из федерального бюджета, и частичное финансирование идет из бюджета Республики Мордо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существлению государственных гарантий и социальной поддержки участнику Государственной программы из средств федерального бюджета является УФМС России по Республике Мордов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финансирования Программы из всех источников на 2013- 2015 гг. составит 22117,86 тыс. руб., в том числе по источникам финансирования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– 194,3 тыс. руб.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еспубликанского бюджета Республики Мордовия – 21 923,56 тыс. руб.; 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 г. – 6 697,13 тыс. руб. (в том числе, средства федерального бюджета – 194,3 тыс. руб., средства республиканского бюджета Республики Мордовия – 6502,83 тыс. руб.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. – 7 140,15 тыс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 г. – 8 280,58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получателям бюджетных сред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медицинские услуги (первичный медицинский осмотр) – всего 664,29 тыс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. – 201,3 тыс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 г. – 221,43 тыс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 – 241,56 тыс. рублей (Минздрав Р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образовательные услуги – всего 14026,5 тыс. руб., в том числе по год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. – 4038,5 тыс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. – 4648,8 тыс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 – 5339,2 тыс. рублей (Минобразования Р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жилищные услуги — всего 1550,77 тыс. руб., в том числе по год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. – 469,93 тыс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. – 516,92 тыс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  – 563,92 тыс. руб. (Госкомтрудзанятости Р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циальные услуги – всего 5671,8 тыс. руб., в том числе по год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. – 1782,9 тыс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. – 1753,0 тыс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– 2135,9 тыс. рублей. (Минсоцзащиты Р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ые выплаты участникам программы и членам их семей, переселившимся в Республику Мордовия – всего  204,5 тыс. руб., 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. – 204,5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федерального бюджета - 194,3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еспубликанского бюджета Республики Мордовия - 10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рограммы привлекаются средства федерального бюджета в виде субсидий бюджету Республики Мордовия на оказание дополнительных гарантий и мер социальной поддержки переселившимся соотечественникам в соответствии с соглашениями, заключаемыми между Министерством финансов Российской Федерации и Правительством Республики Мордов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м Мордовия реально может привлечь «соотечественников»?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shd w:fill="FFFFFF" w:val="clear"/>
        </w:rPr>
        <w:t>Мордовия сегодня один из самых динамично развивающихся регионов России. В республике продолжает формироваться мощный производственно-технический, инновационный, научный потенциал, реформируется социальная инфраструктура. Строятся новые заводы, возводится комфортное жилье, прокладываются отличные дороги. Меняется жизнь и в селах, создаются крупные животноводческие и перерабатывающие комплексы, появляются агрогородки, условия жизни в которых не уступают городским. В последние годы в Мордовии реализуется сразу несколько грандиозных инвестиционных проектов. Беспрецедентная по масштабам программа подготовки к Чемпионату мира 2018 года кардинально изменит облик Саранска, преобразит всю республику. Отдельно стоит отметить инфраструктуру Технопарка в сфере высоких технологий, который дает импульс развитию инновационной экономики. Реализация мегапроектов создает абсолютно другие возможности, и, конечно, новые рабочие мест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rStyle w:val="Appleconvertedspace"/>
          <w:rFonts w:ascii="Verdana" w:hAnsi="Verdana" w:cs="Verdana"/>
          <w:color w:val="535353"/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>Наша республика становится все более привлекательной для жизни и работы. Поэтому поставленная на 2013-15 гг. задача – принять 330 участников программы (вместе с членами семей это 990 человек) – вполне реальна и выполнима.</w:t>
      </w:r>
      <w:r>
        <w:rPr>
          <w:rStyle w:val="Appleconvertedspace"/>
          <w:rFonts w:cs="Verdana" w:ascii="Verdana" w:hAnsi="Verdana"/>
          <w:color w:val="535353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м образом идет трудоустройство участников программы?</w:t>
      </w:r>
    </w:p>
    <w:p>
      <w:pPr>
        <w:pStyle w:val="Normal"/>
        <w:ind w:firstLine="454"/>
        <w:jc w:val="both"/>
        <w:rPr/>
      </w:pPr>
      <w:r>
        <w:rPr>
          <w:b/>
          <w:sz w:val="32"/>
          <w:szCs w:val="32"/>
        </w:rPr>
        <w:t xml:space="preserve">Ответ: </w:t>
      </w:r>
      <w:r>
        <w:rPr>
          <w:color w:val="000000"/>
          <w:sz w:val="28"/>
          <w:szCs w:val="28"/>
        </w:rPr>
        <w:t xml:space="preserve">Необходимость привлечения соотечественников, проживающих за рубежом, обусловлена сложной демографической ситуацией в республике и отсутствием соответствующего предложения трудовых ресурсов на внутреннем рынке труда. </w:t>
      </w:r>
      <w:r>
        <w:rPr>
          <w:b/>
          <w:color w:val="000000"/>
          <w:sz w:val="28"/>
          <w:szCs w:val="28"/>
        </w:rPr>
        <w:t xml:space="preserve">Республика Мордовия испытывает острую потребность в представителях рабочих специальностей и квалифицированных кадрах, особенно в сельском хозяйстве, в строительстве, в сфере промышленности, что связано с реализацией крупных инфраструктурных и инвестиционных проектов. 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еспублики Мордовия в 2013—2015 гг. будут реализованы 24 инвестиционных проекта в агропромышленном комплексе, которые предусматривают привлечение переселенце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 примеру, назову несколько инвестиционных проектов: с</w:t>
      </w:r>
      <w:r>
        <w:rPr>
          <w:bCs/>
          <w:color w:val="000000"/>
          <w:sz w:val="28"/>
          <w:szCs w:val="28"/>
        </w:rPr>
        <w:t xml:space="preserve">троительство птицефермы по выращиванию бройлеров и мясоперерабатывающего комплекса по переработке птицы в п. Чамзинка, строительство современного высокотехнологичного пленочного тепличного комплекса для выращивания овощных культур и другие. </w:t>
      </w:r>
      <w:r>
        <w:rPr>
          <w:rFonts w:cs="Tahoma"/>
          <w:color w:val="000000"/>
          <w:sz w:val="28"/>
          <w:szCs w:val="28"/>
          <w:lang w:eastAsia="zxx" w:bidi="zxx"/>
        </w:rPr>
        <w:t>В прогнозируемый период будет продолжено строительство современных объектов спортивной инфраструктуры. Планируется завершить строительство 2-й очереди лыжно-биатлонного комплекса, Универсального спортивного зала вместимостью 8 тыс. мест, к</w:t>
      </w:r>
      <w:r>
        <w:rPr>
          <w:color w:val="000000"/>
          <w:sz w:val="28"/>
          <w:szCs w:val="28"/>
          <w:lang w:eastAsia="zxx" w:bidi="zxx"/>
        </w:rPr>
        <w:t xml:space="preserve">рытого футбольного манежа, футбольного стадиона «Юбилейный» вместимостью 45 тыс. мест для проведения матчей Чемпионата мира по футболу в 2018 году.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В соответствии с Соглашением о сотрудничестве между Республикой Мордовия и Федеральным агентством по физической культуре и спорту в 2013–2018 гг. планируется строительство 40 современных спортивных объектов. Все это потребует привлечения значительного количества трудовых ресурсов. 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роме того, ряд организаций и предприятий Республики Мордовия высказали заинтересованность в привлечении трудовых ресурсов из числа соотечественников, проживающих за рубежом, в рамках текущей потребности в квалифицированных кад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информирования граждан о возможности трудоустройства на территории Республики Мордовия создан еженедельно обновляемый республиканский банк данных свободных рабочих мест и вакантных должностей, в том числе с предоставлением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акансиях для граждан, желающих переехать с целью трудоустройства в Республику Мордовия Государственный комитет Республики Мордовия по труду и занятости населения направляет по электронной почте в Управление ФМС по Республике Мордовия (для размещения в доступном для ознакомления иностранных граждан месте), а также размещает на официальном сайте Госкомтрудзанятости Республики Мордовия по адресу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udr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сентября текущего года  в республиканском банке данных свободных рабочих мест и вакантных должностей заявлено 4260 вакансий, из них 1073 вакансии для специалистов с высшим и средним профессиональным образованием. По-прежнему преобладает спрос на рабочие специальности над вакансиями по профессиям служащих.</w:t>
      </w:r>
      <w:r>
        <w:rPr>
          <w:iCs/>
          <w:sz w:val="28"/>
          <w:szCs w:val="28"/>
        </w:rPr>
        <w:t xml:space="preserve"> Республиканский банк вакансий пополняется в основном за счет вакансий заявленных в сфере обрабатывающего производства – 21,7%, строительства – 18,2%, </w:t>
      </w:r>
      <w:r>
        <w:rPr>
          <w:sz w:val="28"/>
          <w:szCs w:val="28"/>
        </w:rPr>
        <w:t xml:space="preserve">государственного управления и обеспечения военной безопасности; обязательного социального обеспечения – 15%, </w:t>
      </w:r>
      <w:r>
        <w:rPr>
          <w:iCs/>
          <w:sz w:val="28"/>
          <w:szCs w:val="28"/>
        </w:rPr>
        <w:t>сельского хозяйства – 14,8%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уществует ли возможность организации участниками программы собственного дела?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дним из основных отличий новой Программы на 2013-2015 гг. от действующей Программы 2011-2012 гг., является то, что участники могут организовать собственное дело.  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предпринимательство Республики Мордовия за последние 5 лет динамично развивалось: увеличилось количество малых предприятий, возросла их выручка, наблюдалась тенденция роста инвестиций в основной капитал малых предприятий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еспублике Мордовия действуют почти 27 тыс. субъектов малого и среднего предпринимательства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и среднего бизнеса в настоящее время осуществляется в соответствии с Комплексной программой развития и государственной поддержки малого и среднего предпринимательства в Республике Мордовия на 2011–2015 годы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звития малого бизнеса в Республике Мордовия являются: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малого инновационного предпринимательства, в том числе в сфере высоких технологий;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инфраструктуры малого бизнеса: создание сети бизнес-ин</w:t>
        <w:softHyphen/>
        <w:t>кубаторов и центров поддержки предпринимательства в муниципальных  районах;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и реализация программ повышения квалификации и переподготовки предпринимателей, занятых в сфере малого и среднего бизне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сколько выстроена информационная работа с «соотечественниками» в целях их скорейшей адаптации на новом месте жительства?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нформационная работа – большой блок в этой области. С одной стороны необходимо, чтобы соотечественники были хорошо информированы о Республики Мордовия, ее политике, культурных событиях. С другой стороны, необходимо, чтобы информационная работа была выстроена и в странах проживания соотечественников. </w:t>
      </w:r>
      <w:r>
        <w:rPr>
          <w:color w:val="000000"/>
          <w:sz w:val="28"/>
          <w:szCs w:val="28"/>
        </w:rPr>
        <w:t xml:space="preserve">В целях информирования соотечественников, проживающих на территории  зарубежных стран,  об условиях переселения в рамках Программы, </w:t>
      </w:r>
      <w:r>
        <w:rPr>
          <w:sz w:val="28"/>
          <w:szCs w:val="28"/>
        </w:rPr>
        <w:t xml:space="preserve">Государственным комитетом Республики Мордовия по труду и занятости населения совместно с УФМС по РМ проводятся </w:t>
      </w:r>
      <w:r>
        <w:rPr>
          <w:color w:val="000000"/>
          <w:sz w:val="28"/>
          <w:szCs w:val="28"/>
        </w:rPr>
        <w:t xml:space="preserve">  видеоконференции с использованием программного обеспечения </w:t>
      </w: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</w:rPr>
        <w:t>.</w:t>
      </w:r>
    </w:p>
    <w:p>
      <w:pPr>
        <w:pStyle w:val="32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квально недавно, 28 августа 2013 года было проведено республиканское совещание с представителями заинтересованных министерств и ведомств, главами муниципальных районов  республики, где подробно обсуждалась </w:t>
      </w:r>
      <w:r>
        <w:rPr>
          <w:bCs/>
          <w:sz w:val="28"/>
          <w:szCs w:val="28"/>
        </w:rPr>
        <w:t xml:space="preserve">организация работы по выполнению мероприятий </w:t>
      </w:r>
      <w:r>
        <w:rPr>
          <w:sz w:val="28"/>
          <w:szCs w:val="28"/>
        </w:rPr>
        <w:t xml:space="preserve">целевой программы Республики Мордовия «Оказание содействия добровольному переселению в Республику Мордовия соотечественников, проживающих за рубежом, на 2013-2015 годы».  На данный момент каждый муниципальный район республики готовит информацию о своей территории, которая в дальнейшем будет направлена в консульство для информирования граждан.  </w:t>
      </w:r>
    </w:p>
    <w:p>
      <w:pPr>
        <w:pStyle w:val="32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водится регулярная информационная компания через печатные и электронные С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уществуют ли риски реализации программ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" w:leader="none"/>
        </w:tabs>
        <w:ind w:firstLine="709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При реализации мероприятий Программы можно обозначить возникновение следующих рисков, связанных с ненадлежащим исполнением обязательств со стороны переселенцев и принимающей сторо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ереселенцам лучших условий и социальных гарантий, в том числе в жилищной сфере, чем жителям республ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участниками Программы обязательств перед принимающей сторон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растания нагрузки на бюджетную систему в случае предоставления участнику Программы и членам его семьи дополнительного перечня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работодателя от найма участника Программы после его приезда, несоответствие (неполное соответствие) квалификации участника требованиям вакантного рабочего места, попадание участника Программы в категорию безработ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еспеченность жиль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обление переселенцев, создание замкнутых этносоциальных групп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межнациональной напря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предусмотрены мероприятия, направленные на предупреждение и нейтрализацию этих рисков.</w:t>
      </w:r>
    </w:p>
    <w:p>
      <w:pPr>
        <w:pStyle w:val="31"/>
        <w:tabs>
          <w:tab w:val="clear" w:pos="708"/>
          <w:tab w:val="left" w:pos="432" w:leader="none"/>
        </w:tabs>
        <w:ind w:left="0" w:firstLine="709"/>
        <w:rPr/>
      </w:pPr>
      <w:r>
        <w:rPr>
          <w:color w:val="000000"/>
        </w:rPr>
        <w:t xml:space="preserve">Таким образом, в связи с масштабностью поставленных в Стратегии социально-экономического развития Республики Мордовия до 2025 г. задач, а также в связи с сокращением численности населения </w:t>
      </w:r>
      <w:r>
        <w:rPr>
          <w:rFonts w:cs="Tahoma"/>
          <w:color w:val="000000"/>
          <w:lang w:eastAsia="zxx" w:bidi="zxx"/>
        </w:rPr>
        <w:t xml:space="preserve">и, при этом, всевозрастающей потребностью в рабочей силе и квалифицированных кадрах, </w:t>
      </w:r>
      <w:r>
        <w:rPr>
          <w:rFonts w:cs="Tahoma"/>
          <w:color w:val="000000"/>
          <w:spacing w:val="-4"/>
          <w:lang w:eastAsia="zxx" w:bidi="zxx"/>
        </w:rPr>
        <w:t xml:space="preserve">которая не может быть удовлетворена за счет собственных трудовых ресурсов, в Республике Мордовия необходима </w:t>
      </w:r>
      <w:r>
        <w:rPr>
          <w:color w:val="000000"/>
        </w:rPr>
        <w:t>соответствующая миграционная  политика, направленная на привлечение в республику мигрантов – соотечественников, проживающих за рубежом, в том числе в странах СНГ. Использование данного миграционного ресурса при условии одновременной реализации мер по стимулированию рождаемости и уменьшению смертности позволит компенсировать естественную убыль и стабилизировать численность населения, что будет способствовать достижению стратегической цели демографического развития Республики Мордовия, а также создаст условия для сокращения дефицита трудовых ресурсов.</w:t>
      </w:r>
    </w:p>
    <w:p>
      <w:pPr>
        <w:pStyle w:val="31"/>
        <w:tabs>
          <w:tab w:val="clear" w:pos="708"/>
          <w:tab w:val="left" w:pos="432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 Республике Мордовия имеются все условия для принятия участников программы и членов их семей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егистрируемом рынке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течение января-августа 2013 года в органы службы занятости населения за содействием в поиске подходящей работы обратилось 22,4 тыс. граждан, что на 0,3 % больше, чем в течение аналогичного периода прошлого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состоянию на 1 сентября 2013 года в учреждениях службы занятости населения состояли на учете 4,3 тыс. ищущих работу граждан – 86,8% к соответствующей дате 2012 года. </w:t>
      </w:r>
    </w:p>
    <w:p>
      <w:pPr>
        <w:pStyle w:val="TextBody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осемь месяцев текущего года в качестве безработных зарегистрировано 6,2 тыс. человек, что на 11,5% меньше, чем за аналогичный период прошлого год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На </w:t>
      </w:r>
      <w:r>
        <w:rPr>
          <w:i/>
          <w:sz w:val="28"/>
          <w:szCs w:val="28"/>
        </w:rPr>
        <w:t>1 сентября 201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да </w:t>
      </w:r>
      <w:r>
        <w:rPr>
          <w:i/>
          <w:iCs/>
          <w:sz w:val="28"/>
          <w:szCs w:val="28"/>
        </w:rPr>
        <w:t>численность безработных граждан, состоящих на регистрационном учете в учреждениях службы занятости населения, составила 4,0 тыс. человек (</w:t>
      </w:r>
      <w:r>
        <w:rPr>
          <w:i/>
          <w:sz w:val="28"/>
          <w:szCs w:val="28"/>
        </w:rPr>
        <w:t xml:space="preserve">87,7% к соответствующей дате </w:t>
      </w:r>
      <w:r>
        <w:rPr>
          <w:i/>
          <w:iCs/>
          <w:sz w:val="28"/>
          <w:szCs w:val="28"/>
        </w:rPr>
        <w:t>2012</w:t>
      </w:r>
      <w:r>
        <w:rPr>
          <w:i/>
          <w:sz w:val="28"/>
          <w:szCs w:val="28"/>
        </w:rPr>
        <w:t xml:space="preserve"> года).</w:t>
      </w:r>
    </w:p>
    <w:p>
      <w:pPr>
        <w:pStyle w:val="TextBody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 начала года численность безработных граждан снизилась на 774 человека (16,4%),  по сравнению с </w:t>
      </w:r>
      <w:r>
        <w:rPr>
          <w:i/>
          <w:sz w:val="28"/>
          <w:szCs w:val="28"/>
        </w:rPr>
        <w:t>1 сентябрем 20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да – на 557 человек (12,3%)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На 1 сент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3 года уровень регистрируемой безработицы по сравнению с соответствующей датой 2012 года снизился на 0,1 процентного пункта и составил 0,9 процента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иболее высокий уровень безработицы сложился в Атюрьевском, и Ельниковском районах (1,5%), самый низкий – в Краснослободском районе (0,5%), в городском округе Саранск, Торбеевском и Лямбирском районах (0,6%). </w:t>
      </w:r>
    </w:p>
    <w:p>
      <w:pPr>
        <w:pStyle w:val="TextBody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январь-август 2013 года в учреждения службы занятости населения работодателями заявлено 44,1 тыс. вакансий, что на 1,4% больше, чем за январь-август 2012 год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На </w:t>
      </w:r>
      <w:r>
        <w:rPr>
          <w:i/>
          <w:sz w:val="28"/>
          <w:szCs w:val="28"/>
        </w:rPr>
        <w:t>1 сент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да заявленная потребность в  работниках составила 10,2 тыс. единиц, что на 5,1% больше, чем </w:t>
      </w:r>
      <w:r>
        <w:rPr>
          <w:i/>
          <w:iCs/>
          <w:sz w:val="28"/>
          <w:szCs w:val="28"/>
        </w:rPr>
        <w:t xml:space="preserve">на </w:t>
      </w:r>
      <w:r>
        <w:rPr>
          <w:i/>
          <w:sz w:val="28"/>
          <w:szCs w:val="28"/>
        </w:rPr>
        <w:t>соответствующую дату 20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год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>С начала текущего года к</w:t>
      </w:r>
      <w:r>
        <w:rPr>
          <w:i/>
          <w:sz w:val="28"/>
          <w:szCs w:val="28"/>
        </w:rPr>
        <w:t>оэффициент напряжённости (численность незанятых  граждан   в   расчёте  на  одну  вакансию)  снизился  с  0,6 до  0,4 (</w:t>
      </w:r>
      <w:r>
        <w:rPr>
          <w:i/>
          <w:iCs/>
          <w:sz w:val="28"/>
          <w:szCs w:val="28"/>
        </w:rPr>
        <w:t xml:space="preserve">на </w:t>
      </w:r>
      <w:r>
        <w:rPr>
          <w:i/>
          <w:sz w:val="28"/>
          <w:szCs w:val="28"/>
        </w:rPr>
        <w:t>1 сент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да – 0,5)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i/>
          <w:sz w:val="28"/>
          <w:szCs w:val="28"/>
        </w:rPr>
        <w:t xml:space="preserve">Максимальное значение </w:t>
      </w:r>
      <w:r>
        <w:rPr>
          <w:i/>
          <w:iCs/>
          <w:sz w:val="28"/>
          <w:szCs w:val="28"/>
        </w:rPr>
        <w:t>к</w:t>
      </w:r>
      <w:r>
        <w:rPr>
          <w:i/>
          <w:sz w:val="28"/>
          <w:szCs w:val="28"/>
        </w:rPr>
        <w:t xml:space="preserve">оэффициента напряжённости сложилось в </w:t>
      </w:r>
      <w:r>
        <w:rPr>
          <w:i/>
          <w:iCs/>
          <w:sz w:val="28"/>
          <w:szCs w:val="28"/>
        </w:rPr>
        <w:t>Ромодановском (1,7),</w:t>
      </w:r>
      <w:r>
        <w:rPr>
          <w:i/>
          <w:sz w:val="28"/>
          <w:szCs w:val="28"/>
        </w:rPr>
        <w:t xml:space="preserve"> Атюрьевском (1,5), Инсарском (1,3), Атяшевском и Рузаевском (1,2) районах, минимальное – в городском округе Саранск и Краснослободском районе (0,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h.document.kremlin.ru/page.aspx?1626165" TargetMode="External"/><Relationship Id="rId3" Type="http://schemas.openxmlformats.org/officeDocument/2006/relationships/hyperlink" Target="http://gov.garant.ru/document?id=70192392&amp;byPara=1" TargetMode="External"/><Relationship Id="rId4" Type="http://schemas.openxmlformats.org/officeDocument/2006/relationships/hyperlink" Target="http://www.trud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5:00Z</dcterms:created>
  <dc:creator>kondratev_s</dc:creator>
  <dc:description/>
  <cp:keywords/>
  <dc:language>en-US</dc:language>
  <cp:lastModifiedBy>manag5</cp:lastModifiedBy>
  <cp:lastPrinted>2013-09-06T09:57:00Z</cp:lastPrinted>
  <dcterms:modified xsi:type="dcterms:W3CDTF">2013-09-09T11:28:00Z</dcterms:modified>
  <cp:revision>18</cp:revision>
  <dc:subject/>
  <dc:title/>
</cp:coreProperties>
</file>