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актов, необходимых для подготовки к тест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9.04.1991 г. № 1032-1 «О занятости населения в Российской Федерации» (с изменениям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 порядке рассмотрения обращений граждан Российской Федерации» (с изменениями)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Федерального закона от 21 июля 2005 г. № 94-ФЗ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 РФ от 7.09.2013 г. № 891 «О порядке регистрации граждан в целях поиска подходящей работы, регистрации безработных граждан и требованиях к подбору подходящей работы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и от 14.07.1997 г. № 875 «Об утверждении Положения об организации общественных работ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интруда РФ от 12.08.2003 г.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15.01.2013 г. № 10н «Об утверждении перечня документов, подтверждающих наличие уважительных причин неявки в государственные учреждения службы занятости населения граждан, зарегистрированных в целях поиска подходящей работы, и безработных граждан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Мордовия от 26 декабря 2011 г. № 507 «О содействии занятости населения Республики Мордовия» (с изменениям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Мордовия от 26 декабря 2011 г. № 508 «Об утверждении Порядка финансирования и расходования средств республиканского бюджета Республики Мордовия на мероприятия по содействию занятости населения (с изменениями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еспублики Мордовия от 24 декабря 2012 г. № 497 «Об утверждении Порядка предоставления субсидии на реализацию дополнительного мероприятия по содействию в трудоустройстве незанятых инвалидов на оборудованные (оснащенные) для них рабочие места»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государственной услуги по осуществлению социальных выплат гражданам, признанным в установленном порядке безработным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Административные регламенты Федеральной службы по труду и занятости предоставления государственных услуг в области содействия занятости населения (по услугам, в отношении которых не утверждены федеральные стандарт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е государственные стандарты предоставления государственных услуг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Госкомтрудзанятости Республики Мордовия по содействию гражданам в поиске подходящей работы, а работодателям в подборе необходимых работник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8:00Z</dcterms:created>
  <dc:creator>Матянин Евгений Анатольевич</dc:creator>
  <dc:description/>
  <dc:language>en-US</dc:language>
  <cp:lastModifiedBy>Матянин Евгений Анатольевич</cp:lastModifiedBy>
  <dcterms:modified xsi:type="dcterms:W3CDTF">2013-08-14T06:18:00Z</dcterms:modified>
  <cp:revision>2</cp:revision>
  <dc:subject/>
  <dc:title/>
</cp:coreProperties>
</file>