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-114300</wp:posOffset>
                </wp:positionV>
                <wp:extent cx="85344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65.85pt;mso-wrap-distance-left:9.05pt;mso-wrap-distance-right:9.05pt;mso-wrap-distance-top:0pt;mso-wrap-distance-bottom:0pt;margin-top:-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Й КОМИТЕТ РЕСПУБЛИКИ МОРДОВИЯ </w:t>
      </w:r>
    </w:p>
    <w:p>
      <w:pPr>
        <w:pStyle w:val="11"/>
        <w:spacing w:before="0" w:after="0"/>
        <w:ind w:hanging="0"/>
        <w:jc w:val="center"/>
        <w:rPr/>
      </w:pPr>
      <w:r>
        <w:rPr>
          <w:bCs/>
          <w:sz w:val="28"/>
          <w:szCs w:val="28"/>
        </w:rPr>
        <w:t xml:space="preserve">ПО ТРУДУ И ЗАНЯТОСТИ НАСЕЛЕНИЯ </w:t>
      </w:r>
    </w:p>
    <w:p>
      <w:pPr>
        <w:pStyle w:val="11"/>
        <w:spacing w:before="0" w:after="0"/>
        <w:ind w:hanging="0"/>
        <w:jc w:val="center"/>
        <w:rPr/>
      </w:pPr>
      <w:r>
        <w:rPr>
          <w:bCs/>
          <w:sz w:val="24"/>
          <w:szCs w:val="24"/>
        </w:rPr>
        <w:t>(Госкомтрудзанятости Республики Мордовия)</w:t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>П Р И К А З</w:t>
      </w:r>
    </w:p>
    <w:p>
      <w:pPr>
        <w:pStyle w:val="11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pacing w:before="0" w:after="0"/>
        <w:ind w:hanging="0"/>
        <w:jc w:val="left"/>
        <w:rPr/>
      </w:pPr>
      <w:r>
        <w:rPr>
          <w:bCs/>
          <w:sz w:val="28"/>
          <w:szCs w:val="28"/>
        </w:rPr>
        <w:t xml:space="preserve">от 05.08.2013 г.                                                                                №  141 </w:t>
      </w:r>
    </w:p>
    <w:p>
      <w:pPr>
        <w:pStyle w:val="11"/>
        <w:spacing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before="0" w:after="0"/>
        <w:ind w:hanging="0"/>
        <w:jc w:val="center"/>
        <w:rPr>
          <w:bCs/>
          <w:sz w:val="20"/>
        </w:rPr>
      </w:pPr>
      <w:r>
        <w:rPr>
          <w:bCs/>
          <w:sz w:val="20"/>
        </w:rPr>
        <w:t>г. С а р а н с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проведении тестирования 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целях оценки теоретических и практических навыков, повышения качества оказания государственных услуг и исполнения государственных функций, реорганизации кадрового потенциала службы занятости Республики Мордовия </w:t>
      </w:r>
      <w:r>
        <w:rPr>
          <w:sz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Организовать проверку теоретических и практических навыков в области содействия занятости в отношении сотрудников службы занятости Республики Мордовия в срок до 30 сентября 2013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оверку теоретических и практических навыков провести в форме тестир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Утвердить графики проведения тестирования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ервому заместителю председателя Антоновой М.В., начальнику контрольно-правового отдела Матянину Е.А. в срок до 1 сентября 2013 г. подготовить практические задания и вопросы для тестирования следующих категорий работник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иректора государственных казенных учреждений Республики Мордовия центров занятости на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ботники государственных казенных учреждений Республики Мордовия центров занятости на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трудники Госкомтрудзанятости Республики Мордов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ервому заместителю председателя Антоновой М.В., начальнику контрольно-правового отдела Матянину Е.А. в срок до 15 октября 2013 г. провести анализ, полученных в результате проверки, сведений и внести предложения о необходимости проведения методических дней, тренингов, мастер-классов в целях повышения знаний и навыков в области содействия занятости населения, качества предоставления государственных услуг и исполнения государственных функций, а также предложения о необходимости реорганизации кадрового потенциала в службе занятости Республики Мордов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pacing w:val="-6"/>
          <w:sz w:val="28"/>
          <w:szCs w:val="28"/>
        </w:rPr>
        <w:t>Ведущему специалисту административно-хозяйственного обеспечения Суховой И.Н. ознакомить с настоящим приказом государственных гражданских служащих Госкомтрудзанятости Республики Мордовия и директоров государственных казенных учреждений Республики Мордовия центров занятости на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</w:t>
        <w:tab/>
        <w:tab/>
        <w:tab/>
        <w:tab/>
        <w:tab/>
        <w:t xml:space="preserve">            </w:t>
        <w:tab/>
        <w:t xml:space="preserve">              Д.М. Борис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председателя Госкомтрудзанятости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center"/>
              <w:rPr/>
            </w:pPr>
            <w:r>
              <w:rPr/>
              <w:t>от «05» августа 2013 г. № 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ведения тестирования </w:t>
      </w:r>
      <w:r>
        <w:rPr>
          <w:sz w:val="28"/>
          <w:szCs w:val="28"/>
        </w:rPr>
        <w:t>директоров государственных казенных учреждений Республики Мордовия центров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06"/>
        <w:gridCol w:w="31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юдмила Павл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Михайл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шайкин Виктор Василье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а Светлана Александ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лександр Николае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аев Михаил Андрее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ин Геннадий Алексее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гин Виктор Иван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стнова Валентина Серге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лександр Константин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а Наталья Павл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 Анатолий Василье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Нина Серге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ова Алена Серге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дукова Людмила Никола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Светлана Евгень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лова Ирина Владимиро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душкина Антонина Аркадье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ков Денис Юрье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еев Валерий Алексее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в Игорь Владимирови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тестирования </w:t>
      </w:r>
      <w:r>
        <w:rPr>
          <w:sz w:val="28"/>
          <w:szCs w:val="28"/>
        </w:rPr>
        <w:t>работников государственных казенных учреждений Республики Мордовия центров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нтра занят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Ардато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Атюрье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Атяше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Большеберезнико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Большеигнато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Дубен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Ельнико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Зубово-Полян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Инсар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Ичалко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Ковылкин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Краснослобод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Лямбир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Ромодано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Рузае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Старошайго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Темнико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Теньгуше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Торбеев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Чамзинского район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РМ «ЦЗН г. Саранск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.09 Кочкуров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/>
      </w:pPr>
      <w:r>
        <w:rPr>
          <w:sz w:val="28"/>
        </w:rPr>
        <w:t xml:space="preserve">проведения тестирования сотрудников Госкомтрудзанятости </w:t>
      </w:r>
      <w:r>
        <w:rPr>
          <w:sz w:val="28"/>
          <w:szCs w:val="28"/>
        </w:rPr>
        <w:t xml:space="preserve">Республики Мордо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грамм занятости и рынка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рудоустройства и специальных 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офориентации и профессионального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бухгалтерский отд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 и автомат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правовой отд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headerReference w:type="default" r:id="rId4"/>
      <w:type w:val="nextPage"/>
      <w:pgSz w:w="11906" w:h="16838"/>
      <w:pgMar w:left="1701" w:right="850" w:gutter="0" w:header="426" w:top="8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рмальный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17:00Z</dcterms:created>
  <dc:creator>serg1</dc:creator>
  <dc:description/>
  <dc:language>en-US</dc:language>
  <cp:lastModifiedBy>Матянин Евгений Анатольевич</cp:lastModifiedBy>
  <cp:lastPrinted>2013-08-12T12:13:00Z</cp:lastPrinted>
  <dcterms:modified xsi:type="dcterms:W3CDTF">2013-08-14T06:17:00Z</dcterms:modified>
  <cp:revision>2</cp:revision>
  <dc:subject/>
  <dc:title/>
</cp:coreProperties>
</file>