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1593"/>
        <w:gridCol w:w="1592"/>
        <w:gridCol w:w="3185"/>
      </w:tblGrid>
      <w:tr>
        <w:trPr/>
        <w:tc>
          <w:tcPr>
            <w:tcW w:w="15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«ХОРОШО ПОРАБОТАЕМ – ХОРОШО ОТДОХНЕМ!»</w:t>
            </w:r>
          </w:p>
        </w:tc>
      </w:tr>
      <w:tr>
        <w:trPr/>
        <w:tc>
          <w:tcPr>
            <w:tcW w:w="15922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На время каникул в Мордовии трудоустроено уже 4,6 тысячи подростков</w:t>
            </w:r>
          </w:p>
        </w:tc>
      </w:tr>
      <w:tr>
        <w:trPr/>
        <w:tc>
          <w:tcPr>
            <w:tcW w:w="636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Style w:val="3"/>
                <w:bCs w:val="false"/>
                <w:color w:val="000000"/>
              </w:rPr>
              <w:t>Несмотря на каникулы, каждое утро ученица Саранской школы №30 Виктория Вишнякова отправляется на работу. Со своими ровесниками - старшеклассниками городских школ - Виктория помогает взрослым поддерживать чистоту на территории одного из городских предприятий. Летние работы для подростков развернуты по всей Мордовии: и в городах, и в селах школьники заняты реальным, серьезным делом.</w:t>
            </w:r>
          </w:p>
        </w:tc>
        <w:tc>
          <w:tcPr>
            <w:tcW w:w="95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page">
                    <wp:posOffset>12065</wp:posOffset>
                  </wp:positionH>
                  <wp:positionV relativeFrom="page">
                    <wp:posOffset>1905</wp:posOffset>
                  </wp:positionV>
                  <wp:extent cx="6418580" cy="458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269105</wp:posOffset>
                      </wp:positionV>
                      <wp:extent cx="5600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spacing w:before="40" w:after="0"/>
                                    <w:jc w:val="both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трудившись, школьники начинают ценить то, на что раньше не обращали особого внимания: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заимопомощь в коллективе, уважение товарищей, похвалу за хорошо сделанную работу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27pt;mso-wrap-distance-left:9.05pt;mso-wrap-distance-right:9.05pt;mso-wrap-distance-top:0pt;mso-wrap-distance-bottom:0pt;margin-top:336.15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40" w:after="0"/>
                              <w:jc w:val="both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трудившись, школьники начинают ценить то, на что раньше не обращали особого внимания: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заимопомощь в коллективе, уважение товарищей, похвалу за хорошо сделанную работ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bookmark0"/>
            <w:r>
              <w:rPr>
                <w:rStyle w:val="2"/>
                <w:bCs w:val="false"/>
                <w:color w:val="000000"/>
                <w:sz w:val="24"/>
                <w:szCs w:val="24"/>
              </w:rPr>
              <w:t>На работу – вместе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мамой</w:t>
            </w:r>
          </w:p>
        </w:tc>
        <w:tc>
          <w:tcPr>
            <w:tcW w:w="3184" w:type="dxa"/>
            <w:vMerge w:val="restart"/>
            <w:tcBorders/>
          </w:tcPr>
          <w:p>
            <w:pPr>
              <w:pStyle w:val="23"/>
              <w:shd w:fill="auto" w:val="clear"/>
              <w:spacing w:lineRule="auto" w:line="240"/>
              <w:ind w:right="212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дростков (у этих детей все по-взрослому!) дохо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дит до 7 тысяч рублей. Помимо зарплаты школь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ники получат материаль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ную поддержку от Центра занятости населения г.Са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ранска: 1700 рублей за каждый полностью отра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ботанный месяц (в 2016 г. на выплату этой поддерж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ки из респуб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ликанского бюджета выделено 4,6 млн. рублей).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Конечно, устраиваясь на временную работу, подросток  просто  хочет   за- работать на карманные</w:t>
            </w:r>
          </w:p>
        </w:tc>
        <w:tc>
          <w:tcPr>
            <w:tcW w:w="9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200" w:after="0"/>
              <w:ind w:right="91" w:firstLine="357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На протяжении многих лет Госкомтрудзанятости Республики Мордовия реализует программу по организации временных работ подростков в свободное от учебы время. Ежегодно в таких временных работах по всей республике участвуют более 10 тысяч школьников в возрасте от 14 до 18 лет. Только в 2015 году во временных работах было задействовано 10 900 подростков. В их числе бы-</w:t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91" w:hanging="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ла и наша знакомая Виктория Вишнякова.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На моем счету уже два трудовых лета, -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 улыбается девушка. 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В прошлом году во время каникул я работала здесь же, целых два месяца. В этом году хочется поработать все лето. Вместе с другими ребятами и девчатами я поливаю цветы, ухаживаю за газонами, убираю территорию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здесь у нас чистота и порядок! Рабочий день - семь часов, а потом можно гулять в свое удовольствие. Для отдыха времени мне хватает. Лучше немного поработать, чем целый день сидеть перед телевизором или компьютером! И мама меня хвалит: она работает на этом же предприятии. Говорит, что гордится мной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right="170" w:hanging="0"/>
              <w:jc w:val="both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расход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Многие школьники честно делятся заработанными деньгами с родителями,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 - отмечают специалисты Госкомтрудзанятости Р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 xml:space="preserve">Однако через какое-то время подросток понимает, что в работе его привлекает не только «денежный момент». Школьник начинает ценить многое из того, на что раньше даже не обращал внимания: взаимопомощь и поддержку в коллективе, уважение со стороны коллег - хотя это такие же школьники, слова одобрения за хорошую работу, сказанные при всем коллективе. Вчерашние дети учатся ответственности, терпению, умению  доводить  начатое дело до конца.  В  будущем   трудовая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20" w:after="0"/>
              <w:ind w:left="113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муровскую </w:t>
            </w:r>
            <w:r>
              <w:rPr>
                <w:rStyle w:val="21"/>
                <w:color w:val="000000"/>
                <w:sz w:val="24"/>
                <w:szCs w:val="24"/>
              </w:rPr>
              <w:t>помощь инва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лидам и ветеранам. Как отмечают в службе занятости, помимо город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ского округа Саранск, под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ростки отлично проявляют себя в Ардатовском, Зубо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во-Полянском, Инсар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ском, Краснослободском, Руза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евском и Чамзинском районах. На сегодняшний день на временные летние работы в Мордовии уже трудоустроено 4,6 тысячи школьников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2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" w:name="bookmark3"/>
            <w:bookmarkStart w:id="2" w:name="bookmark3"/>
          </w:p>
          <w:p>
            <w:pPr>
              <w:pStyle w:val="22"/>
              <w:shd w:fill="auto" w:val="clear"/>
              <w:spacing w:lineRule="auto" w:line="240" w:before="0" w:after="0"/>
              <w:ind w:left="112" w:hanging="0"/>
              <w:jc w:val="center"/>
              <w:rPr/>
            </w:pPr>
            <w:bookmarkStart w:id="3" w:name="bookmark3"/>
            <w:r>
              <w:rPr>
                <w:rStyle w:val="2"/>
                <w:b/>
                <w:bCs w:val="false"/>
                <w:color w:val="000000"/>
              </w:rPr>
              <w:t>Первый опыт</w:t>
            </w:r>
            <w:bookmarkEnd w:id="3"/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pacing w:val="-8"/>
                <w:sz w:val="24"/>
                <w:szCs w:val="24"/>
              </w:rPr>
              <w:t xml:space="preserve">Летние каникулы - еще и время стажировки молодых специалистов (студентов и выпускников вузов) на предприятиях. Не первый год стажировка организуется службой  занятости,  чтобы 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20" w:after="0"/>
              <w:ind w:left="102" w:right="57" w:hanging="0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олодые люди могли получить первый опыт работы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по специ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альности (а работодателям возмеща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ются расходы на зарплату стажерам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- около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8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тысяч рублей в месяц за одного выпускника).</w:t>
            </w:r>
          </w:p>
          <w:p>
            <w:pPr>
              <w:pStyle w:val="23"/>
              <w:shd w:fill="auto" w:val="clear"/>
              <w:spacing w:lineRule="auto" w:line="240"/>
              <w:ind w:left="102" w:right="57" w:hanging="0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Часто работодатели пред-</w:t>
              <w:br/>
              <w:t>лагают стажерам остаться</w:t>
              <w:br/>
              <w:t>на предприятии: в 2015 г. в</w:t>
              <w:br/>
              <w:t>Мордовии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стажировку прошло более 150 вы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"/>
                <w:color w:val="000000"/>
                <w:sz w:val="24"/>
                <w:szCs w:val="24"/>
              </w:rPr>
              <w:t>пускников,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и половина из них получила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работу.</w:t>
            </w:r>
          </w:p>
          <w:p>
            <w:pPr>
              <w:pStyle w:val="Normal"/>
              <w:ind w:left="102" w:right="57" w:hanging="0"/>
              <w:jc w:val="both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Как правило, стажировка</w:t>
              <w:br/>
              <w:t>выпускников проводится на промышленных пред-приятиях. Реже - в сфере услуг. Благодаря службе занятости выпускница од-ного из саранских кол-леджей, молодой парик-махер Ирина Горелова по-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908" w:leader="none"/>
              </w:tabs>
              <w:spacing w:lineRule="auto" w:line="240" w:before="120" w:after="0"/>
              <w:ind w:left="28" w:right="57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лучила возможность</w:t>
              <w:br/>
              <w:t xml:space="preserve">пройти стажировку в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салоне </w:t>
            </w:r>
            <w:r>
              <w:rPr>
                <w:rStyle w:val="21"/>
                <w:color w:val="000000"/>
                <w:sz w:val="24"/>
                <w:szCs w:val="24"/>
              </w:rPr>
              <w:t>красоты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2908" w:leader="none"/>
              </w:tabs>
              <w:spacing w:lineRule="auto" w:line="240"/>
              <w:ind w:left="19" w:right="57" w:firstLine="220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Окончив колледж, я не</w:t>
              <w:br/>
              <w:t>сколько месяцев не могла</w:t>
              <w:br/>
              <w:t>найти работу: везде требо</w:t>
              <w:br/>
              <w:t>вались опытные парикма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херы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, -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 рассказывает Ирина. -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Но как быть выпускнику без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 xml:space="preserve">этого 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пыта?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Стажировка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стала на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стоящей «палочкой-выру</w:t>
            </w:r>
            <w:r>
              <w:rPr>
                <w:rStyle w:val="4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чалочкой». Моей работой в салоне довольны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2908" w:leader="none"/>
              </w:tabs>
              <w:spacing w:lineRule="auto" w:line="240"/>
              <w:ind w:left="19" w:right="57" w:firstLine="220"/>
              <w:rPr>
                <w:sz w:val="24"/>
                <w:szCs w:val="24"/>
              </w:rPr>
            </w:pPr>
            <w:r>
              <w:rPr>
                <w:rStyle w:val="4"/>
                <w:iCs w:val="false"/>
                <w:color w:val="000000"/>
                <w:sz w:val="24"/>
                <w:szCs w:val="24"/>
              </w:rPr>
              <w:t>Правда, не все еще получается, но я стараюсь, учусь!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2908" w:leader="none"/>
              </w:tabs>
              <w:spacing w:lineRule="auto" w:line="240"/>
              <w:ind w:left="19" w:right="57" w:hanging="0"/>
              <w:rPr>
                <w:sz w:val="24"/>
                <w:szCs w:val="24"/>
              </w:rPr>
            </w:pPr>
            <w:r>
              <w:rPr>
                <w:rStyle w:val="4"/>
                <w:iCs w:val="false"/>
                <w:color w:val="000000"/>
                <w:sz w:val="24"/>
                <w:szCs w:val="24"/>
              </w:rPr>
              <w:t>В июле моя стажировка</w:t>
              <w:br/>
              <w:t>заканчивается, и владели-</w:t>
              <w:br/>
              <w:t>ца салона предлагает мне</w:t>
              <w:br/>
              <w:t>остаться работать на по-</w:t>
              <w:br/>
              <w:t>стоянной основе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23" w:leader="none"/>
              </w:tabs>
              <w:spacing w:lineRule="auto" w:line="24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Александр ЕФРЕМОВ.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ind w:left="57" w:right="57" w:hanging="0"/>
              <w:jc w:val="right"/>
              <w:rPr/>
            </w:pPr>
            <w:r>
              <w:rPr>
                <w:rStyle w:val="3"/>
                <w:bCs w:val="false"/>
                <w:color w:val="000000"/>
                <w:sz w:val="24"/>
                <w:szCs w:val="24"/>
              </w:rPr>
              <w:t>Фото автора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rStyle w:val="41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Только этим летом кабель-ное предприятие, на кото- 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практика поможет выпускнику сориентироваться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Тем временем</w:t>
            </w:r>
          </w:p>
        </w:tc>
      </w:tr>
      <w:tr>
        <w:trPr>
          <w:trHeight w:val="816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rStyle w:val="41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ом </w:t>
            </w:r>
            <w:r>
              <w:rPr>
                <w:rStyle w:val="21"/>
                <w:color w:val="000000"/>
                <w:spacing w:val="-6"/>
                <w:sz w:val="24"/>
                <w:szCs w:val="24"/>
              </w:rPr>
              <w:t xml:space="preserve">работает Вика, примет на летние   работы  20  школьни-ков. С учетом  отработанного 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 xml:space="preserve">на рынке труда. </w:t>
            </w:r>
          </w:p>
          <w:p>
            <w:pPr>
              <w:pStyle w:val="Normal"/>
              <w:ind w:right="113" w:hanging="0"/>
              <w:jc w:val="both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 xml:space="preserve">Кстати, замечено на практи ке: подросток, который 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4" w:name="bookmark4"/>
            <w:r>
              <w:rPr>
                <w:rStyle w:val="1"/>
                <w:bCs w:val="false"/>
                <w:color w:val="000000"/>
                <w:sz w:val="36"/>
                <w:szCs w:val="36"/>
              </w:rPr>
              <w:t>Школьников пригласили</w:t>
              <w:br/>
              <w:t>в профориентационную мастерскую</w:t>
            </w:r>
            <w:bookmarkEnd w:id="4"/>
          </w:p>
        </w:tc>
      </w:tr>
      <w:tr>
        <w:trPr>
          <w:trHeight w:val="6609" w:hRule="atLeast"/>
        </w:trPr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pacing w:val="-6"/>
                <w:sz w:val="24"/>
                <w:szCs w:val="24"/>
              </w:rPr>
              <w:t>времени  должностной  окла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5295</wp:posOffset>
                      </wp:positionV>
                      <wp:extent cx="2057400" cy="2514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1907540" cy="24669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7540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98pt;mso-wrap-distance-left:9.05pt;mso-wrap-distance-right:9.05pt;mso-wrap-distance-top:0pt;mso-wrap-distance-bottom:0pt;margin-top:35.8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07540" cy="2466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81325</wp:posOffset>
                      </wp:positionV>
                      <wp:extent cx="2028825" cy="445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ою работу Ирина Гор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ел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ва </w:t>
                                  </w: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лучила бпагодаря стажиров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5.1pt;mso-wrap-distance-left:9.05pt;mso-wrap-distance-right:9.05pt;mso-wrap-distance-top:0pt;mso-wrap-distance-bottom:0pt;margin-top:234.7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1"/>
                              <w:shd w:fill="auto" w:val="clea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ою работу Ирина Гор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ва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лучила бпагодаря стажиров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right="113" w:hanging="0"/>
              <w:rPr>
                <w:rStyle w:val="4"/>
                <w:i w:val="false"/>
                <w:i w:val="false"/>
                <w:iCs w:val="false"/>
                <w:color w:val="000000"/>
                <w:lang w:val="ru-RU"/>
              </w:rPr>
            </w:pPr>
            <w:bookmarkStart w:id="5" w:name="bookmark2"/>
            <w:r>
              <w:rPr>
                <w:rStyle w:val="4"/>
                <w:b/>
                <w:i w:val="false"/>
                <w:iCs w:val="false"/>
                <w:color w:val="000000"/>
                <w:sz w:val="24"/>
                <w:szCs w:val="24"/>
              </w:rPr>
              <w:t>подметал тротуары, уже не будет мусорить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i w:val="false"/>
                <w:iCs w:val="false"/>
                <w:color w:val="000000"/>
                <w:sz w:val="24"/>
                <w:szCs w:val="24"/>
              </w:rPr>
              <w:t>на улице</w:t>
            </w:r>
            <w:r>
              <w:rPr>
                <w:rStyle w:val="4"/>
                <w:b/>
                <w:i w:val="false"/>
                <w:iCs w:val="false"/>
                <w:color w:val="000000"/>
              </w:rPr>
              <w:t>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221" w:right="113" w:hanging="0"/>
              <w:rPr>
                <w:rStyle w:val="2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78" w:before="0" w:after="0"/>
              <w:ind w:left="221" w:right="113" w:hanging="0"/>
              <w:rPr/>
            </w:pPr>
            <w:bookmarkStart w:id="6" w:name="bookmark2"/>
            <w:r>
              <w:rPr>
                <w:rStyle w:val="2"/>
                <w:b/>
                <w:bCs w:val="false"/>
                <w:color w:val="000000"/>
              </w:rPr>
              <w:t>Садовники</w:t>
              <w:br/>
              <w:t>и тимуровцы</w:t>
            </w:r>
            <w:bookmarkEnd w:id="6"/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Где же работают подростки летом? Часто мы видим их на улицах в жилетах дорожных рабочих: школь-ники подметают тротуары, очищают бордюры вдоль трасс. Подростки благоуст-раивают территорию скве-ров и спортивных площадок, зон отдыха, убирают мусор, сажают и поливают цветы, ухаживают за газонами. В селах помогают взрослым на полях и на току, приводят в порядок воинские захоронения и мемориалы памяти участников Великой Отечественной  войны,  оказывают ти- 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240" w:after="0"/>
              <w:ind w:left="113" w:right="130" w:hanging="0"/>
              <w:rPr/>
            </w:pPr>
            <w:r>
              <w:rPr>
                <w:rStyle w:val="21"/>
                <w:color w:val="000000"/>
              </w:rPr>
              <w:t>В Саранске начала работу профориентационная мастерская «Время выбирать профессию - место Мордовия», организованная на базе Мордовского республиканского института образования. Поработать в мастерской пригласили саранских школьников в возрасте от 14 до 17 лет.</w:t>
            </w:r>
          </w:p>
          <w:p>
            <w:pPr>
              <w:pStyle w:val="411"/>
              <w:shd w:fill="auto" w:val="clear"/>
              <w:spacing w:lineRule="auto" w:line="240"/>
              <w:ind w:left="113" w:right="130" w:hanging="0"/>
              <w:rPr/>
            </w:pPr>
            <w:r>
              <w:rPr>
                <w:rStyle w:val="41"/>
                <w:i w:val="false"/>
                <w:iCs w:val="false"/>
                <w:color w:val="000000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</w:rPr>
              <w:t>Целую неделю ребята будут проходить мастер-классы и «профессионачъные пробы» на предприятиях Саранска, -</w:t>
            </w:r>
            <w:r>
              <w:rPr>
                <w:rStyle w:val="41"/>
                <w:i w:val="false"/>
                <w:iCs w:val="false"/>
                <w:color w:val="000000"/>
              </w:rPr>
              <w:t xml:space="preserve"> рассказала «ИМ» директор центра профориентации Мордовского республиканского института образования Татьяна Валентиновна Шатина. - </w:t>
            </w:r>
            <w:r>
              <w:rPr>
                <w:rStyle w:val="4"/>
                <w:i w:val="false"/>
                <w:iCs w:val="false"/>
                <w:color w:val="000000"/>
              </w:rPr>
              <w:t xml:space="preserve">Подростков ждут экскурсии, конкурсы, игры. Реализация данной программы позволит повысить мотивацию молодежи к </w:t>
            </w:r>
            <w:r>
              <w:rPr>
                <w:rStyle w:val="42"/>
                <w:i/>
                <w:iCs/>
                <w:color w:val="000000"/>
              </w:rPr>
              <w:t>тру</w:t>
            </w:r>
            <w:r>
              <w:rPr>
                <w:rStyle w:val="4"/>
                <w:i w:val="false"/>
                <w:iCs w:val="false"/>
                <w:color w:val="000000"/>
              </w:rPr>
              <w:t>ду. Наша цель - помочь школьникам с выбором профессии, востребованной на рынке труда, и определить их творческие способно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240" w:after="0"/>
              <w:ind w:firstLine="261"/>
              <w:rPr/>
            </w:pPr>
            <w:r>
              <w:rPr>
                <w:rStyle w:val="21"/>
                <w:color w:val="000000"/>
              </w:rPr>
              <w:t>Как говорят сами дети, заниматься в ма-</w:t>
              <w:br/>
              <w:t>стерской очень увлекательно и интересно.</w:t>
              <w:br/>
              <w:t>В первый же день работы мастерской они</w:t>
              <w:br/>
              <w:t>попробовали себя в сборке компьютеров</w:t>
              <w:br/>
              <w:t>и радиоэлектронной аппаратуры. Так под-</w:t>
              <w:br/>
              <w:t>ростки получают новые знания о мире про-</w:t>
              <w:br/>
              <w:t>фессий, узнают свои возможности, учатся</w:t>
              <w:br/>
              <w:t>самостоятельно принимать решения и от-</w:t>
              <w:br/>
              <w:t>вечать за них. В конце недели школьники</w:t>
              <w:br/>
              <w:t>смогут похвастаться портфолио, в которое</w:t>
              <w:br/>
              <w:t>будут занесены результаты их профессио-</w:t>
              <w:br/>
              <w:t>нальной диагностики и индивидуальные</w:t>
              <w:br/>
              <w:t>рекомендации по выбору будущей профес-</w:t>
              <w:br/>
              <w:t>сии. Как рассказали «ИМ» подростки, их</w:t>
              <w:br/>
              <w:t>привлекают самые разные специальности:</w:t>
              <w:br/>
              <w:t>кто-то хочет стать врачом, кто-то - следова-</w:t>
              <w:br/>
              <w:t>телем, кто-то - строителем...</w:t>
            </w:r>
          </w:p>
          <w:p>
            <w:pPr>
              <w:pStyle w:val="61"/>
              <w:shd w:fill="auto" w:val="clear"/>
              <w:jc w:val="right"/>
              <w:rPr>
                <w:rStyle w:val="6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lineRule="auto" w:line="240"/>
              <w:jc w:val="right"/>
              <w:rPr/>
            </w:pPr>
            <w:r>
              <w:rPr>
                <w:rStyle w:val="6"/>
                <w:b/>
                <w:bCs w:val="false"/>
                <w:color w:val="000000"/>
              </w:rPr>
              <w:t>Елизавета ЯНЬКИНА,</w:t>
            </w:r>
          </w:p>
          <w:p>
            <w:pPr>
              <w:pStyle w:val="61"/>
              <w:shd w:fill="auto" w:val="clear"/>
              <w:spacing w:lineRule="auto" w:line="240"/>
              <w:ind w:left="1546" w:hanging="0"/>
              <w:jc w:val="right"/>
              <w:rPr/>
            </w:pPr>
            <w:r>
              <w:rPr>
                <w:rStyle w:val="6"/>
                <w:b/>
                <w:bCs w:val="false"/>
                <w:color w:val="000000"/>
              </w:rPr>
              <w:t>Мария БАЛАШОВА</w:t>
            </w:r>
            <w:r>
              <w:rPr>
                <w:rStyle w:val="6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i/>
      <w:iCs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Style15">
    <w:name w:val="Подпись к картинке_"/>
    <w:basedOn w:val="Style14"/>
    <w:qFormat/>
    <w:rPr>
      <w:rFonts w:ascii="Tahoma" w:hAnsi="Tahoma" w:cs="Tahoma"/>
      <w:sz w:val="13"/>
      <w:szCs w:val="13"/>
      <w:lang w:bidi="ar-SA"/>
    </w:rPr>
  </w:style>
  <w:style w:type="character" w:styleId="1">
    <w:name w:val="Заголовок №1_"/>
    <w:basedOn w:val="Style14"/>
    <w:qFormat/>
    <w:rPr>
      <w:b/>
      <w:bCs/>
      <w:sz w:val="40"/>
      <w:szCs w:val="40"/>
      <w:lang w:bidi="ar-SA"/>
    </w:rPr>
  </w:style>
  <w:style w:type="character" w:styleId="42">
    <w:name w:val="Основной текст (4)"/>
    <w:basedOn w:val="4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lang w:bidi="ar-SA"/>
    </w:rPr>
  </w:style>
  <w:style w:type="character" w:styleId="Style16">
    <w:name w:val="Подпись к картинке"/>
    <w:basedOn w:val="Style15"/>
    <w:qFormat/>
    <w:rPr>
      <w:rFonts w:cs="Tahom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6"/>
      <w:jc w:val="both"/>
    </w:pPr>
    <w:rPr>
      <w:i/>
      <w:iCs/>
      <w:sz w:val="22"/>
      <w:szCs w:val="22"/>
      <w:lang w:val="en-US" w:eastAsia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exact" w:line="149"/>
    </w:pPr>
    <w:rPr>
      <w:rFonts w:ascii="Tahoma" w:hAnsi="Tahoma" w:cs="Tahoma"/>
      <w:sz w:val="13"/>
      <w:szCs w:val="1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 w:before="180" w:after="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4:00Z</dcterms:created>
  <dc:creator>nad</dc:creator>
  <dc:description/>
  <cp:keywords/>
  <dc:language>en-US</dc:language>
  <cp:lastModifiedBy>nad</cp:lastModifiedBy>
  <dcterms:modified xsi:type="dcterms:W3CDTF">2016-07-13T08:44:00Z</dcterms:modified>
  <cp:revision>2</cp:revision>
  <dc:subject/>
  <dc:title>«ХОРОШО ПОРАБОТАЕМ – ХОРОШО ОТДОХНЕМ</dc:title>
</cp:coreProperties>
</file>